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872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>CONSILIUL Naţional PENTRU ACREDITARE ŞI ATEST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COMISIA DE ATESTARE A CADRELOR ŞTIINŢIFICE ŞI ŞTIINŢIFICO-DIDACTIC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DA 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ŞEDINŢE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  <w:t xml:space="preserve">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in 9 aprilie 2015, ora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. RAPORTUL DE ACTIVITATE A CNAA PE ANUL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1.1 Activitatea de atestare a cadrelor ştiinţifice şi ştiinţifico-didact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(raportor –  dr. hab., prof. Tatiana CALL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RO"/>
        </w:rPr>
        <w:t>1.2 Activitatea de evaluare şi acreditare a organizaţiilor din sfera ştiinţei şi inovării</w:t>
      </w:r>
      <w:r>
        <w:rPr>
          <w:rFonts w:cs="Times New Roman" w:ascii="Times New Roman" w:hAnsi="Times New Roman"/>
          <w:lang w:val="ro-RO"/>
        </w:rPr>
        <w:t xml:space="preserve"> </w:t>
        <w:br/>
        <w:t>(raportor –  dr. hab. conf.  Vitalie MINCIUN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1.3 Activitatea de pregătire a cadrelor ştiinţifice de înaltă califi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(raportor –  dr. Gheorghe CUCIUREAN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fr-FR"/>
        </w:rPr>
        <w:t>1.4 Activitatea econom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>(raportor –  Ana AVORNIC)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Validarea rezultatelor concursului  Teza de doctor de excelenţă a anului 2014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raportor –  acad. Valeriu CANŢER, dr.,  hab., prof. </w:t>
      </w:r>
      <w:r>
        <w:rPr>
          <w:rFonts w:cs="Times New Roman" w:ascii="Times New Roman" w:hAnsi="Times New Roman"/>
          <w:sz w:val="24"/>
          <w:szCs w:val="24"/>
          <w:lang w:val="en-US"/>
        </w:rPr>
        <w:t>Lidia TODERAŞ</w:t>
      </w:r>
      <w:r>
        <w:rPr>
          <w:rFonts w:cs="Times New Roman" w:ascii="Times New Roman" w:hAnsi="Times New Roman"/>
          <w:sz w:val="24"/>
          <w:szCs w:val="24"/>
          <w:lang w:val="ro-RO"/>
        </w:rPr>
        <w:t>)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. Conferirea/confirmarea gradelor ştiinţifice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, hab., prof. Teodor MUNTEANU)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ormarea consiliilor ştiinţifice specializ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,  hab., prof. Tatiana CAL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5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ferirea titlurilor ştiinţifice şi ştiinţifico-didactic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 hab., conf. Victoria GANE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6. Recunoaşterea şi echivalarea actelor de înaltă calificare ştiinţifică şi ştiinţifico-didactică        </w:t>
      </w:r>
      <w:r>
        <w:rPr>
          <w:rFonts w:cs="Times New Roman" w:ascii="Times New Roman" w:hAnsi="Times New Roman"/>
          <w:sz w:val="24"/>
          <w:szCs w:val="24"/>
          <w:lang w:val="ro-RO"/>
        </w:rPr>
        <w:t>(raportor – dr. hab., conf. Aliona GRAT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7. Instituirea şi modificarea Seminarelor ştiinţifice de prof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,  hab., prof. Tatiana CALL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8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bilitarea cu dreptul de conducător / consultant ştiinţif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 Gheorghe CUCIUREANU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vizarea dosarelor cu privire la abilitarea instituţiilor organizatoare de doctor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Ion HOLBAN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8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Cu privire la standardele minimale de performanţă ştiinţifică pentru dobândirea calităţii de conducător de doctor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(raportor –  dr. Gheorghe CUCIUREANU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Dive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 xml:space="preserve">Secretar ştiinţific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ro-MD"/>
        </w:rPr>
        <w:t>dr. hab., conf. univ.                                                                         Aliona GRATI</w:t>
      </w:r>
      <w:r>
        <w:rPr>
          <w:rFonts w:cs="Times New Roman" w:ascii="Times New Roman" w:hAnsi="Times New Roman"/>
          <w:lang w:val="ro-RO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8:00Z</dcterms:created>
  <dc:creator>Gavril</dc:creator>
  <dc:description/>
  <cp:keywords/>
  <dc:language>en-US</dc:language>
  <cp:lastModifiedBy>Gavril</cp:lastModifiedBy>
  <dcterms:modified xsi:type="dcterms:W3CDTF">2015-04-07T06:49:00Z</dcterms:modified>
  <cp:revision>2</cp:revision>
  <dc:subject/>
  <dc:title/>
</cp:coreProperties>
</file>