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190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CONSILIUL Naţional PENTRU ACREDITARE ŞI ATEST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 xml:space="preserve">COMISIA DE ATESTARE A CADRELOR ŞTIINŢIFICE ŞI ŞTIINŢIFICO-DIDACTIC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GENDA 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 xml:space="preserve">ŞEDINŢE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r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 xml:space="preserve"> 6 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z w:val="24"/>
          <w:szCs w:val="24"/>
          <w:lang w:val="ro-RO"/>
        </w:rPr>
        <w:t>proiect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in 19 noiembrie 2015, ora 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 Formarea consiliilor ştiinţifice specializ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(raportor –  dr.,  hab., prof. Tatiana CALLO)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. Conferirea/confirmarea gradelor ştiinţifice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raportor –  dr., hab., prof. Teodor MUNTEANU)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. Conferirea titlurilor ştiinţifice şi ştiinţifico-didact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raportor –  dr. hab., conf. Victoria GANEA)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stituirea şi modificarea Seminarelor ştiinţifice de prof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raportor –  dr. hab., conf. Victoria GANE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5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bilitarea cu dreptul de conducător / consultant ştiinţifi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raportor –  dr. hab. Gheorghe CUCIUREA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6. Avizarea dosarelor cu privire la abilitarea instituţiilor organizatoare de doctora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(raportor –  dr. Ion HOLBAN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7. Dive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Secretar ştiinţific, 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rFonts w:cs="Times New Roman" w:ascii="Times New Roman" w:hAnsi="Times New Roman"/>
          <w:b/>
          <w:lang w:val="ro-MD"/>
        </w:rPr>
        <w:t>dr. hab., conf. univ.                                                                         Aliona GRAT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0:00Z</dcterms:created>
  <dc:creator>User</dc:creator>
  <dc:description/>
  <dc:language>en-US</dc:language>
  <cp:lastModifiedBy>gavril</cp:lastModifiedBy>
  <dcterms:modified xsi:type="dcterms:W3CDTF">2015-11-12T12:50:00Z</dcterms:modified>
  <cp:revision>2</cp:revision>
  <dc:subject/>
  <dc:title/>
</cp:coreProperties>
</file>