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                                     </w:t>
      </w:r>
      <w:r>
        <w:rPr>
          <w:b/>
          <w:sz w:val="22"/>
          <w:szCs w:val="22"/>
        </w:rPr>
        <w:t>о  внесении изменений и дополнений в 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</w:rPr>
        <w:t>о функционировании специализированных учёных совето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и присуждении учёных степеней, научных  и научно-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</w:t>
      </w:r>
      <w:r>
        <w:rPr>
          <w:b/>
          <w:sz w:val="22"/>
          <w:szCs w:val="22"/>
        </w:rPr>
        <w:t>педагогических званий в Республике Молд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</w:rPr>
        <w:t xml:space="preserve">На основании статьи 104, пункты а), </w:t>
      </w:r>
      <w:r>
        <w:rPr>
          <w:sz w:val="22"/>
          <w:szCs w:val="22"/>
          <w:lang w:val="ro-RO"/>
        </w:rPr>
        <w:t>n</w:t>
      </w:r>
      <w:r>
        <w:rPr>
          <w:sz w:val="22"/>
          <w:szCs w:val="22"/>
        </w:rPr>
        <w:t xml:space="preserve">), и </w:t>
      </w:r>
      <w:r>
        <w:rPr>
          <w:sz w:val="22"/>
          <w:szCs w:val="22"/>
          <w:lang w:val="ro-RO"/>
        </w:rPr>
        <w:t>p</w:t>
      </w:r>
      <w:r>
        <w:rPr>
          <w:sz w:val="22"/>
          <w:szCs w:val="22"/>
        </w:rPr>
        <w:t xml:space="preserve">) Кодекса о науке и инновациях </w:t>
      </w:r>
    </w:p>
    <w:p>
      <w:pPr>
        <w:pStyle w:val="Normal"/>
        <w:rPr/>
      </w:pPr>
      <w:r>
        <w:rPr>
          <w:sz w:val="22"/>
          <w:szCs w:val="22"/>
        </w:rPr>
        <w:t>Республики Молдова , № 259-ХV от 15 июля 2004 ( Monitorul Oficial Республики Молдова, 30.07.2004, № 125-129, ст.663), с последующими изм</w:t>
      </w:r>
      <w:r>
        <w:rPr>
          <w:sz w:val="22"/>
          <w:szCs w:val="22"/>
          <w:lang w:val="ro-RO"/>
        </w:rPr>
        <w:t>e</w:t>
      </w:r>
      <w:r>
        <w:rPr>
          <w:sz w:val="22"/>
          <w:szCs w:val="22"/>
        </w:rPr>
        <w:t xml:space="preserve">нениями и дополнениями, Комиссия по аттестации научных и научно- педагогических кадров Национального </w:t>
      </w:r>
      <w:r>
        <w:rPr>
          <w:sz w:val="22"/>
          <w:szCs w:val="22"/>
          <w:lang w:val="ro-RO"/>
        </w:rPr>
        <w:t>c</w:t>
      </w:r>
      <w:r>
        <w:rPr>
          <w:sz w:val="22"/>
          <w:szCs w:val="22"/>
        </w:rPr>
        <w:t xml:space="preserve">овета по </w:t>
      </w:r>
      <w:r>
        <w:rPr>
          <w:sz w:val="22"/>
          <w:szCs w:val="22"/>
          <w:lang w:val="ro-RO"/>
        </w:rPr>
        <w:t>a</w:t>
      </w:r>
      <w:r>
        <w:rPr>
          <w:sz w:val="22"/>
          <w:szCs w:val="22"/>
        </w:rPr>
        <w:t xml:space="preserve">ккредитации и </w:t>
      </w:r>
      <w:r>
        <w:rPr>
          <w:sz w:val="22"/>
          <w:szCs w:val="22"/>
          <w:lang w:val="ro-RO"/>
        </w:rPr>
        <w:t>a</w:t>
      </w:r>
      <w:r>
        <w:rPr>
          <w:sz w:val="22"/>
          <w:szCs w:val="22"/>
        </w:rPr>
        <w:t>ттес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sz w:val="22"/>
          <w:szCs w:val="22"/>
        </w:rPr>
        <w:t xml:space="preserve">Постановляет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I.</w:t>
      </w:r>
      <w:r>
        <w:rPr>
          <w:sz w:val="22"/>
          <w:szCs w:val="22"/>
        </w:rPr>
        <w:t xml:space="preserve">Внести следующие изменения и дополнения в </w:t>
      </w:r>
      <w:r>
        <w:rPr>
          <w:b/>
          <w:sz w:val="22"/>
          <w:szCs w:val="22"/>
        </w:rPr>
        <w:t>Положение о функционировании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пециализированных учёных советов и присуждении учёных степеней, научных и научно- педагогических званий в Республик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лдова,</w:t>
      </w:r>
      <w:r>
        <w:rPr>
          <w:sz w:val="22"/>
          <w:szCs w:val="22"/>
        </w:rPr>
        <w:t xml:space="preserve"> утверждённое Постановлением Национального совета по аккредитации и аттестации от 25.11.2004, протокол №1(Monitorul Oficial Республики Молдова, 18.04.2008, </w:t>
      </w:r>
      <w:r>
        <w:rPr>
          <w:sz w:val="22"/>
          <w:szCs w:val="22"/>
          <w:lang w:val="ro-RO"/>
        </w:rPr>
        <w:t>Nr</w:t>
      </w:r>
      <w:r>
        <w:rPr>
          <w:sz w:val="22"/>
          <w:szCs w:val="22"/>
        </w:rPr>
        <w:t>.78-79, ст.239), с последующими изменениями и дополнениями, внести следующие изминения и дополн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</w:rPr>
        <w:t xml:space="preserve">1.В части 4, пункт d) изложить в следующей редакции: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„</w:t>
      </w:r>
      <w:r>
        <w:rPr>
          <w:sz w:val="22"/>
          <w:szCs w:val="22"/>
          <w:lang w:val="ro-RO"/>
        </w:rPr>
        <w:t>d</w:t>
      </w:r>
      <w:r>
        <w:rPr>
          <w:sz w:val="22"/>
          <w:szCs w:val="22"/>
        </w:rPr>
        <w:t>) специализированный учёный совет считается сформированным со дня подписания</w:t>
      </w:r>
      <w:r>
        <w:rPr>
          <w:sz w:val="22"/>
          <w:szCs w:val="22"/>
          <w:lang w:val="ro-RO"/>
        </w:rPr>
        <w:t xml:space="preserve"> приказа о его формировании</w:t>
      </w:r>
      <w:r>
        <w:rPr>
          <w:sz w:val="22"/>
          <w:szCs w:val="22"/>
        </w:rPr>
        <w:t xml:space="preserve"> председателем НСАА, изданного на основании решения Комисии по аттестации научных и научно-педагогических кадров о формировании специализированного учёного совета ad-hoc. Для формирования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специализированного учёного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совета</w:t>
      </w:r>
      <w:r>
        <w:rPr>
          <w:sz w:val="22"/>
          <w:szCs w:val="22"/>
          <w:lang w:val="ro-RO"/>
        </w:rPr>
        <w:t xml:space="preserve"> ad-hoc</w:t>
      </w:r>
      <w:r>
        <w:rPr>
          <w:sz w:val="22"/>
          <w:szCs w:val="22"/>
        </w:rPr>
        <w:t>, учреждение предоставляет в НСАА следующие материалы: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</w:rPr>
        <w:t>1) ходатайство учреждения в соответствии с Формуляром 10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</w:rPr>
        <w:t xml:space="preserve">2) диссертация на соискание учёной степени доктора или доктора хабилитат;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</w:rPr>
        <w:t xml:space="preserve">3) решение профильного научного семинара /проблемной комиссии по результату  рассмотрения диссертации на соискание учёной степени доктора или доктора-хабилитат, к которой прилагаются копии списка присутствующих членов семинара и Формуляра оценки диссертации ПНС, в соответствии с пунктом 7  раздела III Положения  о порядке формирования и деятельности профильного научного семинара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</w:rPr>
        <w:t>4) данные о членах специализированного учёного совета и официальных оппонентах с их согласием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на участие в защите диссертации, подтверждённое личной подписью, через e-mail или в другой письменной форме (Формуляр 7)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документы, представленные на профильном научном семинар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а.выписка из решения сената или учёного совета учреждения об утверждении темы диссертации на соискание учёной степени доктора или доктора-хабилитат и научного руководителя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(консультанта)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</w:rPr>
        <w:t>5</w:t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</w:rPr>
        <w:t>. свидетельство о сдаче экзаменов на докторат, в случае докторской диссертациии  (Формуляр 3)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с.список научных трудов по теме дисссертации, подписанный автором и заверенный учёным секретарём учреждения (Формуляр 1); оригиналы или копии наиболее значимых публикаций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</w:rPr>
        <w:t>5d. положительное заключение первичного научно-исследовательского подразделения, в котором была выполнена диссертация (кафедра, лаборатория, отдел, сект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</w:rPr>
        <w:t xml:space="preserve">2. Часть 5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ункте е), слова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и оформляет протокол заседания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заменить текстом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и выносит решение об оценке диссертации на основе критериев Формуляра оценки диссертации на соискание учёной степени доктора или доктора-хабилитат профильным научным семинаром, утверждённого Комиссией по аттестации научных и научно-педагогических кадров НСАА.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ункте f), словa </w:t>
      </w:r>
      <w:r>
        <w:rPr>
          <w:sz w:val="22"/>
          <w:szCs w:val="22"/>
          <w:lang w:val="ro-RO"/>
        </w:rPr>
        <w:t xml:space="preserve">„ </w:t>
      </w:r>
      <w:r>
        <w:rPr>
          <w:sz w:val="22"/>
          <w:szCs w:val="22"/>
        </w:rPr>
        <w:t>(к которому прилагается протокол об рассмотрении диссертации)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заменить текстом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(к которому прилагаются диссертация  на соискание учёной степени доктора или доктора-хабилитат  и аттестационное дело претендента на соискание  учёной степени в соответствии с пунктами 6 и 7 раздела III Положения о порядке формирования и деятельности профильного научного семинара)”, а слова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формирование / создание специализированного учёного совета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заменить словами 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>формирование специализированного учёного совета ad-hoc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ь пунктом g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)  следующего содержания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>g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) для защиты иностранными гражданами дисссертации на соискание учёной степени доктора или доктора-хабилитат, в которых рассматриваются специфичные проблемы стран их происхождения, профильный научный семинар / проблемная комиссия, а в случае необходимости экспертная комиссия по научной области или Комиссия по аттестации НСАА могут предложить в качестве члена специализированного учёного совета ad-hoc или официального оппонента   специалиста из данной страны. Иностранный специалист, рекомендованный в качестве члена специализированного учёного совета ad-hoc или официального оппонента  для защиты докторской диссертации должен обладать степенью доктора наук или доктора-хабилитат, а для защиты на степень доктора-хабилитат обладать степенью доктора-хабилитат или эквивалентным научным званием. Участие иностранного гражданина в качестве официального оппонента  на заседании совета можеть быть обеспечено в режиме </w:t>
      </w:r>
      <w:r>
        <w:rPr>
          <w:sz w:val="22"/>
          <w:szCs w:val="22"/>
          <w:lang w:val="ro-RO"/>
        </w:rPr>
        <w:t>„o</w:t>
      </w:r>
      <w:r>
        <w:rPr>
          <w:sz w:val="22"/>
          <w:szCs w:val="22"/>
        </w:rPr>
        <w:t>n-line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;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 части 6, пункт а), слова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Приложение 1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заменить словами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>Приложение 3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</w:rPr>
        <w:t>4.Часть 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</w:rPr>
        <w:t xml:space="preserve">в пункте g), слова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>Приложение 4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заменить словами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>Приложение 7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</w:rPr>
        <w:t xml:space="preserve">в пункте j), слова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ст.6 части </w:t>
      </w:r>
      <w:r>
        <w:rPr>
          <w:sz w:val="22"/>
          <w:szCs w:val="22"/>
          <w:lang w:val="ro-RO"/>
        </w:rPr>
        <w:t xml:space="preserve">b) – </w:t>
      </w:r>
      <w:r>
        <w:rPr>
          <w:sz w:val="22"/>
          <w:szCs w:val="22"/>
        </w:rPr>
        <w:t>i) ]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заменить словами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часть 7 [пункты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]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</w:rPr>
        <w:t xml:space="preserve">в пункте r), словосочетание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(в соответствии с Приложением 5)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заменить словосочетанием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(в соответсвии с Приложением 4)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текст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>второй экземпляр аттестационного дела, идентичный первому, хранится в организации / учреждении где функционирует специализированный учёный совет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, исключить, а слов</w:t>
      </w:r>
      <w:r>
        <w:rPr>
          <w:sz w:val="22"/>
          <w:szCs w:val="22"/>
          <w:lang w:val="ro-RO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представляется в НСАА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дополнить текстом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в организации / учреждении где действует  специализированный учёный совет, хранится аттестационное дело, в котором содержатся документы перечисленые в приложениях 3 и 4, список присутствующих членов специализированного учёного совета и официальных оппонентов, и протокол результатов голосования относительно присуждения учёной степени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</w:rPr>
        <w:t>5.Часть 11 дополнить пунктами 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и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следующего содержания: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период занятия (не менее 1 года) должности конференциара университара или профессора университара на конкурсной основе может быть исчислен путём суммирования сроков занятости на  конкурсной основе  соответствующей должности непрерывно в разных учреждениях. Сенат учреждения которое рекомендует претендента на научно-педагогическое звание  в праве решить, следует ли принимать во внимание сроки занятости на конкурсной основе на соответствующей должности в других учреждениях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методическими публикациями претендентов на  научно-педагогическое звание конференциара университара или профессора университара являются и работы такого же характера в электронной форме, размещённые на веб – сайте этого учреждения или в сеть интранет 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В части 14, пункты а) и </w:t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</w:rPr>
        <w:t xml:space="preserve">) будут иметь следующее 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           „</w:t>
      </w:r>
      <w:r>
        <w:rPr>
          <w:sz w:val="22"/>
          <w:szCs w:val="22"/>
        </w:rPr>
        <w:t xml:space="preserve">а) Аттестационное дело для присуждения учёной степени и диссертация на соискание учёной степени доктора или доктора-хабилитат представляются  в канцелярию НСАА учёным секретарём специализированного учёного совета; аттестационное дело должно включать в себя документы, предусмотренные в Приложением 4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b) аттестационн</w:t>
      </w:r>
      <w:r>
        <w:rPr>
          <w:sz w:val="22"/>
          <w:szCs w:val="22"/>
        </w:rPr>
        <w:t>о</w:t>
      </w:r>
      <w:r>
        <w:rPr>
          <w:sz w:val="22"/>
          <w:szCs w:val="22"/>
          <w:lang w:val="ro-RO"/>
        </w:rPr>
        <w:t>е д</w:t>
      </w:r>
      <w:r>
        <w:rPr>
          <w:sz w:val="22"/>
          <w:szCs w:val="22"/>
        </w:rPr>
        <w:t>ело для присуждения научных и научно-педагогических званий представляется в канцелярии НСАА учёным секретарём научного совета / сената / аккредитованного учреждения; аттестационное дело должно включать в себя документы, предусмотренные в Приложение 8;</w:t>
      </w:r>
      <w:r>
        <w:rPr>
          <w:sz w:val="22"/>
          <w:szCs w:val="22"/>
          <w:lang w:val="ro-RO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ункт е) становится пунктом с) , и пункты с) и </w:t>
      </w:r>
      <w:r>
        <w:rPr>
          <w:sz w:val="22"/>
          <w:szCs w:val="22"/>
          <w:lang w:val="ro-RO"/>
        </w:rPr>
        <w:t xml:space="preserve">d) </w:t>
      </w:r>
      <w:r>
        <w:rPr>
          <w:sz w:val="22"/>
          <w:szCs w:val="22"/>
        </w:rPr>
        <w:t>становятся соответственно пп. d) и 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</w:rPr>
        <w:t>7. В списке приложений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</w:rPr>
        <w:t>приложения 1 и 5 исключить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ь приложениями 1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2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3 и 4, следующего содержани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</w:rPr>
        <w:t>Приложение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писок материалов, предоставляемых  претендентом 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на звание учёной степени в  научно-профильном семина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иссертация на соискание учёной степени доктора или доктора-хабилитат. </w:t>
      </w:r>
    </w:p>
    <w:p>
      <w:pPr>
        <w:pStyle w:val="Normal"/>
        <w:rPr/>
      </w:pPr>
      <w:r>
        <w:rPr>
          <w:sz w:val="22"/>
          <w:szCs w:val="22"/>
        </w:rPr>
        <w:t>2. Выписка из протокола сената или учёного совета учреждения об утверждении темы диссертаций и научного руководителя (консультанта).</w:t>
      </w:r>
    </w:p>
    <w:p>
      <w:pPr>
        <w:pStyle w:val="Normal"/>
        <w:rPr/>
      </w:pPr>
      <w:r>
        <w:rPr>
          <w:sz w:val="22"/>
          <w:szCs w:val="22"/>
        </w:rPr>
        <w:t>3. Свидетельство о сдаче экзаменов на докторат, в случае защиты докторской диссертации  (Формуляр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писок научных трудов по теме дисссертации, подписанный автором и заверенный учёным секретарём учреждения (Формуляр 1); оригиналы или копии наиболее значимых публикаций.</w:t>
      </w:r>
    </w:p>
    <w:p>
      <w:pPr>
        <w:pStyle w:val="Normal"/>
        <w:rPr/>
      </w:pPr>
      <w:r>
        <w:rPr>
          <w:sz w:val="22"/>
          <w:szCs w:val="22"/>
        </w:rPr>
        <w:t>5. Положительное заключение первичного научно-исследовательского подразделения, в котором была подготовлена диссертация (кафедра, лаборатория, отдел, сект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см. п.1 раздела III </w:t>
      </w:r>
      <w:r>
        <w:rPr>
          <w:b/>
          <w:sz w:val="22"/>
          <w:szCs w:val="22"/>
        </w:rPr>
        <w:t>Положения  о формировании и порядке деятельности профильного научного семинара,</w:t>
      </w:r>
      <w:r>
        <w:rPr>
          <w:sz w:val="22"/>
          <w:szCs w:val="22"/>
        </w:rPr>
        <w:t xml:space="preserve"> утверждённого решением Комиссии по аттестации научных и научно-педагогических кадров НСАА 21 декабря 2006 года ( протокол № 7),  с последующими изменениями и дополн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ro-RO"/>
        </w:rPr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писок материалов, включенных в дело о формировании специализированного учёного совета ad-hoc по защите диссертаций на соискание учёной степени доктора или доктора-хабилитат,  представляемое в НСАА сенатом или учёным советом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Ходатайство учреждения в соответствии с Формуляром 10.</w:t>
      </w:r>
    </w:p>
    <w:p>
      <w:pPr>
        <w:pStyle w:val="Normal"/>
        <w:rPr/>
      </w:pPr>
      <w:r>
        <w:rPr>
          <w:sz w:val="22"/>
          <w:szCs w:val="22"/>
        </w:rPr>
        <w:t xml:space="preserve">2. Диссертация.  </w:t>
      </w:r>
    </w:p>
    <w:p>
      <w:pPr>
        <w:pStyle w:val="Normal"/>
        <w:rPr/>
      </w:pPr>
      <w:r>
        <w:rPr>
          <w:sz w:val="22"/>
          <w:szCs w:val="22"/>
        </w:rPr>
        <w:t>3. Решение профильного научного семинара / проблемной комиссии о  результатах рассмотрения диссертации, к которому прилагаются копии списка присутствуюших членов семинара и Формуляра оценки диссертации профильным научным семинаром (в соответствии с пунктом 7 раздела III Положения о порядке формирования и деятельности профильного научного семина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защиты диссертации на степень доктора-хабилитат требуются решения двух профильных научных семин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нные о членах специализированного учёного совета и официальных оппонентах с их согласием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на участие в защите диссертации, подтверждённое личной подписью, через e-mail или в другой письменной форме (Формуляр 7);</w:t>
      </w:r>
    </w:p>
    <w:p>
      <w:pPr>
        <w:pStyle w:val="Normal"/>
        <w:rPr/>
      </w:pPr>
      <w:r>
        <w:rPr>
          <w:sz w:val="22"/>
          <w:szCs w:val="22"/>
        </w:rPr>
        <w:t>5.Документы, представленные в профильном научном семинаре:</w:t>
      </w:r>
    </w:p>
    <w:p>
      <w:pPr>
        <w:pStyle w:val="Normal"/>
        <w:rPr/>
      </w:pPr>
      <w:r>
        <w:rPr>
          <w:sz w:val="22"/>
          <w:szCs w:val="22"/>
        </w:rPr>
        <w:t>5а. выписка из решения сената или учёного совета учреждения об утверждении темы</w:t>
      </w:r>
    </w:p>
    <w:p>
      <w:pPr>
        <w:pStyle w:val="Normal"/>
        <w:rPr/>
      </w:pPr>
      <w:r>
        <w:rPr>
          <w:sz w:val="22"/>
          <w:szCs w:val="22"/>
        </w:rPr>
        <w:t>дисссертации и научного руководителя ( консультанта)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</w:rPr>
        <w:t>. свидетельство о сдаче экзаменов на докторат, в случае защиты докторской диссертациии  (Формуляр 3)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с. научные труды по теме дисссертации, подписанные автором и заверенные учёным секретарём учреждения (Формуляр 1); оригиналы или копии наиболее значимых публикаций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d. положительное заключение семинара первичного научно-исследовательского подразделения, в котором была подготовлена диссертация (кафедра, лаборатория, отдел, сект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имечание: 1.</w:t>
      </w:r>
      <w:r>
        <w:rPr>
          <w:sz w:val="22"/>
          <w:szCs w:val="22"/>
        </w:rPr>
        <w:t xml:space="preserve"> Материалы, включённые в дело разрабатываются в соответствии с </w:t>
      </w:r>
      <w:r>
        <w:rPr>
          <w:b/>
          <w:sz w:val="22"/>
          <w:szCs w:val="22"/>
        </w:rPr>
        <w:t>Кодексом о науке и инновациях Республики Молдова,</w:t>
      </w:r>
      <w:r>
        <w:rPr>
          <w:sz w:val="22"/>
          <w:szCs w:val="22"/>
        </w:rPr>
        <w:t xml:space="preserve"> принятым 15 июля 2004 года; </w:t>
      </w:r>
      <w:r>
        <w:rPr>
          <w:b/>
          <w:sz w:val="22"/>
          <w:szCs w:val="22"/>
        </w:rPr>
        <w:t>Положением о функционировании специализированных учёных советов и присуждении учёных степеней, научных и научно- педагогических званий в Республике Молдова,</w:t>
      </w:r>
      <w:r>
        <w:rPr>
          <w:sz w:val="22"/>
          <w:szCs w:val="22"/>
        </w:rPr>
        <w:t xml:space="preserve"> опубликованным в Моnitorul Oficial № 78-79 от 18 апреля 2008 года, с последующими изминениями и дополнениями, </w:t>
      </w:r>
      <w:r>
        <w:rPr>
          <w:b/>
          <w:sz w:val="22"/>
          <w:szCs w:val="22"/>
        </w:rPr>
        <w:t>Руководство по составлению докторских диссертаций и авторефератов,</w:t>
      </w:r>
      <w:r>
        <w:rPr>
          <w:sz w:val="22"/>
          <w:szCs w:val="22"/>
        </w:rPr>
        <w:t xml:space="preserve"> утверждённое решением Комиссии по аттестации НСАА № АТ -03 / 1-1 от 23 апреля 2009 года (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ro-RO"/>
          </w:rPr>
          <w:t>cnaa.md</w:t>
        </w:r>
      </w:hyperlink>
      <w:r>
        <w:rPr>
          <w:sz w:val="22"/>
          <w:szCs w:val="22"/>
          <w:lang w:val="ro-RO"/>
        </w:rPr>
        <w:t xml:space="preserve">; ” </w:t>
      </w:r>
      <w:r>
        <w:rPr>
          <w:sz w:val="22"/>
          <w:szCs w:val="22"/>
        </w:rPr>
        <w:t xml:space="preserve">Комиссия по Аттестации», « нормативные акты» ), </w:t>
      </w:r>
      <w:r>
        <w:rPr>
          <w:b/>
          <w:sz w:val="22"/>
          <w:szCs w:val="22"/>
        </w:rPr>
        <w:t>Положение о порядке формирования и деятельности профильного научного семинара,</w:t>
      </w:r>
      <w:r>
        <w:rPr>
          <w:sz w:val="22"/>
          <w:szCs w:val="22"/>
        </w:rPr>
        <w:t xml:space="preserve"> утверждённоё решением Комиссией по аттестации  научного и научно-педагогического персонала НСАА от 21.12.2006 года ( протокол № 7), с последующими изменениями и дополн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лезные адреса: сайт НСАА: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ro-RO"/>
          </w:rPr>
          <w:t>cnaa.md</w:t>
        </w:r>
      </w:hyperlink>
      <w:r>
        <w:rPr>
          <w:sz w:val="22"/>
          <w:szCs w:val="22"/>
          <w:lang w:val="ro-RO"/>
        </w:rPr>
        <w:t xml:space="preserve">; электронная почта: </w:t>
      </w:r>
      <w:hyperlink r:id="rId4">
        <w:r>
          <w:rPr>
            <w:rStyle w:val="InternetLink"/>
            <w:sz w:val="22"/>
            <w:szCs w:val="22"/>
            <w:lang w:val="ro-RO"/>
          </w:rPr>
          <w:t>info@cnaa.md</w:t>
        </w:r>
      </w:hyperlink>
      <w:r>
        <w:rPr>
          <w:sz w:val="22"/>
          <w:szCs w:val="22"/>
          <w:lang w:val="ro-RO"/>
        </w:rPr>
        <w:t xml:space="preserve">; телефон: 23-24-11( </w:t>
      </w:r>
      <w:r>
        <w:rPr>
          <w:sz w:val="22"/>
          <w:szCs w:val="22"/>
        </w:rPr>
        <w:t>начальник управления); 23-25-35 (администратор базы данны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писок материалов, предоставляемых претендентом на звание учёной степени  специализированному учёному  сове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иссертация и автореферат (количество копий по мере необходимости)</w:t>
      </w:r>
    </w:p>
    <w:p>
      <w:pPr>
        <w:pStyle w:val="Normal"/>
        <w:rPr/>
      </w:pPr>
      <w:r>
        <w:rPr>
          <w:sz w:val="22"/>
          <w:szCs w:val="22"/>
        </w:rPr>
        <w:t xml:space="preserve">2. Документы представленные в профильный научный семинар: </w:t>
      </w:r>
    </w:p>
    <w:p>
      <w:pPr>
        <w:pStyle w:val="Normal"/>
        <w:rPr/>
      </w:pPr>
      <w:r>
        <w:rPr>
          <w:sz w:val="22"/>
          <w:szCs w:val="22"/>
        </w:rPr>
        <w:t>2а.выписка из протокола сената или учёного совета учреждения об утверждении темы диссертации и научного руководителя (консультанта).</w:t>
      </w:r>
    </w:p>
    <w:p>
      <w:pPr>
        <w:pStyle w:val="Normal"/>
        <w:rPr/>
      </w:pPr>
      <w:r>
        <w:rPr>
          <w:sz w:val="22"/>
          <w:szCs w:val="22"/>
        </w:rPr>
        <w:t xml:space="preserve">2b.свидетельство о сдаче экзаменов на докторат, в случае  защиты докторской диссертации  </w:t>
      </w:r>
      <w:r>
        <w:rPr>
          <w:sz w:val="22"/>
          <w:szCs w:val="22"/>
          <w:lang w:val="ro-RO"/>
        </w:rPr>
        <w:t>(</w:t>
      </w:r>
      <w:r>
        <w:rPr>
          <w:sz w:val="22"/>
          <w:szCs w:val="22"/>
        </w:rPr>
        <w:t>Формуляр 3).</w:t>
      </w:r>
    </w:p>
    <w:p>
      <w:pPr>
        <w:pStyle w:val="Normal"/>
        <w:rPr/>
      </w:pPr>
      <w:r>
        <w:rPr>
          <w:sz w:val="22"/>
          <w:szCs w:val="22"/>
        </w:rPr>
        <w:t>2с.список научных трудов по теме дисссертации, подписанный автором и заверенный учёным секретарём учреждения (Формуляр 1); оригиналы или копии наиболее значимых публикаций;</w:t>
      </w:r>
    </w:p>
    <w:p>
      <w:pPr>
        <w:pStyle w:val="Normal"/>
        <w:rPr/>
      </w:pPr>
      <w:r>
        <w:rPr>
          <w:sz w:val="22"/>
          <w:szCs w:val="22"/>
          <w:lang w:val="ro-RO"/>
        </w:rPr>
        <w:t>2d</w:t>
      </w:r>
      <w:r>
        <w:rPr>
          <w:sz w:val="22"/>
          <w:szCs w:val="22"/>
        </w:rPr>
        <w:t>.положительное заключение семинара первичного научно-исследовательского подразделения в котором была разработана диссертация (кафедра, лаборатория, отдел, сектор).</w:t>
      </w:r>
    </w:p>
    <w:p>
      <w:pPr>
        <w:pStyle w:val="Normal"/>
        <w:rPr/>
      </w:pPr>
      <w:r>
        <w:rPr>
          <w:sz w:val="22"/>
          <w:szCs w:val="22"/>
        </w:rPr>
        <w:t>3. Решение профильного научного семинара / проблемной комиссии по результатам рассмотрения  диссертации, к которому прилагаются копии списка присутствующих членов семинара и Формуляра оценки диссертации профильным научным семинаром (п. 7 раздела III Положения  о порядке формирования и деятельности профильного научного семинара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защиты диссертации на соискание учёной степени доктора-хабилитат необходимо представить решения двух профильных научных семин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риказ о формировании специализированного учёного совета</w:t>
      </w:r>
      <w:r>
        <w:rPr>
          <w:sz w:val="22"/>
          <w:szCs w:val="22"/>
          <w:lang w:val="ro-RO"/>
        </w:rPr>
        <w:t xml:space="preserve"> ad-hoc</w:t>
      </w:r>
      <w:r>
        <w:rPr>
          <w:sz w:val="22"/>
          <w:szCs w:val="22"/>
        </w:rPr>
        <w:t xml:space="preserve"> для организации и проведения публичной защиты диссертации.</w:t>
      </w:r>
    </w:p>
    <w:p>
      <w:pPr>
        <w:pStyle w:val="Normal"/>
        <w:rPr/>
      </w:pPr>
      <w:r>
        <w:rPr>
          <w:sz w:val="22"/>
          <w:szCs w:val="22"/>
        </w:rPr>
        <w:t>5. Свидетельство о поступлении диссертации в фонд Национальной Библиотеки Республики Молд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исок организаций, которым были разосланы авторефераты или научные рефераты (заверенные печатью почтового отдел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писок материалов, включаемых в аттестационное дело представляемое в Национальный Совет по Аккредитации и Аттестации для присуждения учёной степени доктора хабилитат или потверждения учёной степени доктора нау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Ходатайство специализированного учёного совета.</w:t>
      </w:r>
    </w:p>
    <w:p>
      <w:pPr>
        <w:pStyle w:val="Normal"/>
        <w:rPr/>
      </w:pPr>
      <w:r>
        <w:rPr>
          <w:sz w:val="22"/>
          <w:szCs w:val="22"/>
        </w:rPr>
        <w:t>2. Решение специализированного учёного совета  по защите дисссертации на соискание учёной степени доктора наук или доктора-хабилитат.</w:t>
      </w:r>
    </w:p>
    <w:p>
      <w:pPr>
        <w:pStyle w:val="Normal"/>
        <w:rPr/>
      </w:pPr>
      <w:r>
        <w:rPr>
          <w:sz w:val="22"/>
          <w:szCs w:val="22"/>
        </w:rPr>
        <w:t>3.Стенограмма заседания специализированного учёного совета, к которой прилагаются отзывы официальных оппонентов, другие отзывы или опротестования, поступившие в со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иссертация и автореферат или научный реферат (1 экз.).  </w:t>
      </w:r>
    </w:p>
    <w:p>
      <w:pPr>
        <w:pStyle w:val="Normal"/>
        <w:rPr/>
      </w:pPr>
      <w:r>
        <w:rPr>
          <w:sz w:val="22"/>
          <w:szCs w:val="22"/>
        </w:rPr>
        <w:t>5. Регистрационная карточка по учёту  научных кадров ( Формуляр 2).</w:t>
      </w:r>
    </w:p>
    <w:p>
      <w:pPr>
        <w:pStyle w:val="Normal"/>
        <w:rPr/>
      </w:pPr>
      <w:r>
        <w:rPr>
          <w:sz w:val="22"/>
          <w:szCs w:val="22"/>
        </w:rPr>
        <w:t xml:space="preserve">6. Копия удостоверения личности претендента на соискание учёной степен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я 2, 3, 4, 6, 7 и 8 станут соответственно приложениями 5, 6, 7, 8, 9 и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К списку формуляр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ормуляр 10 будет иметь следующее содержание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</w:rPr>
        <w:t>Формуляр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Национальному Совету п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Аккредитации и Аттес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Ходатай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нат / учёный Совет (название организации) ходатайствует о формировании </w:t>
      </w:r>
      <w:r>
        <w:rPr>
          <w:b/>
          <w:sz w:val="22"/>
          <w:szCs w:val="22"/>
        </w:rPr>
        <w:t>специализированного учёного совета по защите дисссертации на соискание учёной степени доктора / доктора-хабилитат г-на / г-жи</w:t>
      </w:r>
      <w:r>
        <w:rPr>
          <w:sz w:val="22"/>
          <w:szCs w:val="22"/>
        </w:rPr>
        <w:t xml:space="preserve"> (фамилия и имя заявителя), </w:t>
      </w:r>
      <w:r>
        <w:rPr>
          <w:b/>
          <w:sz w:val="22"/>
          <w:szCs w:val="22"/>
        </w:rPr>
        <w:t>на тему</w:t>
      </w:r>
      <w:r>
        <w:rPr>
          <w:sz w:val="22"/>
          <w:szCs w:val="22"/>
        </w:rPr>
        <w:t xml:space="preserve"> (название темы), </w:t>
      </w:r>
      <w:r>
        <w:rPr>
          <w:b/>
          <w:sz w:val="22"/>
          <w:szCs w:val="22"/>
        </w:rPr>
        <w:t xml:space="preserve">по специальности </w:t>
      </w:r>
      <w:r>
        <w:rPr>
          <w:sz w:val="22"/>
          <w:szCs w:val="22"/>
        </w:rPr>
        <w:t xml:space="preserve">(шифр и название специальности), </w:t>
      </w:r>
      <w:r>
        <w:rPr>
          <w:b/>
          <w:sz w:val="22"/>
          <w:szCs w:val="22"/>
        </w:rPr>
        <w:t>научный руководитель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сультант</w:t>
      </w:r>
      <w:r>
        <w:rPr>
          <w:sz w:val="22"/>
          <w:szCs w:val="22"/>
        </w:rPr>
        <w:t xml:space="preserve"> (фамилия и имя, учёная степень, зв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азовая основа ходатай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Соблюдение всех норм </w:t>
      </w:r>
      <w:r>
        <w:rPr>
          <w:b/>
          <w:sz w:val="22"/>
          <w:szCs w:val="22"/>
        </w:rPr>
        <w:t>Кодекса о науке и инновациях Республ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лдова,</w:t>
      </w:r>
      <w:r>
        <w:rPr>
          <w:sz w:val="22"/>
          <w:szCs w:val="22"/>
        </w:rPr>
        <w:t xml:space="preserve"> принятого 15 июля 2004 г.; </w:t>
      </w:r>
      <w:r>
        <w:rPr>
          <w:b/>
          <w:sz w:val="22"/>
          <w:szCs w:val="22"/>
        </w:rPr>
        <w:t>Положения о функционировании специализированных учёных советов и присуждении учёных степеней, научных и научно-педагогических званий в Республик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лдова,</w:t>
      </w:r>
      <w:r>
        <w:rPr>
          <w:sz w:val="22"/>
          <w:szCs w:val="22"/>
        </w:rPr>
        <w:t xml:space="preserve"> опубликованного в Monitorul Oficial </w:t>
      </w:r>
      <w:r>
        <w:rPr>
          <w:sz w:val="22"/>
          <w:szCs w:val="22"/>
          <w:lang w:val="ro-RO"/>
        </w:rPr>
        <w:t>Nr</w:t>
      </w:r>
      <w:r>
        <w:rPr>
          <w:sz w:val="22"/>
          <w:szCs w:val="22"/>
        </w:rPr>
        <w:t xml:space="preserve">.78-79 от 18 апреля 2008 г.; </w:t>
      </w:r>
      <w:r>
        <w:rPr>
          <w:b/>
          <w:sz w:val="22"/>
          <w:szCs w:val="22"/>
        </w:rPr>
        <w:t>Руководства по оформлению докторских диссертаций и авторефератов,</w:t>
      </w:r>
      <w:r>
        <w:rPr>
          <w:sz w:val="22"/>
          <w:szCs w:val="22"/>
        </w:rPr>
        <w:t xml:space="preserve"> утверждённого решением Комиссией по аттестации НСАА № АТ -03 / 1-1 от 23 апреля 2009 го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ждение темы диссертации сенатом / учёным советом учреждения (название учреждения), протокол №. _____ от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>______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20_____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дача экзаменов на докторат, протокол № _____от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 xml:space="preserve"> ______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________ 20______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Деятельность претендента на кафедре / в лаборатории / в творческой группе (название научного подразделения) за  ______ лет. Научное подразделение рассмотрело диссертацию и рекомендует её к защите, протокол № _____ от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</w:rPr>
        <w:t>____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_______________ 20 _______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теме диссертации автор опубликовал ______ ( указывается количество работ для каждой специальности) научных работ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итель принимал участие в выполне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мы исследования (название темы ) из тематического плана учреждения в  качеств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руководителя / исполн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следовательского проекта / проекта по трансферу технологий, гра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звание) в качестве руководителя / исполн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иссертация была рассмотрена на заседании профильного наун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еминара организации ( название организации) (дата расссмотрения) и было принято следующее решение (краткое содержание решения). В случае диссертации на соискание учёной степени доктор-хабилитат профильный научный семинар, который ходатайствует перед НСАА об утверждении состава специализированного учёного совета и официальных оппонентов  рассматривает диссертацию в последнюю очередь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Этапы рассмотрения диссертации, предшествующие заседанию профильного научного семинара, были соблюдены в строгом соответствии с правилами НСА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седатель Сената / Учёного совета ( названи</w:t>
      </w:r>
      <w:r>
        <w:rPr>
          <w:sz w:val="22"/>
          <w:szCs w:val="22"/>
          <w:lang w:val="ro-RO"/>
        </w:rPr>
        <w:t>е</w:t>
      </w:r>
      <w:r>
        <w:rPr>
          <w:sz w:val="22"/>
          <w:szCs w:val="22"/>
        </w:rPr>
        <w:t xml:space="preserve"> организации), фамилия и имя, учёная степень, научное / научно-педагогическое звание (сокращённое), подпись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кретарь сената / учёный секретарь 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бавляются формуляры 14 и 15 следующего содерж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</w:rPr>
        <w:t xml:space="preserve">Формуляр 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Титульный лист представляемого дела в НСАА сенатом или учёным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оветом организации о формировании специализированного учёного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овета ad-hoc по защите диссертации на соискание учёной степен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ктора / доктора-хабилита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Дел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едставленное в НСАА сенатом / учёным советом </w:t>
      </w:r>
      <w:r>
        <w:rPr>
          <w:sz w:val="22"/>
          <w:szCs w:val="22"/>
        </w:rPr>
        <w:t xml:space="preserve">(название организации)   </w:t>
      </w:r>
      <w:r>
        <w:rPr>
          <w:b/>
          <w:sz w:val="22"/>
          <w:szCs w:val="22"/>
        </w:rPr>
        <w:t>о формировании специализированного учёного совета ad-hoc по защите диссертации на соискание учёной степени доктора / доктора-хабилитат / г-на / г-жи</w:t>
      </w:r>
      <w:r>
        <w:rPr>
          <w:sz w:val="22"/>
          <w:szCs w:val="22"/>
        </w:rPr>
        <w:t xml:space="preserve"> (фамилия и имя заявителя), </w:t>
      </w:r>
      <w:r>
        <w:rPr>
          <w:b/>
          <w:sz w:val="22"/>
          <w:szCs w:val="22"/>
        </w:rPr>
        <w:t xml:space="preserve">по теме </w:t>
      </w:r>
      <w:r>
        <w:rPr>
          <w:sz w:val="22"/>
          <w:szCs w:val="22"/>
        </w:rPr>
        <w:t xml:space="preserve">(название темы), </w:t>
      </w:r>
      <w:r>
        <w:rPr>
          <w:b/>
          <w:sz w:val="22"/>
          <w:szCs w:val="22"/>
        </w:rPr>
        <w:t xml:space="preserve">специальность </w:t>
      </w:r>
      <w:r>
        <w:rPr>
          <w:sz w:val="22"/>
          <w:szCs w:val="22"/>
        </w:rPr>
        <w:t>(шифр и название специа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Формуляр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братная сторона обложки дело представляемого в НСАА сенато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ли учёным советом организации для формирован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пециализировнного учёного совета ad-hoc по защите диссертации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на соискание учёной степени доктора / доктора-хабилита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Список материалов, включённых в Дел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одатайств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ссертация.</w:t>
      </w:r>
    </w:p>
    <w:p>
      <w:pPr>
        <w:pStyle w:val="Normal"/>
        <w:rPr/>
      </w:pPr>
      <w:r>
        <w:rPr>
          <w:sz w:val="22"/>
          <w:szCs w:val="22"/>
        </w:rPr>
        <w:t>3. Решение профильного научного семинара / проблемной комиссии по результатам рассмотрения  диссертации, к которому прилагаются копии списка присутствующих членов семинара и Формуляра оценки диссертации профильным научным семина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нные о членах специализированного учёного совета и официальных оппонентах с их согласием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на участие в защите диссертации, подтверждённое личной подписью, через e-mail или в другой письменной форме. </w:t>
      </w:r>
    </w:p>
    <w:p>
      <w:pPr>
        <w:pStyle w:val="Normal"/>
        <w:rPr/>
      </w:pPr>
      <w:r>
        <w:rPr>
          <w:sz w:val="22"/>
          <w:szCs w:val="22"/>
        </w:rPr>
        <w:t>5. .Документы, представленные в профильный научный семинар:</w:t>
      </w:r>
    </w:p>
    <w:p>
      <w:pPr>
        <w:pStyle w:val="Normal"/>
        <w:rPr/>
      </w:pPr>
      <w:r>
        <w:rPr>
          <w:sz w:val="22"/>
          <w:szCs w:val="22"/>
        </w:rPr>
        <w:t>5а. выписка из протокола сената или учёного совета организации об утверждении темы</w:t>
      </w:r>
    </w:p>
    <w:p>
      <w:pPr>
        <w:pStyle w:val="Normal"/>
        <w:rPr/>
      </w:pPr>
      <w:r>
        <w:rPr>
          <w:sz w:val="22"/>
          <w:szCs w:val="22"/>
        </w:rPr>
        <w:t>дисссертации и научного руководителя (консультанта);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</w:rPr>
        <w:t>. свидетельство о сдаче экзаменов на докторат, в случае защиты докторской диссертациии.</w:t>
      </w:r>
    </w:p>
    <w:p>
      <w:pPr>
        <w:pStyle w:val="Normal"/>
        <w:rPr/>
      </w:pPr>
      <w:r>
        <w:rPr>
          <w:sz w:val="22"/>
          <w:szCs w:val="22"/>
        </w:rPr>
        <w:t>5с. научные труды по теме дисссертации, подписанные автором и заверенные учёным секретарём организации; оригиналы или копии наиболе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значимых публик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d. положительное заключение первичного научно-исследовательского подразделения, в котором была разработана диссертация (кафедра, лаборатория, отдел, сектор)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II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Настоящее постановление вступает в силу с момента е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ПРЕДСЕДАТЕЛЬ </w:t>
      </w:r>
    </w:p>
    <w:p>
      <w:pPr>
        <w:pStyle w:val="Normal"/>
        <w:rPr/>
      </w:pPr>
      <w:r>
        <w:rPr>
          <w:b/>
          <w:sz w:val="22"/>
          <w:szCs w:val="22"/>
        </w:rPr>
        <w:t>НАЦИОНАЛЬНОГО СОВЕТА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ПО АККРЕДИ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ТТЕСТАЦИИ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АКАДЕМИК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  <w:lang w:val="ro-RO"/>
        </w:rPr>
        <w:t xml:space="preserve">                                   </w:t>
      </w:r>
      <w:r>
        <w:rPr>
          <w:b/>
          <w:sz w:val="22"/>
          <w:szCs w:val="22"/>
        </w:rPr>
        <w:t>Валериу КАНЦЕР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9431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ёный секретарь,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Профессор                   </w:t>
      </w:r>
      <w:r>
        <w:rPr>
          <w:b/>
          <w:sz w:val="22"/>
          <w:szCs w:val="22"/>
          <w:lang w:val="ro-RO"/>
        </w:rPr>
        <w:t xml:space="preserve">                     </w:t>
      </w:r>
      <w:r>
        <w:rPr>
          <w:b/>
          <w:sz w:val="22"/>
          <w:szCs w:val="22"/>
        </w:rPr>
        <w:t xml:space="preserve">                                                                          Георге ГЛАДКИЙ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7706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АТ 2/2, Кишинэу, 18 марта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" TargetMode="External"/><Relationship Id="rId3" Type="http://schemas.openxmlformats.org/officeDocument/2006/relationships/hyperlink" Target="http://www.cnaa.md/" TargetMode="External"/><Relationship Id="rId4" Type="http://schemas.openxmlformats.org/officeDocument/2006/relationships/hyperlink" Target="mailto:info@cnaa.m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7:00Z</dcterms:created>
  <dc:creator>Nina Tofan</dc:creator>
  <dc:description/>
  <cp:keywords/>
  <dc:language>en-US</dc:language>
  <cp:lastModifiedBy>User</cp:lastModifiedBy>
  <cp:lastPrinted>2010-09-29T15:00:00Z</cp:lastPrinted>
  <dcterms:modified xsi:type="dcterms:W3CDTF">2010-09-29T13:00:00Z</dcterms:modified>
  <cp:revision>49</cp:revision>
  <dc:subject/>
  <dc:title>                         Решение </dc:title>
</cp:coreProperties>
</file>