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rFonts w:eastAsia="Cambri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</w:r>
    </w:p>
    <w:p>
      <w:pPr>
        <w:pStyle w:val="Heading2"/>
        <w:ind w:hanging="0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CONSILIUL NAŢIONAL PENTRU ACREDITARE ŞI ATESTARE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ISIA DE ATESTARE A CADRELOR ŞTIINŢIFICE ŞI ŞTIINŢIFICO-DID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3165</wp:posOffset>
                </wp:positionH>
                <wp:positionV relativeFrom="page">
                  <wp:posOffset>2646680</wp:posOffset>
                </wp:positionV>
                <wp:extent cx="5631180" cy="483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Adresa: Bd. Ştefan cel Mare, 180, et.10, bir. 1001, MD2004, Chişinău, Republica Moldo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Telefon : (373 22) 296271;  Fax (373 22) 296271;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 w:eastAsia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it-IT"/>
                                </w:rPr>
                                <w:t>info@cnaa.gov.md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8.05pt;mso-wrap-distance-left:9.05pt;mso-wrap-distance-right:9.05pt;mso-wrap-distance-top:0pt;mso-wrap-distance-bottom:0pt;margin-top:208.4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Adresa: Bd. Ştefan cel Mare, 180, et.10, bir. 1001, MD2004, Chişinău, Republica Moldov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 xml:space="preserve">Telefon : (373 22) 296271;  Fax (373 22) 296271;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t-IT"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it-IT"/>
                          </w:rPr>
                          <w:t>info@cnaa.gov.md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lang w:val="pt-BR"/>
        </w:rPr>
      </w:pPr>
      <w:r>
        <w:rPr>
          <w:rFonts w:cs="Times New Roman" w:ascii="Times New Roman" w:hAnsi="Times New Roman"/>
          <w:b/>
          <w:highlight w:val="yellow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lang w:val="pt-BR"/>
        </w:rPr>
      </w:pPr>
      <w:r>
        <w:rPr>
          <w:rFonts w:cs="Times New Roman" w:ascii="Times New Roman" w:hAnsi="Times New Roman"/>
          <w:b/>
          <w:lang w:val="pt-BR"/>
        </w:rPr>
        <w:t>H O T Ă R Â R E A  nr. AT-4/4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>din 05 iulie 2016</w:t>
      </w:r>
    </w:p>
    <w:p>
      <w:pPr>
        <w:pStyle w:val="Heading2"/>
        <w:ind w:hanging="0"/>
        <w:jc w:val="center"/>
        <w:rPr/>
      </w:pPr>
      <w:r>
        <w:rPr>
          <w:b/>
          <w:szCs w:val="24"/>
        </w:rPr>
        <w:t xml:space="preserve">privind aprobarea componenţei nominale a </w:t>
      </w:r>
    </w:p>
    <w:p>
      <w:pPr>
        <w:pStyle w:val="Heading2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szCs w:val="24"/>
        </w:rPr>
        <w:t>seminarelor ştiinţifice de profil pentru un termen de 4 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ind w:righ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temeiul art.104, lit.q) din </w:t>
      </w:r>
      <w:r>
        <w:rPr>
          <w:rFonts w:cs="Times New Roman" w:ascii="Times New Roman" w:hAnsi="Times New Roman"/>
          <w:i/>
          <w:sz w:val="24"/>
          <w:szCs w:val="24"/>
        </w:rPr>
        <w:t>Codul cu privire la ştiinţă şi inovare al Republicii Moldova nr. 259 – XV din 15 iulie 2004</w:t>
      </w:r>
      <w:r>
        <w:rPr>
          <w:rFonts w:cs="Times New Roman" w:ascii="Times New Roman" w:hAnsi="Times New Roman"/>
          <w:sz w:val="24"/>
          <w:szCs w:val="24"/>
        </w:rPr>
        <w:t xml:space="preserve">, punctului 2 din titlul II al </w:t>
      </w:r>
      <w:r>
        <w:rPr>
          <w:rFonts w:cs="Times New Roman" w:ascii="Times New Roman" w:hAnsi="Times New Roman"/>
          <w:i/>
          <w:sz w:val="24"/>
          <w:szCs w:val="24"/>
        </w:rPr>
        <w:t>Regulamentului privind constituirea şi activitatea seminarului ştiinţific de profil, aprobat prin hotărârea Comisiei de atestare a  cadrelor ştiinţifice şi ştiinţifico-didactice a CNAA din 21 decembrie 2006 (proces-verbal nr.7)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 ş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baza deciziilor senatelor universitare / consiliilor ştiinţifice ale instituţiilor de cercetare, Comisia de atestare a cadrelor ştiinţifice şi ştiinţifico-didactice </w:t>
      </w:r>
    </w:p>
    <w:p>
      <w:pPr>
        <w:pStyle w:val="Normal"/>
        <w:ind w:right="709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ĂRĂŞ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right="709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 validează</w:t>
      </w:r>
      <w:r>
        <w:rPr>
          <w:rFonts w:cs="Times New Roman" w:ascii="Times New Roman" w:hAnsi="Times New Roman"/>
          <w:sz w:val="24"/>
          <w:szCs w:val="24"/>
        </w:rPr>
        <w:t xml:space="preserve"> deciziile senatelor universitare / consiliilor ştiinţifice ale instituţiilor de cercetare cu privire l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probarea componenţei nominale a seminarelor ştiinţifice de profil pe un termen de 4 ani, </w:t>
      </w:r>
      <w:r>
        <w:rPr>
          <w:rFonts w:cs="Times New Roman" w:ascii="Times New Roman" w:hAnsi="Times New Roman"/>
          <w:sz w:val="24"/>
          <w:szCs w:val="24"/>
        </w:rPr>
        <w:t>după cum urmeaz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MD"/>
        </w:rPr>
        <w:t>ŞTIINŢE ALE NATU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1"/>
          <w:szCs w:val="21"/>
          <w:lang w:val="ro-MD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lang w:val="ro-MD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 xml:space="preserve">Universitatea de Stat din Tiraspol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. Fizica sistemelor macroscopic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2.02. Fizică atomică şi moleculară;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3.04. Fizica stării solide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MD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Gheorghiţă Eugen, doctor habilitat, profeso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Postolachi Ig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doctor, conferenţiar universitar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Secretar 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Guţuleac Leonid, doctor, conferenţiar universitar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Korolevski Boris, doctor, conferenţiar universitar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Munteanu Teodor, doctor habilitat, profeso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araman Mihail, doctor habilitat, profeso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Evtodiev Igor, doctor habilitat, conferenţia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ladimir Mihail, doctor habilitat, profeso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ramă Efim, doctor habilitat, profeso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rofim Viorel, doctor habilitat, profeso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tilă Pantelei, doctor, conferenţia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Calalb Mihai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tor, conferenţia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Ţurcanu Vladimi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octor habilitat, profeso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histol Vitali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octor, conferenţiar universitar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usu Emi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octor habilitat, prof. univ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ul de Inginerie Electronică şi Nanotehnologii „D. Ghiţu”</w:t>
            </w:r>
          </w:p>
          <w:p>
            <w:pPr>
              <w:pStyle w:val="Style14"/>
              <w:shd w:fill="FFFFFF" w:val="clear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Profilul: 13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ca sistemelor macroscopice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3.04 – Fizica Stării Solide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nţer Valeriu, doctor habilitat în ştiinţe fizico-matematice, profesor universitar, academician AŞM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idorenko Anatolie, doctor habilitat în ştiinţe fizico-matematice, profesor universitar, membru corespondent AŞM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ndrea Elena, doctor în ştiinţe fizico-matematice, conferenţiar cercetăto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Ţurcan Vladimir, doctor habilitat în ştiinţe fizico-matematice, conferenţiar universita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Evtodiev Igor, doctor habilitat în ştiinţe fizico-matematice, conferenţiar universita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Nicolaeva Albina, doctor habilitat în ştiinţe fizico-matematice, conferenţiar cercetăto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. Bodiul Pavel, doctor habilitat în ştiinţe fizico-matematice, conferenţiar cercetăto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. Munteanu Teodor, doctor habilitat în ştiinţe fizico-matematice, profesor universitar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. Gheorghiţă Eugeniu, doctor habilitat în ştiinţe fizico-matematice, profesor universitar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. Grabco Daria, doctor habilitat în ştiinţe fizico-matematice, profesor cercetător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. Clochişner Sofia, doctor habilitat în ştiinţe fizico-matematice, conferenţiar cercetăto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. Caraman Mihail, doctor habilitat în ştiinţe fizico-matematice, profesor universita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. Konopko Leonid, doctor în ştiinţe fizico-matematice, conferenţiar cercetăto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. Nicorici Andrei, doctor în ştiinţe fizico-matematice, conferenţiar cercetăto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. Şapoval Oleg, doctor în ştiinţe fizico-matematice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. Railean Sergiu, doctor în ştiinţe fizico-matematice, conferenţiar universitar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. Zasaviţchi Efim, doctor în ştiinţe fizico-matematice, conferenţiar cercetător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. Belenciuc Alexandr, doctor în ştiinţe fizico-matemati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Universitatea de Stat din Moldov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. Chimie anorgan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.01. Chimie anorganică; 141.02. Chimie coordinativă; 141.03. Chimia supramoleculară şi a compuşilor macrociclici; 141.04. Chimie bioanorganică; 141.05. Chimia oxizilor şi a silicaţilo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ulea Aurel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octor în chimi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profes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r, membru corespond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ulimestru Ion, doctor în chimie, conferenţiar universi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cret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ârcă Mari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tor în chimi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conferenţiar universi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ulhac Ion, doctor habilitat în chim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fr-BE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Şova Serghei, doctor în chimie, conferenţiar universitar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Ţapcov Victor, doctor în chimie, conferenţiar universi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Verejan Ana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tovaia Aliona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ulimaga Petru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Druţă Vadim, doctor în chimie, conferenţiar universitar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ouroş Polina, doctor în chimie, confer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fr-BE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iar cercetăto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elnic Silvia, doctor în chi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arbă Nicanor, doctor habilitat în chimie, profesor universi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rîcu  Aculina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Lozan Vasile, doctor în chimie, confer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fr-BE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iar cercetăto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Iorga Eugen, doctor în chimie, confer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fr-BE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ab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. Chimie anali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.01. Chimie analitică; 142.02. Metode spectrale de analiză a substanţelor chimice; 142.03. Metode chimice şi electrochimice de analiză a substanţ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etruş Petru, doctor în chimi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profes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ar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var Igor, doctor habilitat în chimie, conferenţiar universitar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cret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ulmaga Pet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tor în chimi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conferenţiar universita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ă Nicanor, doctor habilitat în chimie, profesor universita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maga Constantin, doctor în chimie, doctor habilitat în biologie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eş Vladimir, doctor habilitat în farmacie, profesor universitar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adchi Viorica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îrcă Maria, doctor în chimie, conferenţiar universita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u Maria, doctor în chim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rga Eugen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zac Tatiana, doctor în chim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tcu Teodor, doctor în chim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zan Raisa, doctor în chimie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epeli Diana, doctor în chim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îru Mariana, doctor în chim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versitatea de Stat din Moldova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4. Chimie fizică; 145. Chimie ecologică;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16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cologi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şi protecţia mediulu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.01. Chimie fizică; 145.01. Chimie ecologică; 145.02. Chimia ecologică a ape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onţa Maria, doctor habilitat în chimie, conferenţiar universitar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ladchi Viorica, doctor în chimie, conferenţiar universita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cret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utovan Elena, doctor în chimie, conferenţiar universita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ca Gheorghe, doctor habilitat în chimie, profes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ian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ţanu Vasile, doctor habilitat în chimie, profes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paşcu Tudor, doctor habilitat în chimie, profesor universita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eică Valentin, doctor habilitat în chimie, conferenţiar cercetăto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valiov Olga, doctor în chimie, conferenţiar cercetător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valiov Victor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c-Guţul Tatiana, doctor în chimie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nduchi El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tor în chimie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otin Iurie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u Vasile, doctor habilitat în chimie, conferenţiar cercetăto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banu Mihail, doctor habilitat în chimie, conferenţiar cercetăto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u Maria, doctor în chimie,conferenţiar cercetăto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erle Alexei, doctor în chimie, conferenţiar universita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ţă Raisa, doctor în chimie, conferenţiar cercetăto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ftuleac Alexei, doctor în chimie, conferenţiar cercetăto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s Raisa, doctor în chi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Ţîmbaliuc Nina, doctor în chimie, conferenţiar cercetător</w:t>
              <w:tab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otin Iurie, doctor în chimie, conferenţiar universita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odaev Ruslan, doctor în chimi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o-MD" w:eastAsia="en-US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Universitatea de Stat din Moldova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1. Matematică pur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.01. Analiză matematică; 111.02 Ecuaţii diferenţial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Neagu Vasile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Perjan Andrei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: Rusu Galina, doctor în ştiinţe fizico-matematice, conferenţiar universita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Vulpe Nicolae, doctor habilitat în ştiinţe fizico-matematice, profesor universitar, m.c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lavan Vasile, doctor habilitat în ştiinţe fizico-matematice, profesor universitar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opa Mihail, doctor habilitat în ştiinţe fizico-matematice, profesor universitar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Şubă Alexandr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Baltag Valeriu, doctor în ştiinţe fizico-matematice, conferenţiar cercetător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raicov Andrei, doctor în ştiinţe fizico-matematice, conferenţiar universitar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alin Iurie, doctor în ştiinţe fizico-matematice, conferenţiar universitar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zma Dumitru, doctor habilitat  în ştiinţe matematice, conferenţiar universitar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Driuma Valerii, doctor în ştiinţe fizico-matematic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ţiar cercetăto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uţu Valeriu, doctor în ştiinţe fizico-matematice, conferenţiar universitar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uţuntică Vitalie, doctor în ştiinţe fizico-matematice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Dovbuş Petru, doctor habilitat în ştiinţe fizico-matematice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iobanu Vasile, doctor în ştiinţe fizico-matematice, conferenţiar universita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Rusu Gheorghe, doctor în ştiinţe fizico-matematice, conferenţiar universita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Semenţul Arcadie, doctor în ştiinţe fizico-matematice, conferenţiar universita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Taragan Dumitru, doctor în ştiinţ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Universitatea de Stat din Moldova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. Matematică aplicată</w:t>
            </w:r>
          </w:p>
          <w:p>
            <w:pPr>
              <w:pStyle w:val="Normal"/>
              <w:ind w:left="28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01 Matematica de calcul  şi 112.3 Cibernetică matematică şi cercetări      operaţionale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CATARANCIUC Sergi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ţiuc  Vladimir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îbacova Galina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ŞCOI Gheorghe, , academician, profesor universitar, doctor habilitat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ZOVANU Dumitru, profesor universitar, doctor habilitat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MON Dumitru, profesor universitar, doctor habilitat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ERSCHI Olga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CELEA Titu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ONOAGĂ Anatol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NCU Boris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ULIŢĂ Angela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C Ludmila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ŞTARU Andrei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ĂCARU Anatolie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IERU Ion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CIUC Vladislav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ACENCO Alexandra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ALĂ Oleg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UREANU Valeriu, conferenţiar  universitar, docto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108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UREANU Aureliu, conferenţiar  universitar, doc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Universitatea de Stat din Moldova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2. Matematică aplicată;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23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lculatoare şi tehnologii informaţion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121.03.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area calculatoarelor;  122.03. Modelare,metode matematice, produse program;    232.02. Tehnologii, produse şi sisteme informaţion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Căpăţână Gheorghe,  doctor în tehnică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Paladi Florentin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: Prepeliţă Aurelia, doctor în ştiinţe fizico-matematice, conferenţiar universitar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rnaut Vsevolod, doctor în tehnică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ndrieş Ion, doctor în tehnică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eldiga Maria, doctor în informatic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eşliu Victor, doctor în informatică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obicev Victoria, doctor în informatică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ragaru Tudor, doctor în economie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Cerbu Olga, doctor în ştiinţe fizico-matematice, conferenţiar universitar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ereteatcu Sergiu, doctor în tehnică,</w:t>
              <w:tab/>
              <w:t>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staş Ilie, doctor habilitat în tehnică, profeso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Perju Veaceslav, doctor habilitat în tehnică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iubotaru Constantin, doctor în informatic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iubotaru Tudo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doctor în ştiinţe fizico-matematice, conferenţiar universitar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ojocaru Iri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octor în informatică, conferenţia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Fiodorov Ion, doctor în informatic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uţuleac Emilian, doctor habilitat în tehnică, profesor universi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arusic Galina,  doctor în informatic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Moraru Vasile, doctor în ştiinţe fizico-matematice, conferenţiar universitar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Objelean Nicolae, doctor în ştiinţe tehnic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Universitatea de Stat din Tiraspol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1. Matematică pur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111. 04.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metrie şi top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ab/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Chiriac Liubomir, doctor habilitat în ştiinţe fizico-matematice, conferenţiar universitar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Lungu Alexandru, doctor habilitat în şt fizico-matematice, conferenţiar universitar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: Cozma Dumitru, doctor habilitat în ştiinţe matematice, conferenţiar universitar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ioban Mitrofan, doctor habilitat în ştiinţe fizico-matematice, profesor universitar, academician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rnautov Vladimir, doctor habilitat în ştiinţe fizico-matematice, profesor universitar, academician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almuţchi Laurenţi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otnaru Dumitr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eagu Vasile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alistrant Alexandr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Şubă Alexandr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amian Florin, doctor în ştiinţe fizico-matematice, conferenţia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uţu Ion, doctor în ştiinţe fizico-matematice, conferenţia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Zamorzaeva Elizaveta, doctor în ştiinţe fizico-matematice, conferenţiar universitar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opa Valeriu, doctor în ştiinţ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Universitatea de Stat din Moldova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. Fizică teore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1.01. Fizică matematică; 131.03. Fizică statistică şi cinetică; 131.04. Fizică computaţională şi modelarea procesel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: Barsuc Alexandru, doctor habilitat în ştiinţe fizico-matematice, conferenţiar universitar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Macovei Mihai, doctor habilitat în ştiinţe fizico-matematiceice, conferenţiar cercetăto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Duşciac Viorel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anţer Valeriu, doctor habilitat în ştiinţe fizico-matematice</w:t>
              <w:tab/>
              <w:t>, profesor universitar, academician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ica Denis, doctor în ştiinţe fizico-matematice, conferenţiar cercetăto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eru Ion, doctor habilitat în ştiinţe fizico-matematice, profesor universitar, membru coresponden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Casian Anatol, doctor habilitat în ştiinţe fizico-matematice, profesor universitar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liucanov Alexandr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Tronciu Vasile, doctor habilitat în ştiinţe fizico-matematic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nferenţi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universitar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Vladimir Mihai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ăpăţână Gheorghe, doctor în ştiinţe tehnice, profeso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aladi Florentin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ardeţchi Profirii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oldîrev Serghei, doctor în ştiinţe fizico-matematice, conferenţiar cercetăto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urău Virginia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repeliţă Aurelia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almuş Nicolae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rănzari Vladimir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aţiuc Vladimir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cemasov Alexandr, doctor în ştiinţe fizico-matematic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ubceac Ghenadie, doctor în ştiinţe fizico-matematic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28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Universitatea de Stat din Moldova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4. Fizică aplicat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4.01. Fizica şi tehnologia materialelor; 134.03. Fizica nanosistemelor şi nanotehnologi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Vatavu Sergiu, doctor  în ştiinţe fizico-matematice, conferenţiar cercetăto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Sirkeli Vadfim, doctor  în ştiinţe fizico-matematice, conferenţiar cercetăto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Nedeoglo Natalia, doctor în ştiinţe fizico-matematice, conferenţia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araman Mihai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aşin Petr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augaş Petru, doctor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Simaşchevici Alexei, doctor habilitat în ştiinţe fizico-matematice, profesor universitar, academician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Şerban Dormidont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uşinschi Valeri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liucanov Alexandru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uliuc Leonid, doctor habilitat în şt fizico-matematice, profesor universitar, membru corespondent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Dorogan Valerian, doctor habilitat în tehnică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heorghiţa Eugen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Evtodiev Igor, doctor habilitat în ştiinţe fizico-matematice,</w:t>
              <w:tab/>
              <w:t>conferenţia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hetruş Petru, doctor în ştiinţe fizico-matematice, conferenţiar universitar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icorici Valentina, doctor în ştiinţe fizico-matematice, conferenţiar universitar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Gorceac Leonid, doctor în ştiinţe fizico-matematice, conferenţiar universitar  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edeoglo Dumitru, doctor  habilitat în ştiinţe fizico-matematice, profesor universita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ica Denis, doctor în ştiinţe fizico-matematice, conferenţiar cercetăto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hiriţa Arcadi,  doctor în ştiinţe fizico-matematice,  cercetător ştiinţific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libaba Gleb, doctor în ştiinţe fizico-matematice, conferenţ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Institutul de Fizică Aplicată al AŞM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. Fizică teore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1.01. Fizică matematică; 131.02.;  Fizica cuantică şi teoria câmpurilor; 131.03. Fizică statistică şi cinetică; 131.04. Fizică computaţională şi modelarea procesel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s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Belousov Igor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Macovei Mihai, doctor habilitat în ştiinţe fizico-matematice, conferenţiar cercetă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stiint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Baznat Mircea, doctor în ştiinţe fizico-matematice, conferenţiar cercetă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Canter Valeriu, doctor habilitat în ştiinţe fizico-matematice, profesor universitar, academician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ardetchi Profir, doctor în ştiinţe fizico-matematice, conferenţiar universitar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asian Anatol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alalb Mihail, doctor în ştiinţe fizico-matematice, conferenţia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liucanov Alexandru, doctor habilitat în şt fizico-matematice, profeso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lochisner Sofia, doctor habilitat în ştiinţe fizico-matematice, conferenţiar cercetă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igor Dumitru, doctor în ştiinţe fizico-matematice, conferenţia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ohotaru Leonid, doctor în ştiinţe fizico-matematice, conferenţia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eru Ion, doctor habilitat în şt fizico-matematice, profesor universitar, membru coresponden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udima Constantin, doctor în ştiinţe fizico-matematice, conferenţia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Hadji Piotr, doctor habilitat în ştiinţe fizico-matematice, profesor universitar</w:t>
            </w:r>
          </w:p>
          <w:p>
            <w:pPr>
              <w:pStyle w:val="Style13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oscalenco Sv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osl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, doctor habilitat în şt fizico-matematice, profesor universitar, academic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, </w:t>
            </w:r>
          </w:p>
          <w:p>
            <w:pPr>
              <w:pStyle w:val="Style13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nachi Nicolae, doctor habilitat în ştiinţe fizico-matematice, profesor universi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Moscalenco Vsevolod, doctor habilitat în şt fizico-matematice, profesor universitar, academician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Nica Denis, doctor în ştiinţe fizico-matematice, conferenţiar cercetăto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Ostrovschii Seghei, doctor în ştiinţe fizico-matematice, conferenţiar cercetă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aladi Florentin, doctor habilitat în ştiinţe fizico-matematice, conferenţia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alii Andrei, doctor habilitat în ştiinţe fizico-matematice, conferenţiar cercetă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alistrant Maria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Rusu Spiridon, doctor în ştiinţe fizico-matematice, conferenţia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Sineavskii Elerlanj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Tronciu Vasile, doctor în ştiinţe fizico-matematice, conferenţia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Vladimir Mihai, doctor habilitat în şt fizico-matematice, profesor universit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umanov Evghenii, doctor, conferenţiar cercetă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iornea Viorel, doc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odlesnîi Igor, doctor, conferenţiar cercetăt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1" w:leader="none"/>
                <w:tab w:val="left" w:pos="702" w:leader="none"/>
                <w:tab w:val="left" w:pos="1168" w:leader="none"/>
              </w:tabs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Reu Oleg, doctor, conferenţ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Institutul de Fizică Aplicată al AŞM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4. Fizică aplicată;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4.01. Fizica şi tehnologia materialelor; 134. 02. Fizica şi ingineria dispozitivelor; 134.03. Fizica nanosistemelor şi nanotehnologi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Şerban Dormidont, doctor habilitat în ştiinţe fizico-matematice, profesor universita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, Ursachi Veaceslav, doctor habilitat în şt fizico-matematice, conferenţiar cercetăto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Cojocaru Ion, doctor în ştiinţe fizico-matematice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başchin Vladimir, doctor în ştiinţe fizico-matematice, conferenţiar cercetăto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chimova Elena, doctor în ştiinţe fizico-matematice, conferenţiar cercetăto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culinin Alexandr, doctor în ştiinţe fizico-matematice, conferenţiar cercetăto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ruşanov Ernest, doctor habilitat în ştiinţe fizico-matematice, profesor universitar, academician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Clochişner Sofia, doctor habilitat în ştiinţe fizico-matematice, conferenţiar cercetător 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uliuc Leonid, doctor habilitat în şt fizico-matematice, profesor universitar, membru corespondent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12" w:leader="none"/>
                <w:tab w:val="left" w:pos="702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icusar Alexandr, doctor habilitat în chimie, profesor universitar, membru corespondent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orogan Valerian, doctor habilitat în tehnică, profesor universita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Grabco Daria, doctor habilitat în ştiinţe fizico-matematice, profesor cercetător  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Iovu Mihai, doctor habilitat în ştiinţe fizico-matematice, conferenţiar cercetător 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Kravţov Victor, doctor în ştiinţe fizico-matematice, conferenţiar cercetăto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Kulicova Olga, doctor în ştiinţe fizico-matematice, conferenţiar cercetăto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Lupan Oleg, doctor în ştiinţe fizico-matematice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ateprov Alexandr, doctor în ştiinţe fizico-matematice, conferenţiar universita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edeoglo Dumitru, doctor habilitat în ştiinţe fizico-matematice, profesor universitar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ocirici Andrei, doctor habilitat în ştiinţe fizico-matematice</w:t>
            </w:r>
          </w:p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623" w:leader="none"/>
                <w:tab w:val="left" w:pos="1168" w:leader="none"/>
              </w:tabs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Ostrovschi Serghei, doctor în ştiinţe fizico-matematice, conferenţiar cercetător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1. Palii Andrei, doctor habilitat în ştiinţe fizico-matematice, conferenţiar cercetător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2. Pîşchin Serghei, doctor habilitat în ştiinţe fizico-matematice, profesor universitar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3. Rusu Emil, doctor habilitat în ştiinţ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4. Şikimaka Olga, doctor în ştiinţe fizico-matematice, conferenţiar cercetător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5. Simaşchevici Alexei, doctor habilitat în ştiinţe fizico-matematice, profesor universitar, academician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6. Sîrbu Nicolae, doctor habilitat în ştiinţe fizico-matematice, profesor universitar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7. Tighineanu Ion, doctor habilitat în şt fizico-matematice, profesor universitar, membru corespondent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28. Ţurcan Vladimir, doctor habilitat în şt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9. Zalamai Victor, doctor în ştiinţe fizico-matematice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30.Ţiuleanu Dumitru, doctor habilitat în ştiinţe fizico-matematice, profeso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niversitatea Tehnică a Moldovei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5. Mecanică; 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21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gineria construcţiilor                                                                  Specialitatea:135.02. Mecanica corpului solid; 211. 02. Materiale de construcţii, elemente şi edificii; 211.03. Reţele inginereşti ăn construcţi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ab/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: Rusu Ion, doctor habilitat în tehnică, conferenţiar universitar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Ungureanu Dumitru, doctor în tehnică, profeso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Guţul Vera, 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ârcă Mihail, doctor în tehnică, conferenţiar universitar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arsuc Alexandr, doctor habilitat în ştiinţe fizico-matematice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andă Ilie, 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lesnic Igor,doctor în tehnică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Grama Vasile, doctor în tehnică, conferenţiar universitar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roitoru Gheorghe, doctor în tehnică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Livovschi Eugen, doctor habilitat în tehnică, profesor universitar, membru corespondent 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Tonu Valentin, 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arina Vasile, 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Sârbu Tudor, doctor în tehnică, conferenţiar universitar</w:t>
              <w:tab/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Ţibichi Viorica, doctor în tehnică</w:t>
              <w:tab/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Zolotcov Anatolie, 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Toporeţ Victor, 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 xml:space="preserve">Şeremet Victo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octor habilitat în ştiinţe fizico-matematice, profeso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Taranenco Anatolie, 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Turculeţ Mihai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Ţiuleanu Constant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 xml:space="preserve"> ,doctor în tehnică, conferenţiar universit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Vascan Grigore, doctor habilitat  în tehnică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niversitatea de Stat din Moldov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4. Biologie vegetală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.0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tan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310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Şalaru Vasile, doctor hab, prof univ, USM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: Grabco Nadejda, doctor, conf univ -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. Cuharschi Ludmila, doctor în biologi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5. Mârza Mihai, doctor hab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. Cuza Petru, doctor hab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. Boaghe Dionisie, doctor, conf univ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. Nedbalciuc Boris, doctor, conf univ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. Melnic Victor, doctor în biologi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0.Donţu Natalia, doctor în biologie, conf univ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1. Ungureanu Laurenţia, doctor în biologie, profeso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12. Dobrojan Sergiu, doctor în biologi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13. Calalb Tatiana, doctor habilit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4. Cocârţă Petru, do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. Pântea Maria, doctor habilit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feso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 Teleuţa Alexandru, doctor în bi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Manic Ştefan, doctor habilitat în bi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Palancean Alexei, doctor habilitat în bi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Donea Victor, doctor în biologie, conferenţiart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ul de Zo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ologia omului şi animalel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Specialitatea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.02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Buşmachiu Galina, doctor habilitat în biologie, conferenţiar cercetător  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vid Anatolie, doctor habilitat în biologie, profesor cercetător  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rion Alina, doctor în biologie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deraş Ion, doctor habilitat în  biologie, profesor universitar, academician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nteanu Andrei,  doctor în biologie, profesor universitar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rjanschi Valeriu, doctor habilitat în biologie, profesor cercetător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bcov Nicolai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itrari Elena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Ţurcan Vladimir, doctor în biologi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cârlan Victor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u Vadim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zari Tudor, doctor habilitat în biologie, profesor universitar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olachi Vladislav, doctor în biologi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cozubov Oleg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îtnic Veaceslav, doctor în biologie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treanu Victoria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in Anatolie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dea Larisa, doctor în biologi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hircă Natalia, doctor în biologi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uleşco Tatiana, doctor în biologi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0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olachi Vladislav, doctor în bi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ul de Zo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5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Biologia omului şi animalel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Specialitatea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.0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tom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      </w:t>
            </w:r>
          </w:p>
          <w:p>
            <w:pPr>
              <w:pStyle w:val="32"/>
              <w:numPr>
                <w:ilvl w:val="0"/>
                <w:numId w:val="122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/>
              </w:rPr>
              <w:t>Preşedinte: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ro-RO" w:eastAsia="en-US"/>
              </w:rPr>
              <w:t>Derjanschi Valeriu</w:t>
            </w: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 doctor habilitat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, profesor cercetător 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 xml:space="preserve">Vicepreşedinte: 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Manic Gheorghe, doctor habilitat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iar cercetător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/>
              </w:rPr>
              <w:t>Secretar ştiinţific:</w:t>
            </w: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Baban Elena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doctor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iar cercetător 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ndreev Alexei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doctor habilitat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iar cercetător 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Mihailov Irina, doctor </w:t>
            </w:r>
            <w:r>
              <w:rPr>
                <w:color w:val="000000"/>
                <w:sz w:val="24"/>
                <w:szCs w:val="24"/>
                <w:lang w:eastAsia="en-US"/>
              </w:rPr>
              <w:t>în biologie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>Stratan Veniamin,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 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iar cercetător 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Calestru Livia, 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doctor </w:t>
            </w:r>
            <w:r>
              <w:rPr>
                <w:color w:val="000000"/>
                <w:sz w:val="24"/>
                <w:szCs w:val="24"/>
                <w:lang w:eastAsia="en-US"/>
              </w:rPr>
              <w:t>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iar cercetător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Timuş Asea, 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doctor în agricultură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iar universitar 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>Croitoru Nichita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iar universitar 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>Voloşciuc Leonid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doctor habilitat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iar cercetător  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>Voineac Vasil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doctor habilitat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profesor universitar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Gavriliţă Lidia, 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iar cercetător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cal Svetlana,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 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Stahi Nadejda, 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Panuţă Sergiu, 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Elisoveţcaia Dina, 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iar cercetător</w:t>
            </w:r>
          </w:p>
          <w:p>
            <w:pPr>
              <w:pStyle w:val="32"/>
              <w:numPr>
                <w:ilvl w:val="0"/>
                <w:numId w:val="86"/>
              </w:numPr>
              <w:tabs>
                <w:tab w:val="clear" w:pos="708"/>
                <w:tab w:val="left" w:pos="601" w:leader="none"/>
                <w:tab w:val="left" w:pos="709" w:leader="none"/>
                <w:tab w:val="left" w:pos="1168" w:leader="none"/>
                <w:tab w:val="left" w:pos="1276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Munteanu Natalia,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 xml:space="preserve"> doctor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în biologie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, conferen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ro-RO" w:eastAsia="en-US"/>
              </w:rPr>
              <w:t>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3503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  <w:tab w:val="left" w:pos="3503" w:leader="none"/>
              </w:tabs>
              <w:autoSpaceDE w:val="false"/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ologia omului şi animalel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Specialitatea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.0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Fiziologia omului şi animal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3503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rivoi Aurelia, doctor habilitat în biologie, profeso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rlăteanu Alexandru, doctor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acalov Iurii,  doctor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  <w:tab w:val="left" w:pos="6342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ieş Lucia, doctor habilitat în medicină, profeso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nic Eugen, doctor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jocaru Lidia, doctor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u Viorel, doctor habilitat în medicină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ghiu Nicolae, doctor în medicină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ogchii Nina, doctor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ari Vasile, doctor habilitat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şanu Lora, doctor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han Ecaterina, doctor în biologie, conferenţia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ulea Aurel, doctor habilitat în medicină, profeso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veică Luminiţa, doctor în biolog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Ţurcan Ştefan, doctor habilitat în biologie, profesor universitar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riţa Elena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chină Valentina, doctor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ă Sergiu, doctor în biolog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01" w:leader="none"/>
                <w:tab w:val="left" w:pos="709" w:leader="none"/>
                <w:tab w:val="left" w:pos="993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u Inga, doctor în bi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ul de Zo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  <w:tab w:val="left" w:pos="3503" w:leader="none"/>
              </w:tabs>
              <w:autoSpaceDE w:val="false"/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ologia omului şi animalel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Specialitatea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5.03.Hidrologie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hti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Usatîi Marin, doctor habilit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ubcov Elena, doctor habilit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profes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ecretar 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ileţchi  Lucia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Toderaş Ion, doctor habili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 xml:space="preserve">, profesor universitar, academician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Şalaru Vasile, doctor habili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profesor universitar, membru corespondent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diu Ion, doctor habili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profesor universitar, membru corespondent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grin Nina, do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 biolog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ubcov Natalia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gureanu Laurenţia, doctor habili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o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epis Oleg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njiu Oxana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lga Nina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Şuberneţkii Igor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lat Denis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lat Dumitru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egru Maria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u Vadim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rcubet Galina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manciuc Vasile, do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în bi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stitutul de Zoologie al Academiei de Ştiinţe a Moldove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cologi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şi protecţia mediulu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6.0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c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Ungureanu Laurenţia, doctor habilitat în biologie, profesor cercetător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unteanu Andrei, doctor în biologie, profeso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Calestru Livia, doctor în biologie, conferenţiar cercetător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 xml:space="preserve">Toderaş Ion, doctor habilitat în biologie, profesor universitar, academician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 xml:space="preserve">Zubcov Elena, doctor habilitat în biologie, profesor cercetător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 xml:space="preserve">Usatîi Marin, doctor habilitat în biologie, conferenţiar cercetător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  <w:t xml:space="preserve">Şuberneţkii Igor, doctor în biologie, conferenţiar cercetător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  <w:tab/>
              <w:t xml:space="preserve">Silitrari Elena, doctor în biologie, conferenţiar universitar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  <w:tab/>
              <w:t xml:space="preserve">Negru Maria, doctor în biologie, conferenţiar cercetător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  <w:tab/>
              <w:t xml:space="preserve">Derjanschi Valeriu, doctor habilitat în biologie, profesor cercetător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  <w:tab/>
              <w:t xml:space="preserve">Savin Anatolie, doctor în biologie, conferenţiar cercetător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  <w:tab/>
              <w:t>Andreev Alexei, doctor habilitat în biologie, conferenţ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  <w:tab/>
              <w:t xml:space="preserve">Erhan Dumitru, doctor habilitat în biologie, profesor cercetător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  <w:tab/>
              <w:t>Şalaru Victor, doctor habilitat în biologie, profeso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stitutul de Zoologie al Academiei de Ştiinţe a Moldove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ologia omului şi animalel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.05. Parazit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Erhan Dumitru, doctor habilitat în biologie, profesor cercetător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Rusu Ştefan, doctor în biologie, conferenţia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herasim Elena, doctor în bi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Manic Gheorghe, doctor habilitat în bi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Chihai Oleg, doctor în biologie, conferenţia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 xml:space="preserve"> Zamornea Maria, doctor în bi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  <w:t>Melnic Maria, doctor în biologie, conferenţia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  <w:tab/>
              <w:t>Melnic Galina, doctor în biolog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  <w:tab/>
              <w:t>Rusu Vdim, doctor în biologi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  <w:tab/>
              <w:t>Bivol Alexei, doctor în biologie, conferenţia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  <w:tab/>
              <w:t xml:space="preserve">Iurcu-Străistaru Elena, doctor în biologie, conferenţiar universita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  <w:tab/>
              <w:t>Tălămbuţă Nina, doctor în biologi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  <w:tab/>
              <w:t>Cercel Ilie, doctor în biologi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  <w:tab/>
              <w:t>Bondari Lidia, doctor în biologie, conferenţia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  <w:tab/>
              <w:t>Lungu Vera, doctor în ştiinţe medic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Universitatea de Studii Politice şi Economice Europene « Constantin Stere 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cologie şi protecţia mediulu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4.0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cologie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reședinte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Voloşciuc Leonid, doctor  habilitat în biologi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or universitar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cepreș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Crivoi Aurelia, doctor habilitat în biologie, profesor universitar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  <w:t>Secretar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 Cojocari Lidi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octor în biologie, conferențiar universitar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diu Ion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ctor habilitat în ecologie, membru corespondent AȘM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imaga Constantin, doctor habilitat în ecologie, profesor universitar,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roni Valentin, doctor habilitat în geografie, profesor universitar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şevschi Valenti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tor  în biologie, conferenţiar universitar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usu Vadim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ctor în biologie,conferențiar universitar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tegărescu Vasil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ctor în biologie, conferențiar universitar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uțuntică Anato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ctor în geografie, conferențiar universit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lineRule="auto" w:line="240" w:before="0" w:after="0"/>
              <w:ind w:left="317" w:right="-108" w:hanging="3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o-MD"/>
        </w:rPr>
        <w:t>ŞTIINŢE INGINEREŞTI ŞI TEHNOLO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o-MD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versitatea Tehnică a Moldovei 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12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Informatică aplicată; 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23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lculatoare şi tehnologii informaţionale; 232. Calculatoare şi tehnologii informaţionale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2.03.Modelare,  metode matematice, produse program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.01. Sisteme de conducere, calculatoare şi reţele informaţionale; 231.02. Ingineria şi tehnologia comunicaţiilor electron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uţuleac Emilian, doctor habilitat în informatică, profesor universitar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raru Vasile, doctor în tehnică, conferențiar universitar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cret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dacevschi Viorica, doctor în tehnică, conferențiar universitar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tan Viorel, doctor habilitat în tehnică, profeso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emalschi Anatol, doctor habilitat în tehnică, profesor universitar </w:t>
              <w:tab/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lun Ion, doctor habilitat în tehnică, profesor universitar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ju Veaceslav, doctor habilitat în tehnică, conferențiar universitar 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staş Ilie, doctor habilitat în tehnică, profesor universitar 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ontea Victor, doctor în ştiinţe fizico-matematice, profeso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bii Victor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onic Sergiu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vram Ion, doctor în tehnică, conferențiar universitar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Beşliu Victor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oreanu Bartolomeu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ură Valentin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rojan Sergiu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ev Mihail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ieru Nicolae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senco Veaceslav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gan Silvia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icev Victoria, doctor în informatică, conferențiar universitar</w:t>
              <w:tab/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ibaş Victor, doctor în tehnică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ţu Sergiu, doctor în informat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ru Victor, doctor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juhari Irina, doctor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îscă Vasile, doctor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tiruiuc Pavel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usic Galina, doctor în informat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rbă Dumitru, doctor în tehnică, conferențiar universita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odorov Ion, doctor în informatică, conferenț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ul de Inginerie Electronică şi Nanotehnologii „D. Ghiţu”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Profilul: 23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electronică şi construcţia de aparate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23.0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no-microelectronică  şi optoelectronic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ORENKO Anatoli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ştiinţe fizico-matematice, profesor universitar, membru corespondent AŞM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GHINEANU Ion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ştiinţe fizico-matematice, profesor universitar, membru corespondent AŞM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NU Sofia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c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ŢER Valeriu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ştiinţe fizico-matematice, profesor universitar, academician AŞM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GAN Valeria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ţer Valeriu, doctor habilitat, profesor universita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IUL Pave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habilitat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erenţiar cercetă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RBU Nicola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, profesor universita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SACHI Veacesla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habilitat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erenţiar cercetă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FIM Viore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, profesor universita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PAN Oleg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habilitat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ferenţi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ONTEA Victo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, profesor universita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LEAN Sergiu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ferenţi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OPKO Leoni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erenţiar cercetă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IN Alexand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LEI Dragoş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erenţiar cercetă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ORDA Nicola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erenţiar cercetă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ANOV Simio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AN Silvi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ctor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ferenţi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ONIC Serghe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ferenţi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versitatea Tehnică a Moldovei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253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hnologii în industria alimentară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253.0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hnologia produselor alimentare de origine vegetală (cu specificarea  produselor şi procedeelor)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253.0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hnologia produselor alimentare de origine animală (cu specificarea  produselor şi procedeelor);253.06. Tehnologii biologice şi chimice în industria alimentară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92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702" w:firstLine="9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tarov Pavel, doctor habilitat în tehnică, profes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ar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iumac Jorj, doctor în tehnică, profeso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cret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ndulachi Elisave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tor în tehnică, conferențiar universitar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pol Nicolae, doctor habilitat în medicină, profesor universitar , membru corespondent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rza Rodica, doctor abilitat în tehnică, profeso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uţă Anatol, doctor în tehnică, profeso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erle Alexei, doctor în chimie, conferenția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eatnicova Olga, doctor în tehnică, profeso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agia Vavil, doctor în tehnică, conferențiar universitar</w:t>
              <w:tab/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rsanova Aurica, doctor în biologie, conferenția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endov-Moşanu Aliona, doctor în tehnică, conferenția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rga Eugen, doctor în chimie, conferenția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cari Artur, doctor în tehnică, conferențiar universitar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steaţă Grigore, doctor în tehnică, conferențiar universitar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el Svetlana, doctor în tehnică, conferențiar cercetăto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ovici Cristina, doctor în tehnică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şitca Vladislav, doctor în tehnică, conferenția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orbanov Elena, doctor în tehnică, conferențiar cercetător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otin Iurie, doctor în chimie, conferențiar universit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Şleagun Galina, doctor în tehnică, conferențiar cercetător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rejan Ana, doctor în chimie, conferențiar universitar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utaru Iurie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  <w:tab w:val="left" w:pos="882" w:leader="none"/>
                <w:tab w:val="left" w:pos="1062" w:leader="none"/>
                <w:tab w:val="left" w:pos="1276" w:leader="none"/>
              </w:tabs>
              <w:spacing w:lineRule="auto" w:line="240" w:before="0" w:after="0"/>
              <w:ind w:left="432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ardan Dan, doctor în biologi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Institutul Ştiințifico-Practic de Horticultură şi Tehnologii Alimentar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25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hnologii în industria alimentar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253.0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hnologia băuturilor alcoolice şi nealcool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Taran Nicolae, doctor habilitat în tehnică, profesor universitar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oldatenco Eugenia, doctor habilitat în tehnică, conferențiar cerectăt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ntohi Maria, doctor în tehnică, conferențiar cercetător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su Emil, doctor habilitat în tehnică, profesor universitar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ăină Boris, doctor habilitat în tehnică, profesor cercetător,  academici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ghi Constantin, doctor habilitat în tehnică, profesor universita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steaţă Grigore, doctor în tehnică, conferențiar universitar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ălănuţă Anatol, doctor în tehnică, profesor universitar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laru Constantin, doctor în tehnică, conferențiar cercetător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dă Leonora, doctor în tehnică, conferențiar cercetăt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rbanov Elena, doctor în tehnică, conferențiar cercetăt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carciuc Liviu, doctor în tehnică, conferențiar cercetăt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rov Pavel, doctor habilitat în tehnică, profesor universita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erciu-Musteaţă Lidia, doctor în tehnică, conferențiar cercetăt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juc Victoria, doctor în tehnic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agia Vavil, doctor în tehnică, conferențiar universitar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  <w:tab w:val="left" w:pos="1276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unegru Tudor, doctor în tehnică, conferențiar universitar  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8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datenco Olga, doctor în tehnică, conferențiar cercetăto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Universitatea Tehnică a Moldovei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24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şinologie şi tehnologia construcţiilor de maşin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242.01. Teoria maşinilor, mecatron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; 242.05. Tehnologii, procedee şi utilaje de prelucrare; 242.03. Tribolog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UY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: Bostan Ion, doctor habilitat în tehnică, profesor universitar, academicia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Stoicev Petru, doctor habilitat în tehnică, profeso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Bodnarciuc Ion , doctor habilitat în tehnică, profeso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ulgheru Valeriu, doctor habilitat în tehnică, profeso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Andriuţă Mircea, doctor habilitat în tehnică, profeso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arian Grigore, doctor habilitat în tehnică, profeso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>Topala Pavel, doctor habilitat în tehnică, profesor universitar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Javgureanu Vasile, doctor în tehnică, profeso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Toca Alexei, doctor în tehnică, conferenţiar universitar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ogora Victor, 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  <w:tab w:val="left" w:pos="5677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acarişin Sergiu, doctor în tehnică, conferenţiar universitar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azuru Sergiu, doctor în tehnică, conferenţiar universitar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omendant Vasile, 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oştaru Gheorghe,</w:t>
              <w:tab/>
              <w:t>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alanici Alexandru, doctor în tehnică, conferenţiar universitar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ohotaru Ion, doctor în tehnică, conferenţiar universitar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anoli Ilie</w:t>
              <w:tab/>
              <w:t>, 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ostan Viorel, doctor în ştiinţe fizico-matematice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Vaculenco Maxim, 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iupercă Rodion, doctor în tehnic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Hăbăşescu Ion, doctor habilitat în tehnică, profesor universitar, membru corespondent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Ţopa Mihail, 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eban Victor, 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Gordelenco Pavel, doctor în tehnică, conferenţiar universit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Trifan Nicolae, doctor în tehnică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icusară Ion, doctor în tehnic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iobanu Oleg, doctor în tehnic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Malcoci Iulian, doctor în tehnic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82" w:leader="none"/>
                <w:tab w:val="left" w:pos="113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iobanu Radu, doctor în tehnic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>ŞTIINŢE MEDIC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</w:r>
    </w:p>
    <w:tbl>
      <w:tblPr>
        <w:tblW w:w="10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6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11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Anatomie şi  morfologie; 351 Medicină interdisciplinar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11.01. Anatomia om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11.02. Anatomie patologică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1.0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Histologie, citologie şi embriologie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51.01. Medicină legal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Ştefaneţ Mihai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Anatomia omului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ădure Andrei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5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Medicină legală 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urchin Radu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11.0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Anatomia omului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tereniuc Ilia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Anatomia omu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cu Viorel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Anatomia omului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Chirurgi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Şaptefraţi Lilian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11.0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Anatomie patologic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man Sergiu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Anatomia omului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îvneac Victor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Anatomie patologic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ic Eugen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Anatomie patologic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ga Veaceslav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11.0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Anatomie patologic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i Alic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11.03 – Histologie, citologie, embriologie medical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ciu Gheorghe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5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Medicină legală 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arpe Vasile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5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legal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vșinov Ion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5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legal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ovici Virgi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Anatomie patologic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scaia Ni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țiar cercetăto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Anatomie patologică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darlî Ion, doctor habilitat în științe medicale, profesor cercetător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Ftiziopneumologie</w:t>
            </w:r>
          </w:p>
          <w:p>
            <w:pPr>
              <w:pStyle w:val="Style13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zacov Vladimir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3 – Chirurgie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12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iz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312.01. Fiziologi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normală ş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patologică</w:t>
            </w:r>
          </w:p>
          <w:p>
            <w:pPr>
              <w:pStyle w:val="Style13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Vovc Victor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tan Vasile, doctor habilitat în științe biologic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diraş Stela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şnevschi Anatolie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2.01 – Fiziologie și fiziopatologie; 324.03 – Diagnostic de laborator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ngan Corneliu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ozovanu Svetl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vriliuc Ludmila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5.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Biochi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cală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lbur Oleg, doctor 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celea Svetlana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5.0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Biologie moleculară și genetică medicală</w:t>
            </w:r>
          </w:p>
          <w:p>
            <w:pPr>
              <w:pStyle w:val="Style13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aniște Tudo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321.03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– Cardiologie; 315.01 – Biochimie medicală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7"/>
              </w:numPr>
              <w:tabs>
                <w:tab w:val="clear" w:pos="708"/>
                <w:tab w:val="left" w:pos="142" w:leader="none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lîi Adria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țiar universitar,  specialitatea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Style14"/>
              <w:numPr>
                <w:ilvl w:val="0"/>
                <w:numId w:val="97"/>
              </w:numPr>
              <w:tabs>
                <w:tab w:val="clear" w:pos="708"/>
                <w:tab w:val="left" w:pos="142" w:leader="none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nole Ele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,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173" w:leader="none"/>
              </w:tabs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urologie clinică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173" w:leader="none"/>
              </w:tabs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14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armacologie şi toxic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14.01. Farmacologie şi farmacologie clinică; 314.02.Toxicolog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3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Gonciar Veaceslav, doctor habilitat în științe medicale, profesor universitar, specialitatea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cinschi Nicolae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14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Farmacologie şi farmacologie clinică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u Ecaterin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</w:p>
          <w:p>
            <w:pPr>
              <w:pStyle w:val="Style13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hicavîi Victor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Farmacologie şi farmacologie clinic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bcenco Valeriu, doctor habilitat în științe medicale, profesor universitar, specialitatea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gonea 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țiar universitar, 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4.01 – Farmacologie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ş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armacologie clinică</w:t>
            </w:r>
          </w:p>
          <w:p>
            <w:pPr>
              <w:pStyle w:val="Style13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urcan Lucia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urscaia Lili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îsîi Leonid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</w:p>
          <w:p>
            <w:pPr>
              <w:pStyle w:val="Style13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şnevschi Anatolie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2.01 – Fiziologie și fiziopatologie; 324.03 – Diagnostic de laborator</w:t>
            </w:r>
          </w:p>
          <w:p>
            <w:pPr>
              <w:pStyle w:val="Style13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celea Svetlana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5.0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Biologie moleculară și genetică medicală</w:t>
            </w:r>
          </w:p>
          <w:p>
            <w:pPr>
              <w:pStyle w:val="Style13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20"/>
              <w:contextualSpacing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rschi Nicolae, doctor în științe medicale, conferenţiar universitar, </w:t>
            </w:r>
          </w:p>
          <w:p>
            <w:pPr>
              <w:pStyle w:val="Style13"/>
              <w:shd w:fill="FFFFFF" w:val="clear"/>
              <w:autoSpaceDE w:val="false"/>
              <w:spacing w:lineRule="auto" w:line="240" w:before="0" w:after="20"/>
              <w:ind w:left="644" w:hanging="0"/>
              <w:contextualSpacing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9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esteziologie și terapie intensivă</w:t>
            </w:r>
          </w:p>
          <w:p>
            <w:pPr>
              <w:pStyle w:val="Style13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20"/>
              <w:contextualSpacing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Țurcan Svetl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ţ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01 – Boli interne</w:t>
            </w:r>
          </w:p>
          <w:p>
            <w:pPr>
              <w:pStyle w:val="Style13"/>
              <w:shd w:fill="FFFFFF" w:val="clear"/>
              <w:autoSpaceDE w:val="false"/>
              <w:spacing w:lineRule="auto" w:line="240" w:before="0" w:after="2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1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iochimi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şi biologie molecular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.01. Biochimie medicală; 315.02. Biologie moleculară şi genetica medical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67" w:hanging="2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gadiuc Olga, 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0"/>
                <w:numId w:val="14"/>
              </w:numPr>
              <w:shd w:fill="FFFFFF" w:val="clear"/>
              <w:spacing w:before="0" w:after="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cepreşedinte</w:t>
            </w:r>
            <w:r>
              <w:rPr>
                <w:szCs w:val="24"/>
              </w:rPr>
              <w:t xml:space="preserve">: </w:t>
            </w:r>
            <w:r>
              <w:rPr>
                <w:i w:val="false"/>
                <w:szCs w:val="24"/>
              </w:rPr>
              <w:t xml:space="preserve">Curocichin Ghenadie, doctor habilitat în </w:t>
            </w:r>
            <w:r>
              <w:rPr>
                <w:i w:val="false"/>
                <w:color w:val="000000"/>
                <w:szCs w:val="24"/>
              </w:rPr>
              <w:t>științe medicale</w:t>
            </w:r>
            <w:r>
              <w:rPr>
                <w:i w:val="false"/>
                <w:szCs w:val="24"/>
              </w:rPr>
              <w:t>, conferențiar universitar,</w:t>
            </w:r>
            <w:r>
              <w:rPr>
                <w:szCs w:val="24"/>
              </w:rPr>
              <w:t xml:space="preserve"> </w:t>
            </w:r>
            <w:r>
              <w:rPr>
                <w:i w:val="false"/>
                <w:color w:val="000000"/>
                <w:szCs w:val="24"/>
              </w:rPr>
              <w:t>specialitatea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315.02 – Biologie moleculară şi genetică medicală; 321.01 – Boli inter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gonea 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ț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4.01 – Farmacologie și farmacologie clinic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dumac Valentin, 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; 324.03 – Diagnostic de laborat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îsîi Leonid, 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vriliuc Ludmila, 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hinda Serghei, doctor habilitat în științe medicale, profeso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5.01 – Biochimie medicală; 324.03 – Diagnostic de laborator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2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Alergologi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Ftiziopneumolog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ulat Silvia, 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pop Svetlana, 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tan Vas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ctor habilitat în științ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log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2.01 – Fiziologie și fiziopatolog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îvneac Victo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.02 – Anatomie patologic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iuleac Ludmila, 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2 – Biologie moleculară şi genetică medical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așii Dumitru, 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2 – Biologie moleculară şi genetică medical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celea Svetlana, 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2 – Biologie moleculară şi genetică medicală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16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armac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16.01. Farmac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fta Vladimir, doctor habilitat în științe farmaceutic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6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ie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ica Vladimir, doctor habilitat în științe farmaceutice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16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Farmacie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randa Diana, doctor în științe farmaceutic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6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ie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ug Eugen, doctor habilitat în științe farmaceutice 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6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streanu Anatol, doctor în științe farmaceutice 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6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ie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lalb Tatiana, doctor habilitat în științe biologice, conferenţ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6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tanica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umărel Mihai, doctor în științe farmaceutic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6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ie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obanu Nicolae, doctor în științe farmaceutic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6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ie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uji Stela, doctor în științe farmaceutice, conferenţ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6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ie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cinschi Nicolae, doctor habilitat în științe medicale, conferenţ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utari Corina, doctor în științe medicale, conferenţ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u Ecaterina, doctor în științe medicale, conferenţ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</w:p>
          <w:p>
            <w:pPr>
              <w:pStyle w:val="Style13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uliga Valentina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deputat în Parlamentul Republicii Moldova, Președintele Comisiei parlament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tică externă și integrare europeană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32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Medicină gener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21.01. Boli interne (gastroenterologie, hepatologie, nefrologie); 321.02. Endocrinologie; 321.08. Dermatologie şi venerologie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covschi Sergiu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Boli intern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Ftiziopneum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tnaru Victor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Boli intern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0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Reumat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07 – Ftiziopneum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Dumitraș Tatia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Boli intern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Țurcan Svetlana, doctor habilitat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țiar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vol Grigore, doctor în științe medicale, profeso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</w:p>
          <w:p>
            <w:pPr>
              <w:pStyle w:val="Heading2"/>
              <w:keepNext w:val="false"/>
              <w:numPr>
                <w:ilvl w:val="0"/>
                <w:numId w:val="15"/>
              </w:numPr>
              <w:shd w:fill="FFFFFF" w:val="clear"/>
              <w:autoSpaceDE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i w:val="false"/>
                <w:szCs w:val="24"/>
              </w:rPr>
              <w:t xml:space="preserve">Curocichin Ghenadie, doctor habilitat în </w:t>
            </w:r>
            <w:r>
              <w:rPr>
                <w:i w:val="false"/>
                <w:color w:val="000000"/>
                <w:szCs w:val="24"/>
              </w:rPr>
              <w:t>științe medicale</w:t>
            </w:r>
            <w:r>
              <w:rPr>
                <w:i w:val="false"/>
                <w:szCs w:val="24"/>
              </w:rPr>
              <w:t xml:space="preserve">, conferențiar universitar, </w:t>
            </w:r>
            <w:r>
              <w:rPr>
                <w:i w:val="false"/>
                <w:color w:val="000000"/>
                <w:szCs w:val="24"/>
              </w:rPr>
              <w:t>specialitatea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315.02 – Biologie moleculară şi genetica medicală; 321.01 – Boli intern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ib Livi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01 – Boli intern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a Nicolae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aciuc Eugen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du Lorin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Endocrin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ta Larisa, doctor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țiar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Endocrin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adja Gheorghe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Endocrin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şet Gheorghe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Dermatologie şi vener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ţiu Mircea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Dermatologie şi vener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elciuc Boris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Dermatologie şi venerologie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enco Valeriu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0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uca Svetlana, doctor habilitat în ştiinţe medicale, profeso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dumac Valentin, doctor habilitat în științe medicale, profesor universitar, speci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; 324.03 – Diagnostic de laborator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ica 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13 – Chirur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lbur Oleg, doctor 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ziologie și fiziopatologie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21.04. Reumat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Groppa Liliana, doctor habilitat în științe medicale, profesor universitar, specialitatea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–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Cardiologie;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– Reumatologie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Vicepreședin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: Mazur Minodora, doctor habilitat științe medicale, profesor universitar, specialitatea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eumatologie;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hișlari Lia, doctor în științe medicale,</w:t>
            </w:r>
          </w:p>
          <w:p>
            <w:pPr>
              <w:pStyle w:val="Normal"/>
              <w:autoSpaceDE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eumatologie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Revenco Ninel, doctor habilitat în științe medicale, profesor universita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Cardiologie;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Reumatologie;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– Pediatrie și neonatologie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strati Valeriu, doctor habilitat în științe medicale, profesor universitar, specialitatea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– Reumatologie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Ciobanu Nicolae, doctor habilitat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cercetător, specialitatea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– Reumatologi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Grosu Aurel, doctor habilitat în științe medicale, profesor universitar, specialitatea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Cardiologie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 Reumatologi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Popa Sergiu, doctor în științe medicale, conferențiar universitar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630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specialitatea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Cardiologie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 Reumatologi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otaru Larisa, doctor în științe medicale, conferențiar universitar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630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specialitatea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Cardiologie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 Reumatologi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usu Eugen, doctor în științe medicale, conferențiar universitar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630" w:hanging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specialitatea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Cardiologie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321.0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 Reumatologie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ivol Grigore, doctor în științe medicale, profesor universitar,</w:t>
            </w:r>
          </w:p>
          <w:p>
            <w:pPr>
              <w:pStyle w:val="Normal"/>
              <w:autoSpaceDE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01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Boli interne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atcovschi Sergiu, doctor habilitat în științe medicale, profesor universitar, specialitatea: 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01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Boli interne;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7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Ftiziopneumologie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agadiuc Olga, doctor habilitat în științe medicale, conferențiar universitar, specialitatea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Rotaru Natalia, doctor habilitat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 universitar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24.01 – Radiologie şi imagistică medic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autoSpaceDE w:val="false"/>
              <w:ind w:left="708" w:hanging="0"/>
              <w:jc w:val="left"/>
              <w:rPr/>
            </w:pPr>
            <w:r>
              <w:rPr>
                <w:b/>
                <w:bCs/>
                <w:szCs w:val="24"/>
                <w:lang w:val="en-US" w:eastAsia="en-US"/>
              </w:rPr>
              <w:t>Specialitatea:</w:t>
            </w:r>
            <w:r>
              <w:rPr>
                <w:b/>
                <w:bCs/>
                <w:i w:val="false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321.06. Psihiatrie şi narcologi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enco Mircea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bâleanschii Oleg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şciug Ion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u Anatol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tineanu Mihai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ărăuşu Ghenadie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ea Valentin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s Igor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ihai Jana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iv Ing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dratiuc Svetl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, specialitatea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p Lucia, doctor în științe medicale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custa Victor, doctor habilitat în științe medicale, profesor universitar, academician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alternativă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165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iziologia omului şi a animalelor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nic Vitalie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cinschi Nicolae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4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armacologie şi farmacologie clinică</w:t>
            </w:r>
          </w:p>
          <w:p>
            <w:pPr>
              <w:pStyle w:val="Style13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roşanu Mihai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Medicină socială şi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31. Sănătate publ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21.09. Boli infecţioase, tropicale și parazitologie medicală; 331.01. Epidemi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lban Tiberiu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fecţioase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sacari Viorel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Epidemiologie 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ţu Luminiţa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3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Epidemiologie 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înu Constantin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Epidemiologie  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cov Victoria, doctor habilitat în științe medicale, profesor cercetăto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Epidemiologie 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aschiv Angela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Epidemiologie 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întea Victor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fecţioase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u Galina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fecţioase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ba Tatiana, 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321.0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fecţioase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ojocaru Stel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fecţioase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ăcintă Gheorghe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fecţioase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îrcă Ludmila, 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fecţioase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dic Valeriu, doctor habilitat în științe biologic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3.0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Microbiologi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rusologie medicală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rojbit Valentina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3.0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Microbiologie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irusologie medicală</w:t>
            </w:r>
          </w:p>
          <w:p>
            <w:pPr>
              <w:pStyle w:val="Style13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hinda Serghei, doctor habilitat în științe medicale, profeso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5.01 – Biochimie medicală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2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Alergologie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24.03 – Diagnostic de laborator</w:t>
            </w:r>
          </w:p>
          <w:p>
            <w:pPr>
              <w:pStyle w:val="Style13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dei Mihai, doctor habilitat în științe medicale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1.03 – Medicină socială şi management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33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Asistenţă medicală şi reabilit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21.11. Gerontologie şi geriatrie; 321.12. Medicină alternativă; 332.01. Reabilitare medicală și medicină fiz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cal Oleg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Neurologie clinică, 332.01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bilitare medicală şi medicină fizi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nic Vitalie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ereș Victori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alternativă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custa Victor, doctor habilitat în științe medicale, profesor universitar, academician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alternativă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165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Fiziologia omului şi animalelor 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îlea Angela, doctor în științe medicale, conferenţ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alternativă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laja-Lisnic Natalia, doctor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Boli interne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rlăteanu Alexandru, doctor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Boli interne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tonova Natalia, doctor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Boli interne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zur Minodora, doctor habilitat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umatologi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egară Anatoli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ţ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Reumat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oitor Gheorghe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u Anatoli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Psihiatrie şi narcologie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aga Rusla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ţ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esteziologie și terapie intensivă</w:t>
            </w:r>
          </w:p>
          <w:p>
            <w:pPr>
              <w:pStyle w:val="Style13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aru Tudo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cologie şi radioterapie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321.13. Chirurgie; 321.14. Chirurgie pediatrică; 321.22. Urologie și andr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tineanu Vladimir, doctor habilitat în științe medicale, profesor universitar, membru corespondent AȘM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ţu Eugen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dumac Eva, doctor habilitat în științe medicale, profesor universitar, academician  AȘM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 pediatrică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hidirim Gheorghe, doctor habilitat în științe medicale, profesor universitar, academician AȘM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jnoveanu Gheorghe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ladun Nicolae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ur Alin, doctor habilitat în științe medicale, profeso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ghelici Gheorghe, doctor habilitat în științe medicale, conferenţiar cercetăto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jor Petru, doctor habilitat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şin Igor, doctor habilitat în științe medicale, profesor cercetăto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Chirurgi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Oncologie și radioterap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zacov Vladimir, doctor habilitat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ica Ion, doctor habilitat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gureanu Sergiu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sian Dumitru, 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ian Gavril, doctor habilitat în științe medicale, conferenţiar cercetăto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 pediatrică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încu Gheorghe, doctor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Chirurgie pediatrică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lbă Alexandru, 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 pediatrică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rnic Jana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Chirurgie pediatrică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Urologi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și androlo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ănase Adrian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Urologi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și androlo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ban Emil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Urologi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și androlo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mbrăveanu Ion, doctor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Urologi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și andrologie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cavîi Vitalie, doctor în științe medicale, conferenţ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Urologi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și andrologie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321.16. Otorinolaringologie; 321.17. Oftalm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şnir Valeriu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Oftalm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iuc Mihai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Otorinolaring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Jeru 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Oftalm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endelic Euge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7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Oftalm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andul Alexandr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Otorinolaring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ilov Lucian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Otorinolaring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ac Vasile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16 – Otorinolaring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bii Polina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16 – Otorinolaring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aburu Anghelina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16 – Otorinolaring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rduneanu Angela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7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Oftalm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ngan Corneliu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2.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Fiziologie şi fiziopat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ca Ecaterina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1.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Anatomia patologică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or Ele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16 – Ftiziopneumologie</w:t>
            </w:r>
          </w:p>
          <w:p>
            <w:pPr>
              <w:pStyle w:val="Style13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pca Adrian, doctor în științe medicale, conferențiar cercetăto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20 – Oncologie și radioterapie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uca Svetlana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321.18. Ortopedie şi trauma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roş Nicolae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Ortopedie şi traumatologie 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oitor Gheorghe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drosean Argentina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 pediatrică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rega Grigore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lbere Oleg, 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ran Anatolie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Chirur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ciuc Mihail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por Boris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cu Viorel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11.0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Anatomia omului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Chirurgi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8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țișor Alexandru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rilă Viorel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713" w:hanging="333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Erhan Nicola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ind w:left="71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aptefrați Lilian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Anatomie patologică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704" w:hanging="3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avga Nicolae Jr.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 pediatrică</w:t>
            </w:r>
          </w:p>
          <w:p>
            <w:pPr>
              <w:pStyle w:val="Style13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704" w:hanging="3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isacaru Olesea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 pediatrică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omat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323.01. Stoma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obanu Sergiu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cuţa Diana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ănoagă Oleg, doctor în științe medicale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pan Ion, doctor habilitat în științe medicale, profeso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colau Gheorghe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rlacu Valeriu, doctor în științe medicale, profeso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palo Valentin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cerbatiuc Dumitru, 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fesor universitar, specialitate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la Valeriu, doctor habilitat în științe medicale, conferențiar universitar, 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3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le Nicolae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lomon Oleg, 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3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Stomat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por Boris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Ortopedie şi traumatologie; 321.13 – Chirurgie 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bac Vasile, doctor în științe medicale, conferențiar universita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Otorinolaringologie</w:t>
            </w:r>
          </w:p>
          <w:p>
            <w:pPr>
              <w:pStyle w:val="Style13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an-Mândruța Rodic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21.20 – Oncologie şi radioterapie </w:t>
            </w:r>
          </w:p>
          <w:p>
            <w:pPr>
              <w:pStyle w:val="Style14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irgaz Valeri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ţiar cercetător, 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chirurgi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vriliuc Ludmila, 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.01 – Biochimie med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agnostic medic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24.01. Radiologie şi imagistică medicală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24.02. Diagnostic funcțional; 324.03. Diagnostic de labora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şnevschi Anatolie, doctor habilitat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3 – Diagnostic de laborator; 312.01 – Fiziologie și fiziopatologie</w:t>
            </w:r>
          </w:p>
          <w:p>
            <w:pPr>
              <w:pStyle w:val="Style13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ș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Rotaru Natalia, doctor habilit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profesor  universit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şi imagistică medicală</w:t>
            </w:r>
          </w:p>
          <w:p>
            <w:pPr>
              <w:pStyle w:val="Style13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Smeșnoi Valenti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3 – Diagnostic de laborator</w:t>
            </w:r>
          </w:p>
          <w:p>
            <w:pPr>
              <w:pStyle w:val="Style13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ieş Lucia, doctor habilitat în științe medicale, profesor cercetător, specialitate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24.03 – Diagnostic de laborator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25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Alergologie; </w:t>
            </w:r>
          </w:p>
          <w:p>
            <w:pPr>
              <w:pStyle w:val="Heading2"/>
              <w:keepNext w:val="false"/>
              <w:numPr>
                <w:ilvl w:val="0"/>
                <w:numId w:val="58"/>
              </w:numPr>
              <w:shd w:fill="FFFFFF" w:val="clear"/>
              <w:autoSpaceDE w:val="false"/>
              <w:jc w:val="left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szCs w:val="24"/>
              </w:rPr>
              <w:t xml:space="preserve">Tagadiuc Olga, doctor habilitat în </w:t>
            </w:r>
            <w:r>
              <w:rPr>
                <w:i w:val="false"/>
                <w:color w:val="000000"/>
                <w:szCs w:val="24"/>
              </w:rPr>
              <w:t>științe medicale</w:t>
            </w:r>
            <w:r>
              <w:rPr>
                <w:i w:val="false"/>
                <w:szCs w:val="24"/>
              </w:rPr>
              <w:t xml:space="preserve">, conferenţiar universitar, </w:t>
            </w:r>
            <w:r>
              <w:rPr>
                <w:i w:val="false"/>
                <w:color w:val="000000"/>
                <w:szCs w:val="24"/>
              </w:rPr>
              <w:t xml:space="preserve">specialitatea: </w:t>
            </w:r>
            <w:r>
              <w:rPr>
                <w:szCs w:val="24"/>
              </w:rPr>
              <w:t xml:space="preserve">315.01 – Biochimie medicală </w:t>
            </w:r>
          </w:p>
          <w:p>
            <w:pPr>
              <w:pStyle w:val="Style13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beţ Valeriu, doctor habilitat în științe medicale, conferenţiar cercetăto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Reumatologie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ivaico Nicola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universit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rea Silvi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, conferențiar universitar,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renco Nadejd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 universit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4.01 – Radiologie și imagistică medicală 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a Valeri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universitar, 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ga Simio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, conferențiar universitar,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îga Ox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Ţurcanu Vasi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tiințe medicale, conferențiar  universitar,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emițanu Andre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 universit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3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ănătate public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31.03. Medicină socială şi managemen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zan Oleg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ejdean Fiodor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ma Ludmila, doctor  în economie, 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52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Economie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inei Laris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octor habilitat în ştiinţe medicale, profesor universitar, specialitate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obanu Gheorghe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3 – Chirurgie; 331.03 – Medicină socială și management 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lbur Oleg, doctor în științe medicale, conferențiar universitar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iziologie şi fiziopatologie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Mereuţă Io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20 – Oncologie și radioterapie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amma Rodica, doctor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ţco Constantin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ntiuc Dumitru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ocanu Mihai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evschi Elena, 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lanciuc Mihai, doctor în științe medicale, conferențiar cercetător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maşcan Ghenadie, doctor habilitat în științe medicale, 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31.0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breja Gali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Style13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aman  Eleonora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0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4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nat Victor, doctor habilitat în științe medicale, profeso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sii Ecaterina, doctor habilitat în ştiinţe medicale, profeso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– Pediatrie și neonatologie</w:t>
            </w:r>
          </w:p>
          <w:p>
            <w:pPr>
              <w:pStyle w:val="Style13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roşanu Mihail, 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științe medicale, conferenţiar universitar; </w:t>
            </w:r>
            <w:r>
              <w:rPr>
                <w:rFonts w:cs="Times New Roman" w:ascii="Times New Roman" w:hAnsi="Times New Roman"/>
                <w:sz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</w:rPr>
              <w:t>331.03 – Medicină socială şi management.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321.01. Boli interne (pulmonologie)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321.0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tiziopneumologie; 321.25. Alerg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ș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tnaru Victor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Boli intern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Reumat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07 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ș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vorschi Constanti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1.07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Ftiziopneumolog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copișin Laris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1.07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Ftiziopneumolog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jugostran Valeri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ți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1.07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623" w:leader="none"/>
              </w:tabs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ian Aureli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62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 Dumitr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cetător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1.07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Ftiziopneumolog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nda Serghe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1.07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dun Nicola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habilitat în științe medicale, profe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versita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13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Chirur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eșina Tati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cercetă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a: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1 – Pediatrie şi neonat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darlî Ion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în științe medica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ercetător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iuca Svetl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ar, specialitatea: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1 – Pediatrie şi neonat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623" w:hanging="4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tasii Ecateri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ar, specialitatea: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1 – Pediatrie şi neonat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96" w:hanging="45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cițkaia Stel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9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547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covschi Sergiu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în științe medicale, profesor universita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1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– Boli interne;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96" w:hanging="45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lăteanu Alexandr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547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u Doi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Boli intern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covciuc 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cercetă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renco Sergiu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țiar cercetător,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or Ele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cercetă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 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96" w:hanging="42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peliță Corne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20 – Oncologie și radioterapie 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623" w:hanging="45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hidirim Nicola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 – Oncologie și radio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623" w:hanging="46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ivaico Nicola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universit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n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liana,   director IMSP Institutul de Ftiziopneumologie „Chiril Draganiuc”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ca Ion, doctor habilitat în științe medicale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21.13 – Chirur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3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ănătate publică; 333.Sănătate ocupațională și biomedicină soci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31.02  Igienă; 331.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odul sănătos de viaţă şi educaţie pentru sănătate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333.01 Igiena munc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Opopol Nicolae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universitar, MC al AŞM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Friptuleac Grigore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ctor habilitat în științe medical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iobanu Sergiu, doc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ţ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narel Ion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dei Mihai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ctor habilitat în științe medicale,</w:t>
            </w:r>
          </w:p>
          <w:p>
            <w:pPr>
              <w:pStyle w:val="Style14"/>
              <w:ind w:left="992" w:right="2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3 –  Medicină socială şi management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rofeţ Gheorghe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neanschi Ana, doc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ţ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ţchi Liuba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ţ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1.02 – Igienă; 162.01 – Genetica vegetală; 411.09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otecţia plantelor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rlici Alexei, doc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ţiar universitar, </w:t>
            </w:r>
          </w:p>
          <w:p>
            <w:pPr>
              <w:pStyle w:val="Style14"/>
              <w:ind w:left="992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tea Valeriu, doc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ţiar cercetător,</w:t>
            </w:r>
          </w:p>
          <w:p>
            <w:pPr>
              <w:pStyle w:val="Style14"/>
              <w:ind w:left="992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12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funi Ovidiu, doc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ţiar universitar, </w:t>
            </w:r>
          </w:p>
          <w:p>
            <w:pPr>
              <w:pStyle w:val="Style14"/>
              <w:ind w:left="992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12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hon Aliona, doc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ţiar universitar,</w:t>
            </w:r>
          </w:p>
          <w:p>
            <w:pPr>
              <w:pStyle w:val="Style14"/>
              <w:ind w:left="992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12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ronie Vasile, doc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ţiar universitar,</w:t>
            </w:r>
          </w:p>
          <w:p>
            <w:pPr>
              <w:pStyle w:val="Style14"/>
              <w:ind w:left="992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1 – Epidemiologie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zacu-Stratu Angela, doc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21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su Raisa, docto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12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aci Eudochia, doc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12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înzaru Iurie, doctor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în 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2 – Igienă</w:t>
            </w:r>
          </w:p>
          <w:p>
            <w:pPr>
              <w:pStyle w:val="Style14"/>
              <w:numPr>
                <w:ilvl w:val="0"/>
                <w:numId w:val="60"/>
              </w:numPr>
              <w:ind w:left="992" w:right="120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ântea Victo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ctor habilitat în științe medical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09 - Boli infecţioase, tropicale şi parazitologie medicală</w:t>
            </w:r>
          </w:p>
          <w:p>
            <w:pPr>
              <w:pStyle w:val="Style14"/>
              <w:ind w:right="1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21. 26. Urgenţe Medicale; 321. 19.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banu Gheorghe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doctor habilitat în științe medical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esor universit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13 – Chirurgie; 331.03 – Medicină socială şi managemen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jocaru Victor, doctor habilitat în ştiinţe medicale, profesor universi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retar ştiinţif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ezneac Laris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doctor în ştiinţe medicale, conferențiar universi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îi Adrian, doc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bili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ştiinţe medicale, conferenţiar universitar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ndru Serghei, doctor în ştiinţe medicale, conferenţiar universitar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esteziologie şi terapie intensiv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aga Ruslan, doctor în ştiinţe medicale, conferenţiar universi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3" w:leader="none"/>
                <w:tab w:val="left" w:pos="28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esteziologie şi terapie intensiv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ogolub Alexandru, doctor în ştiinţe medicale, conferenţiar universitar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ghier Lidia, doctor în ştiinţe medicale, conferenţiar universitar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173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inda Ana, doctor în ştiinţe medicale, conferenţiar universitar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esteziologie şi terapie intensivă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schi Nicolai, doctor în ştiinţe medicale, conferenţiar universitar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173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zlăvan Tatiana, doctor în ştiinţe medicale, conferenţiar universitar</w:t>
            </w:r>
            <w:r>
              <w:rPr>
                <w:rFonts w:eastAsia="Times New Roman" w:cs="Times New Roman" w:ascii="Times New Roman" w:hAnsi="Times New Roman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ămădeală Svetlana, doctor în ştiinţe medicale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9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steziologie şi terapie intensiv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ppa Stanisla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tor habilitat în ştiinţe medicale, profesor universitar, academician AȘ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05 – Neurologie clinică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ocanu Mihai, 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şin Igor, doctor habilitat în ştiinţ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or cercetă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13 – Chirurgie; 321.20 – Oncologie şi radioterap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co Valeriu, doctor habilitat în ştiinţe medicale, profesor universi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03 – Cardiologie; 321.04 – Reumatol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oitor Gheorghe, doctor habilitat în ştiinţe medicale, conferențiar universi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8 –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topedie şi traumatologi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; 312. Fiziologi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1.05 – Neurologie clinic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1.21 – Neurochirurgi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2.02 – Neuroştiinţe (inclusiv psihofiziolog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vriliuc Mihai, doctor habilitat în ştiinţe medicale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roppa Stanisla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tor habilitat în ştiinţe medicale, profesor universitar, academician AȘ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apuhlîh Grigor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tor habilitat în ştiinţe medicale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chirurgie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 ştiinţif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iu Aurel, doctor habilitat în ştiinţe medicale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chirurgie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cal Ole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tor habilitat în ştiinţe medicale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Neurologie clinică; 332.0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bilitare medicală şi medicină fiz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ldovanu 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habilitat în ştiinţ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obescu Stela, doctor habilitat  în ştiinţe medicale, conferenţiar cercetăto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3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custa Victor, doctor habilitat în ştiinţe medicale, profesor universitar,  academician AȘ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alternativă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165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Fiziologia omului şi a animalelor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ciuc Io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tor habilitat în științe medicale, profeso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nic Vitali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lean Gheorghe, doctor habilitat în ştiinţe medicale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irgaz Valeri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ţ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chirurgie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c Victor, doctor habilitat în ştiinţe medicale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2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iziologie şi fiziopatologie 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covschii Valerii, doctor habilitat în ştiinţe medicale,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chirurgie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ta Eremei, doctor în ştiinţe medicale, conferenţiar universitar,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jiu Svetlana, doctor în ştiinţe medicale, conferenţ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logie clinică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earschi Vasile, doctor în ştiinţe medicale, conferenţia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chirurgie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urea Ala, doctor în ştiinţe medicale, conferenţ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Neurochirurgie</w:t>
            </w:r>
          </w:p>
          <w:p>
            <w:pPr>
              <w:pStyle w:val="Style13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ga Simio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tiințe medicale, conferențiar  universitar, 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.01 – Radiologie și imagistică medicală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e Medicină şi Farmacie „Nicolae Testemițan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31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Imunologie, microbiologie, virusologie;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3.01. Imunologie; 313.02. Microbiologie, virusologie medical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dic Valeriu, doctor habilitat în științe biologice, profesor universitar, academician AȘM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.02 – Microbiologie, virusologie medicală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hindă Serghe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ştiinţe medicale, profesor cercetător, specialitat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313.01 – Imunologie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 ştiinţif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rojbit Valentina, doctor în ştiinţe medicale, conferenţiar universi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, specialitatea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.02 – Microbiologie, virusologie medicală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 Greta, doctor în ştiinţe medicale, conferenţiar universita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.02 – Microbiologie, virusologie medicală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a Vasilii, doctor în ştiinţe medicale, conferenţ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.02 – Microbiologie, virusologie medicală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cov Victoria, doctor habilitat în științe medicale, profesor cercetăto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Epidemiologie 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du Valeriu, doctor în ştiinţe medicale, conferenţiar cercetăto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.02 – Microbiologie, virusologie medicală</w:t>
            </w:r>
          </w:p>
          <w:p>
            <w:pPr>
              <w:pStyle w:val="Style14"/>
              <w:numPr>
                <w:ilvl w:val="0"/>
                <w:numId w:val="88"/>
              </w:numPr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eșin Tatia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 în științe medicale, conferențiar cercetă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a: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1 - Pediatrie şi neonatologie</w:t>
            </w:r>
          </w:p>
          <w:p>
            <w:pPr>
              <w:pStyle w:val="Style13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darlî Ion, doctor habilitat în științe medicale, profesor cercetăto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Ftiziopneumologie</w:t>
            </w:r>
          </w:p>
          <w:p>
            <w:pPr>
              <w:pStyle w:val="Style14"/>
              <w:numPr>
                <w:ilvl w:val="0"/>
                <w:numId w:val="88"/>
              </w:numPr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opișin Laris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în științe medicale, conferenți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, 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– Ftiziopneumolog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înu Igor, doctor în ştiinţe medicale, conferențiar cercetăto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.02 – Microbiologie, virusologie medicală</w:t>
            </w:r>
          </w:p>
          <w:p>
            <w:pPr>
              <w:pStyle w:val="Style14"/>
              <w:numPr>
                <w:ilvl w:val="0"/>
                <w:numId w:val="8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va Elena, doctor în ştiinţe medicale, conferenţiar cercetător,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at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313.01 – Imunologie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 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1.15. Obstetrică şi ginecologie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Friptu Valentin, doctor habilitat în ştiinţ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oşin Veaceslav, doctor habilitat în ştiinţ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avlenco Angela, doctor în ştiinţe medicale, conferenţ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neţchi Olga, doctor habilitat în ştiinţ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di Gheorghe, doctor habilitat în ştiinţe medicale, profesor universitar, academician AȘM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aru Marin, doctor habilitat în ştiinţ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ţco Ludmila, doctor habilitat în ştiinţe medicale, profeso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benco Anatol, doctor habilitat în ştiinţe medicale, conferenţ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ov Victor, doctor în ştiinţe medicale, conferenţiar cercetător,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oroja Stelian, doctor în ştiinţe medicale, conferenţ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Zinaida, doctor în ştiinţe medicale, conferenţ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un Sergiu, doctor în ştiinţe medicale, conferenţ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nu Ala, doctor în ştiinţe medicale, conferenţiar cercetător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ica Uliana, doctor în ştiinţe medicale, conferenţ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roni Dumitru, doctor habilitat în științe medicale, profeso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ei Larisa, doctor habilitat în ştiinţe medicale, profesor universit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31.0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Medicină socială şi managemen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lco Igor, doctor în ştiinţe medicale, conferențiar cercetător,</w:t>
            </w:r>
          </w:p>
          <w:p>
            <w:pPr>
              <w:pStyle w:val="Style14"/>
              <w:ind w:left="720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Pediatrie și neonatologie</w:t>
            </w:r>
          </w:p>
          <w:p>
            <w:pPr>
              <w:pStyle w:val="Style14"/>
              <w:ind w:left="720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. Pediatrie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.01. Pediatrie şi neonatologie</w:t>
            </w:r>
          </w:p>
          <w:p>
            <w:pPr>
              <w:pStyle w:val="Style13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ihu Ion, doctor habilitat în ştiinţe medicale, profeso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Ţurea Valentin, doctor habilitat în ştiinţe medicale, profeso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Holban Ala, doctor în ştiinţe medicale, conferenţia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Revenco Ninel, doctor habilitat în științe medicale, profesor universita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Cardiologie;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Reumatologie;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uca Svetlana, doctor habilitat în ştiinţe medicale, profeso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sii Ecaterina, doctor habilitat în ştiinţe medicale, profeso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 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vorschi Constantin, doctor habilitat în ştiinţe medicale, profesor cercetător, specialitatea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07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Ftiziopneumologie</w:t>
            </w:r>
          </w:p>
          <w:p>
            <w:pPr>
              <w:pStyle w:val="Style14"/>
              <w:numPr>
                <w:ilvl w:val="0"/>
                <w:numId w:val="1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ian Gavril, doctor habilitat în ştiinţe medicale, conferenţiar cercetăto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Chirurgie pediatrică</w:t>
            </w:r>
          </w:p>
          <w:p>
            <w:pPr>
              <w:pStyle w:val="Style14"/>
              <w:numPr>
                <w:ilvl w:val="0"/>
                <w:numId w:val="1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ii Ina, doctor habilitat în ştiinţe medicale, conferenţia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Pediatrie și neonatol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u Victoria, doctor habilitat în ştiinţe medicale,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165.01 – Fiziologia omului și animalelor</w:t>
            </w:r>
          </w:p>
          <w:p>
            <w:pPr>
              <w:pStyle w:val="Style14"/>
              <w:numPr>
                <w:ilvl w:val="0"/>
                <w:numId w:val="1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ulat Silvia, doctor în ştiinţe medicale, conferenţia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15.01 – Biochimie medicală</w:t>
            </w:r>
          </w:p>
          <w:p>
            <w:pPr>
              <w:pStyle w:val="Style14"/>
              <w:numPr>
                <w:ilvl w:val="0"/>
                <w:numId w:val="1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snaş Ludmila, doctor în ştiinţe medicale,  conferenţia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Pediatrie și neonatologie</w:t>
            </w:r>
          </w:p>
          <w:p>
            <w:pPr>
              <w:pStyle w:val="Style14"/>
              <w:numPr>
                <w:ilvl w:val="0"/>
                <w:numId w:val="1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nu Ala, doctor în ştiinţe medicale, conferențiar cercetăto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Pediatrie și neonatologie</w:t>
            </w:r>
          </w:p>
          <w:p>
            <w:pPr>
              <w:pStyle w:val="Style14"/>
              <w:numPr>
                <w:ilvl w:val="0"/>
                <w:numId w:val="110"/>
              </w:numPr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adjiu Svetlana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în ştiinţe medicale, conferențiar universitar,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322.05 – Neurologie clinică</w:t>
            </w:r>
          </w:p>
          <w:p>
            <w:pPr>
              <w:pStyle w:val="Style14"/>
              <w:numPr>
                <w:ilvl w:val="0"/>
                <w:numId w:val="1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vceanschi Larisa, doctor în ştiinţe medicale, conferenția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– Pediatrie și neonatologie</w:t>
            </w:r>
          </w:p>
          <w:p>
            <w:pPr>
              <w:pStyle w:val="Style13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beţ Valeriu, doctor habilitat în științe medicale, conferenţiar cercetăto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Cardiologie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Reumatologie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 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21.03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Cardiologie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21.23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ardiochirurgie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aman  Eleonora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.0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nco Valeriu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mati Adela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u Aurel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ovici Ion, doctor habilitat în științe medicale, conferențiar cercetăto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ovici Mihail, doctor habilitat în științe medicale, profesor universitar, academician AȘM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uş Alexandru, doctor habilitat în științe medicale, profesor cercetăto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rati Valeriu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b Livi,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roş Natalia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Lilia, doctor habilitat în științe medicale, conferențiar cercetăto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beţ Valeriu, doctor habilitat în științe medicale, conferențiar universita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ubotaru Anatol, 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3 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rdiochirur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rînac Aurel, doctor în științe medicale, conferenț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3 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rdiochirur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calu Vitalie, doctor în științe medicale, conferenț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3 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rdiochirur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olache Gheorghe, doctor în științe medicale, conferenț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3 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rdiochirurgie</w:t>
            </w:r>
          </w:p>
          <w:p>
            <w:pPr>
              <w:pStyle w:val="Style13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ătrăgună Nelea, doctor în științe medicale, conferențiar cercetător, 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Cardiologie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21.0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Reumatologie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 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1. 10. Hematologie şi hemotransfuzie; 321.20. Oncologie și radioterapi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ș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vmir Vasile, doctor habilitat în științe medicale, profesor cercetăt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ș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reuță Ion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; 331.03 – Medicină socială și management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îrleanu Lidia, doctor în științe medicale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nat Victor, doctor habilitat în științe medicale, profeso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Țîbîrnă Gheorghe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scaia Anna, doctor habilitat în științe medicale, conferenț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20 – Oncologie și radioterapie 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t Iurie, doctor habilitat în științe medicale, profesor cercetăto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21.10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matologie şi hemotransfuzie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roni Dumitru, doctor habilitat în științe medicale, profeso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3"/>
              <w:numPr>
                <w:ilvl w:val="0"/>
                <w:numId w:val="9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scaia Nina, doctor habilitat în științe medicale, conferențiar cercetăto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Anatomie patologică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îlba Valeriu, doctor în științe medicale, conferențiar cercetăto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a Anatol, doctor în științe medicale, conferențiar cercetăto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Tudor, doctor în științe medicale, conferenț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dirim Nicolae, doctor habilitat în științe medicale, profesor universitar, 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1.20 – Oncologie și radioterapie 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tepa Sergiu, doctor ştiinţe medicale, conferențiar cercetăto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an Valentina, doctor în ştiinţe biologice, conferențiar cercetăto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0 – Oncologie și radioterapie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Maria, doctor în științe medicale, conferenț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21.1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ematologie şi hemotransfuzie </w:t>
            </w:r>
          </w:p>
          <w:p>
            <w:pPr>
              <w:pStyle w:val="Style14"/>
              <w:numPr>
                <w:ilvl w:val="0"/>
                <w:numId w:val="91"/>
              </w:numPr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ață Vasile, doctor în științe medicale, conferenț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21.1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matologie şi hemotransfuzie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Rotaru Natalia, doctor habilitat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științe medicale, profesor universitar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24.01 – Radiologie şi imagistică medicală</w:t>
            </w:r>
          </w:p>
          <w:p>
            <w:pPr>
              <w:pStyle w:val="Style13"/>
              <w:numPr>
                <w:ilvl w:val="0"/>
                <w:numId w:val="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şin Igor, doctor habilitat în științe medicale, profesor cercetător,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21.1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Chirurgi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2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Oncologie și radioterapie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Ţurea Valentin, doctor habilitat în ştiinţe medicale, profesor universitar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ecialitatea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2.01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Pediatrie și neonatologi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e Medicină şi Farmacie „Nicolae Testemițanu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; 341.Biotehnologii cu aplicație în medicină </w:t>
            </w:r>
          </w:p>
          <w:p>
            <w:pPr>
              <w:pStyle w:val="Style14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1.24. Transplantologi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1.01. Inginerie tisulară și culturi celulare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ș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u Viore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tor habilitat în științe medicale, conferenția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Anatomia omului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Chirurgie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21.1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4"/>
              <w:numPr>
                <w:ilvl w:val="0"/>
                <w:numId w:val="85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ș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tineanu Adrian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13 – Chirurgie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sacaru Olesea, doctor în științe medicale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14 – Chirurgie pediatrică</w:t>
            </w:r>
          </w:p>
          <w:p>
            <w:pPr>
              <w:pStyle w:val="Style13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ubotaru Anatol, 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23 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rdiochirurgie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reanu Igor, doctor în științe medicale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.03 – Medicină socială și management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șnir Valeriu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17 – Oftalmologie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 Gheorghe, doctor în științe medicale, conferenția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17 – Oftalmologie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iuc Ludmila, doctor habilitat în științe medicale, conferenț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15.0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ochimie medicală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îvneac Victor, doctor habilitat în științe medicale, profesor universitar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.02 – Anatomie patologică</w:t>
            </w:r>
          </w:p>
          <w:p>
            <w:pPr>
              <w:pStyle w:val="Style13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ănase Adrian, doctor habilitat în științe medicale, profesor universitar, specialitatea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11.2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Urologie și andrologie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iliev Andrei, doctor în științe medicale,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13 – Chirurgie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u Boris, doctor în științe medicale, conferenț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01 – Boli interne</w:t>
            </w:r>
          </w:p>
          <w:p>
            <w:pPr>
              <w:pStyle w:val="Style14"/>
              <w:numPr>
                <w:ilvl w:val="0"/>
                <w:numId w:val="8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gan Iurie, doctor în științe medicale, conferențiar universitar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.02 – Anatomie patologică</w:t>
            </w:r>
          </w:p>
          <w:p>
            <w:pPr>
              <w:pStyle w:val="Style14"/>
              <w:numPr>
                <w:ilvl w:val="0"/>
                <w:numId w:val="8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ltec Angela, doctor în științe medicale, conferențiar universitar,  specialitat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.01 – Boli interne</w:t>
            </w:r>
          </w:p>
          <w:p>
            <w:pPr>
              <w:pStyle w:val="Style13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itor Gheorghe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științe medicale, profesor universitar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pecialitatea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21.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Ortopedie şi traumatologie</w:t>
            </w:r>
          </w:p>
          <w:p>
            <w:pPr>
              <w:pStyle w:val="Style14"/>
              <w:numPr>
                <w:ilvl w:val="0"/>
                <w:numId w:val="8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an Anatolie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ctor habilita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științe medi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ția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universitar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21.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Chirurgie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MSP Institutul de Ftiziopneumologie „Chiril Draganiuc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dicină general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321.0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Ftiziopneumologie; 321.25. Alergolog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ș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avorschi Constantin,  dr. hab. în med., prof. cercetător, IFP ”Chiril Draganiuc”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ș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in Dumitru, dr. hab. în med., prof. cercetător, IFP ”Chiril Draganiuc”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copişin Larisa,  dr. în med., conf.  cercetător, IFP ”Chiril Draganiuc”</w:t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ugostran Valeriu, dr.hab.în med., conf. cercetător, IFP ”Chiril Draganiuc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nda Serghei, dr.hab.în med., prof. cercetător, IFP ”Chiril Draganiuc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un Nicolae, dr.hab.în med., prof. universitar, USMF“N. Testemițanu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eșina Tatiana, dr.în med, Institutul Mamei şi Copilului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darlî Ion, dr.hab.în med., IFP ”Chiril Draganiuc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134" w:hanging="9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ițkaia Stela, dr. în med., conf. universitar, USMF “N. Testemițanu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îniuc Constantin, dr.în med., conf. cercetător, IFP ”Chiril Draganiuc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ovschi Sergiu, dr. hab. în med., prof. universitar,USMF “N. Testemițanu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covciuc Ana, dr.în med., conf. cercetător</w:t>
              <w:tab/>
              <w:t>IFP ”Chiril Draganiuc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renco Sergiu, dr.hab.în med. conf. universitar, IFP ”Chiril Draganiuc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r Elena, dr.în med, conf. cercetător, IFP ”Chiril Draganiuc”</w:t>
              <w:tab/>
            </w:r>
          </w:p>
          <w:p>
            <w:pPr>
              <w:pStyle w:val="Style13"/>
              <w:numPr>
                <w:ilvl w:val="3"/>
                <w:numId w:val="5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ian Aurelia, dr.în med, conf. universitar, USMF “N. Testemițanu”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entrul Naţional de Sănătate Public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3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ănătate publică;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333. Sănătate ocupaţional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şi biomedicină soci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31.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 xml:space="preserve">Modul sănătos de viaţă şi educaţie pentru sănătate;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o-MD"/>
              </w:rPr>
              <w:t>333.01. Igiena muncii; 333.02 Igien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ind w:left="3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Bahnarel Ion, doctor habilitat în medicină, profesor univ.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Friptuleac Grigore, doctor habilitat în medicină, prof. univ.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Ciobanu Sergiu, doctor în  medicină, conferenţiar univ., 331.02. 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opol Nicolae, doctor habilitat în medicină, prof. univ., m.c. al AŞM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gdei Mihai, doctor habilitat în medicină, 331.03. Medicină socială şi management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strofeţ Gheorghe, doctor habilitat în medicină, profesor universitar, 331.02. 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olneanschi Ana, doctor în medicină, conferenţiar cercetător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oreţchi Liuba, doctor habilitat în medicină, conferenţiar cercetător, 331.02. Igienă, 162.01. Genetica vegetală, 411.0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rotecţia plantelor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hirlici Alexei, doctor în medicină, conferenţiar universitar, 331.02. 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antea Valeriu, doctor în medicină, conferenţiar cercetător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afuni Ovidiu, doctor în medicină, conferenţiar universitar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Gheorghiţă Stela, doctor în medicină, conferenţiar cercetător, 331.01. </w:t>
            </w:r>
          </w:p>
          <w:p>
            <w:pPr>
              <w:pStyle w:val="Style14"/>
              <w:ind w:left="720" w:right="-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pidemiologie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hon Aliona, doctor în medicină, conferenţiar universitar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ussu Raisa, doctor în medicină, conferenţiar universitar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caci Eudochia, doctor în medicină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înzaru Iurie, doctor în medicină, 331.02. Igienă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-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utunaru Mariana, doctor în medicină, 331. 02 Igien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stituţtia Medico-Sanitară Publică Institutul de Ftiziopneumologie „Chiril Draganiuc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3. Imunologie, microbiologie, virusologi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313.01. Imunologie; 313.02. Microbiologie, virusologie medical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ro-MD"/>
              </w:rPr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Preşedint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Ghindă Serghei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habilitat în ştiinţe medicale, profeso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ice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udumac Valent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habilitat în ştiinţe medicale, profesor universita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cretar ştiinţif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orojbit Valentina, doctor în ştiinţe medicale, conferenţiar universita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lan Greta, doctor în ştiinţe medicale, conferenţiar universita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orta Vasilii, doctor în ştiinţe medicale, conferenţiar universita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Bucov Victori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habilitat în ştiinţe medicale, profeso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jocaru Radu, doctor în ştiinţe medicale, conferenţia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udu Valeriu, doctor în ştiinţe medicale, conferenţia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leșina Tatiana, doctor în ştiinţe medicale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aidarlî Ion, doctor habilitat în ştiinţe medicale, profeso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opescu Timofei, doctor în ştiinţe medicale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ahaba Vladimir, doctor în ştiinţe medicale, conferenţiar universita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ivalova Elena, doctor în ştiinţe medicale, conferenţia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oșcin Iurie, doctor habilitat în ştiinţe medicale, profesor universita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copișin Larisa, doctor în ştiinţe medicale, conferenţia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coferța Petru, doctor în ştiinţe medicale, conferenţiar cercetător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pînu Igor,  doctor în ştiinţe medicale</w:t>
            </w:r>
          </w:p>
          <w:p>
            <w:pPr>
              <w:pStyle w:val="Style1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uriev Vladimir, doctor în ştiinţe medi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stituţia Medico-Sanitară Publică Institutul de Neurologie si Neurochirurgi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cină generală; 312. Fiziologi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321.05 – Neurologi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321.21 – Neurochirurgi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MD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312.02 – Neuroştiinţ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Moldovanu Ion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habilitat în ştiinţe medicale, profeso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ice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Groppa Stanislav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habilitat în ştiinţe medicale, profesor universitar, academician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ice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Zapuhlîh Grigor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habilitat în ştiinţe medicale, profeso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cretar ştiinţif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odiu Aurel, doctor habilitat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ncuţa Andrei, doctor în ştiinţe medicale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vriliuc Mihai, doctor habilitat în ştiinţe medicale, profeso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ascal Oleg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habilitat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dobescu Stela, doctor habilitat  în ştiinţe medicale, conferenţiar cercetă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acusta Victor, doctor habilitat în ştiinţe medicale, profesor universitar, academician 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snic Vitalie, doctor habilitat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ailean Gheorghe, doctor habilitat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mirgaz Valeriu, doctor habilitat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ovc Victor, doctor habilitat în ştiinţe medicale, profeso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tcovschii Valerii, doctor habilitat în ştiinţe medicale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lavan Iulian, doctor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Zota Eremei, doctor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ovcenco Anatol, doctor habilitat în ştiinţe biologice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learschii Vasilii, doctor în ştiinţe medicale, conferenţiar universitar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MD"/>
              </w:rPr>
              <w:t xml:space="preserve">Safta Radu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în ştiinţe medicale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MD"/>
              </w:rPr>
              <w:t xml:space="preserve">Bajurea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la, doctor în ştiinţe medicale, conferenţiar universitar</w: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1026" w:leader="none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ŞTIINŢE AGRICOLE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stitutul Stiintifico - Practic de Horticultura si Tehnologii Alimentar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41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ronomie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pecialitatea: 411.07. Viticultu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Rapcea Mihail, doctor habilitat, conferenţiar cercetă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Cuharschu Mihail, doctor habilitat, conferenţiar cercetă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: Soldatenco Eugenia, doctor habilitat, conferenţiar cercetă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adu Constantin, doctor habilitat, conferenţiar cercetă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Derendovskaia Antonina, doctor habilitat, profesor universitar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Perstniov Nicolae, doctor habilitat, profesor universita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UY"/>
              </w:rPr>
              <w:t xml:space="preserve">Topală Ştefan, doctor habilitat, profesor cercetător 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Arhip Vasile, doctor, conferenţiar universita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Bondarciuc Victor, doc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azac Fiodor, doc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Cebanu Vitalie, doctor, conferenţiar cercetător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egteari Vladimir, doc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Nicolaescu Gheorghe, doctor, conferenţiar universita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Ungureanu Semion, doctor, conferenţiar cercetă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vin Gheorghe, doctor habilitat, conferenţiar cercetător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Veliksar Sofia, doctor habilitat, profesor universitar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lang w:val="ro-MD"/>
        </w:rPr>
        <w:t>ŞTIINŢE UMANI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1"/>
          <w:szCs w:val="21"/>
          <w:lang w:val="ro-MD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lang w:val="ro-MD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Universitatea de Stat din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1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to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.02. Istoria românilor (pe perioad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Pasat Valeriu, doctor habilitat în istorie, academician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Tomuleţ Valentin, doctor abilitat în istorie, profesor universitar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Rotaru Liliana, doctor în istorie, conferenţia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mia Ion, doctor habilitat în istorie, profeso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menîi Ion, doctor habilitat în istorie, conferenţiar universitar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uliţă Ion, doctor habilitat în istorie, profeso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Şarov Igor, doctor în istorie, conferenţiar universitar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ârlă Pavel, doctor habilitat în istorie, profeso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encu Anatol,  doctor habilitat în istorie, profeso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işcanu Ion, doctor habilitat în istorie, profeso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veev Sergiu, doctor în istorie, conferenţia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nev Emil, doctor în istorie, conferenţia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lade Gheorghe, doctor în istorie, conferenţiar universitar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âslariuc Virgil, doctor în istorie, conferenţia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cuş Nicolae, doctor în istorie, conferenţia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du Teodor, doctor în istorie, conferenţiar universitar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nofontov Ion, doctor în istorie, conferenţiar 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426" w:firstLine="3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Universitatea de Stat din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426" w:firstLine="3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1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tor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.03. Istoria universală (pe perioad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Petrencu Anatol, doctor habilitat în istorie, profesor universitar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ervencov Nicolae, doctor habilitat în istorie, profesor universi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ârghi Dumitru, doctor în istorie, conferenţiar universi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şanu Andrei, doctor habilitat în istorie, profesor universitar, academici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mia Ion, doctor habilitat în istorie, profesor universi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ârlă Pavel, doctor habilitat în istorie, profesor universi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nofontov Ion doctor  în istorie, profesor universi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jocaru Gheorghe, doctor habilitat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muleţ Valentin, doctor habilitat în istorie, conferenţiar universitar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arov Igor, doctor în istorie, conferenţiar universi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Ţăranu Mariana, doctor în istorie, conferenţiar universi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  <w:tab w:val="left" w:pos="1451" w:leader="none"/>
              </w:tabs>
              <w:spacing w:lineRule="auto" w:line="240" w:before="0" w:after="0"/>
              <w:ind w:left="569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Victor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  <w:tab w:val="left" w:pos="1451" w:leader="none"/>
              </w:tabs>
              <w:spacing w:lineRule="auto" w:line="240" w:before="0" w:after="0"/>
              <w:ind w:left="569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lciuc Andrei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742" w:leader="none"/>
                <w:tab w:val="left" w:pos="1168" w:leader="none"/>
                <w:tab w:val="left" w:pos="1451" w:leader="none"/>
              </w:tabs>
              <w:spacing w:lineRule="auto" w:line="240" w:before="0" w:after="0"/>
              <w:ind w:left="569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minică Ivan, doctor în istor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Universitatea de Stat din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he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13.01. Arheologie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3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  <w:tab w:val="left" w:pos="1422" w:leader="none"/>
              </w:tabs>
              <w:spacing w:lineRule="auto" w:line="240" w:before="0" w:after="0"/>
              <w:ind w:left="708" w:firstLine="27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Niculiţă Ion, doctor habilitat în istorie,profesor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3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Zanoci Aurel, doctor în istorie, conferenţiar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3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Matveev Sergiu, doctor în istorie, conferenţiar universitar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că Gheorghe,  doctor habilitat în istorie, profesor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a Eugen, doctor habilitat în istorie, conferenţiar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iţchi Oleg, doctor habilitat în istorie, conferenţiar cercetăto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ic Andrei, doctor în istorie, conferenţiar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vruc Valeriu, doctor în istorie, conferenţiar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rnic Vladimir, doctor în istorie, conferenţiar cercetăto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  <w:tab w:val="left" w:pos="1451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teanu Octavian, doctor în istorie, conferenţiar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  <w:tab w:val="left" w:pos="1451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evici Natalia, doctor în istorie, conferenţiar cercetăto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  <w:tab w:val="left" w:pos="742" w:leader="none"/>
                <w:tab w:val="left" w:pos="884" w:leader="none"/>
                <w:tab w:val="left" w:pos="1134" w:leader="none"/>
                <w:tab w:val="left" w:pos="1451" w:leader="none"/>
              </w:tabs>
              <w:spacing w:lineRule="auto" w:line="240" w:before="0" w:after="0"/>
              <w:ind w:left="851" w:firstLine="13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tiuc Ion, doctor în istori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Institutul Patrimoniului Cultural al AŞ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heologie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13.01. Arheologie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Leviţki Oleg, doctor habilitat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rgaciov Valentin, doctor habilitat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ornic Vlad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nov Nicolai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valenco Serghei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bţeva Svetlana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şurelu Eugen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</w:tabs>
              <w:spacing w:lineRule="auto" w:line="240" w:before="0" w:after="0"/>
              <w:ind w:left="851" w:hanging="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că Gheroghe, doctor habilitat  în istorie, profesor universita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  <w:tab w:val="left" w:pos="1451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a Eugen, doctor habilitat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  <w:tab w:val="left" w:pos="1451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teanu Octavian, doctor 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  <w:tab w:val="left" w:pos="1451" w:leader="none"/>
              </w:tabs>
              <w:spacing w:lineRule="auto" w:line="240" w:before="0" w:after="0"/>
              <w:ind w:left="851" w:hanging="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gaciova Lilia, doctor în istor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  <w:tab w:val="left" w:pos="1451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oci Aurel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  <w:tab w:val="left" w:pos="1451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zura Igor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742" w:leader="none"/>
                <w:tab w:val="left" w:pos="792" w:leader="none"/>
                <w:tab w:val="left" w:pos="1332" w:leader="none"/>
                <w:tab w:val="left" w:pos="1451" w:leader="none"/>
              </w:tabs>
              <w:spacing w:lineRule="auto" w:line="240" w:before="0" w:after="0"/>
              <w:ind w:left="851" w:hanging="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binovici Roman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Institutul Patrimoniului Cultural al AŞ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1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Etnologie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12.0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Etnolog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ergaciov Valentin, doctor habilitat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ind w:left="851" w:right="-143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Cvilincova Elizaveta, doctor habilitat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cop Svetlana, doctor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ofransky Zinovia, doctor habilitat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c Iulia, doctor habilitat în soci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glo Diana, doctor în istorie, 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ţeeva Elena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covschi Tatiana, doctor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zilă Varvara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seliţă Vasile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minica Ivan, doctor în istor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s Jeni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raticova Liliana, doctor în studiul artelor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ădinaru Natalia, doctor în istor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ună Alexandru, doctor în istor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cercetător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Universitatea de Stat din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3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osofie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ind w:left="742" w:firstLine="3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31.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Ontologie şi gnoseolog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631.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Filozofie istor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631.0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Filosofia  stiinţei şi tehnicii (pe domenii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harneanu Eudochia, doctor habilitat în filosofie, conferenţiar universitar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Ţapoc Vasile, doctor habilitat în filosofie, profeso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f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lenschi Angela, doctor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ziru Pavel, doctor habilitat în filosofie, profeso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Ţîrdea Teodor, doctor habilitat în filosofie, profeso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ână Gheorghe, doctor habilitat în filosofie, profeso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ndă Svetlana, doctor habilitat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ăldare Dumitru, doctor habilitat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îrbu Ion, doctor habilitat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şca Ludmila,doctor habilitat în filosofie, profeso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adi Florentin, doctor abilitat în ştiinţe fiyico-matematice, doctor în filoz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celea Valeriu, doctor habilitat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ceveanu Angela, doctor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ga Mihai, doctor în filosofie, conferenţiar universitar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ovanu Vitalie, doctor habilitat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zovanu Ecaterina, doctor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ţu Vasile, doctor în filosofie, conferenţiar universit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andu Ion, doctor în filosofie, conferenţiar cercetător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ul de Istorie al AȘ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3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osofie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31.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Filozofie istor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 xml:space="preserve">631.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losofia socială, antropologie filosofică şi filosofia culturii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Style14"/>
              <w:numPr>
                <w:ilvl w:val="0"/>
                <w:numId w:val="113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bână Gheorghe - dr.hab. în filos., prof. cercetător;</w:t>
            </w:r>
          </w:p>
          <w:p>
            <w:pPr>
              <w:pStyle w:val="Style14"/>
              <w:numPr>
                <w:ilvl w:val="0"/>
                <w:numId w:val="113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ga Lilea - dr.în filos., conferențiar cercetător;</w:t>
            </w:r>
          </w:p>
          <w:p>
            <w:pPr>
              <w:pStyle w:val="Style14"/>
              <w:numPr>
                <w:ilvl w:val="0"/>
                <w:numId w:val="113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f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ga Mihai - dr.în filos., conferențiar universitar;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celea Valeriu – dr.hab. în filos., conferenția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dare Dumitru - dr.hab. în filos., conferenția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banu Rodica- dr.în filos., conferenția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ndă Svetlana - dr.hab. în filos., conferenția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 Victor- dr.. în filos., conferenia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ovanu Vitalie - dr.hab. în filos., conferenția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ru Ana - dr.hab în filos., conferențiar cercetăto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iun Andrei - dr. în filos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șca Alexandru - dr.hab. în filos., academician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șca Ludmila - dr, hab. în filos., conferenția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andu Ivan - dr.în filos., confeernțiar cercetăto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rneanu Eudochia- dr.hab. în filos., profesor 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ianovscaia Lidia - dr.în filos., conferențiar cercetăto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îrdea Teodor - dr, hab. în filos., prof.universitar</w:t>
            </w:r>
          </w:p>
          <w:p>
            <w:pPr>
              <w:pStyle w:val="Style14"/>
              <w:numPr>
                <w:ilvl w:val="0"/>
                <w:numId w:val="1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escu Grigore, dr.hab. în filos., profesor universitar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stitutul de Istorie al AŞ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6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o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.01. Istoria Moldovei (pe perioad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80"/>
                <w:sz w:val="24"/>
                <w:szCs w:val="24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lang w:val="ro-MD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.02. Istoria românilor  (pe perioad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2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numPr>
                <w:ilvl w:val="0"/>
                <w:numId w:val="127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993" w:leader="none"/>
              </w:tabs>
              <w:spacing w:lineRule="auto" w:line="240" w:before="0" w:after="0"/>
              <w:ind w:left="1211" w:hanging="502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omuleţ Valentin, doctor habilitat în istorie, profesor universitar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1026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nciu Nicolae, doctor habilitat în istorie, conferenţiar  cercetător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1026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irtoagă Ion, doctor habilitat în istorie, conferenţiar  cercetător</w:t>
            </w:r>
          </w:p>
          <w:p>
            <w:pPr>
              <w:pStyle w:val="Style13"/>
              <w:numPr>
                <w:ilvl w:val="0"/>
                <w:numId w:val="114"/>
              </w:numPr>
              <w:spacing w:lineRule="auto" w:line="240" w:before="0" w:after="0"/>
              <w:ind w:left="99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şanu Andrei, doctor habilitat în istorie, profesor cercetător, academician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t Valeriu, doctor habilitat în istorie, academician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nev Demir, doctor habilitat în istorie, profesor universitar, m. corespondent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caru Gheorghe, doctor habilitat în istorie, conferenţiar  cercetător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că Gheorghe, doctor habilitat în istorie, profesor universitar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şcanu Ion, doctor habilitat în istorie, profesor universitar</w:t>
            </w:r>
          </w:p>
          <w:p>
            <w:pPr>
              <w:pStyle w:val="Style13"/>
              <w:numPr>
                <w:ilvl w:val="0"/>
                <w:numId w:val="114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Alexei, doctor habilitat în istorie, conferenţiar  cercetător</w:t>
            </w:r>
          </w:p>
          <w:p>
            <w:pPr>
              <w:pStyle w:val="Style13"/>
              <w:numPr>
                <w:ilvl w:val="0"/>
                <w:numId w:val="114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enîi Ion, doctor habilitat în istorie, conferenţiar universitar</w:t>
            </w:r>
          </w:p>
          <w:p>
            <w:pPr>
              <w:pStyle w:val="Style13"/>
              <w:numPr>
                <w:ilvl w:val="0"/>
                <w:numId w:val="114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alov Sergiu, doctor în istorie, conferenţiar  cercetător</w:t>
            </w:r>
          </w:p>
          <w:p>
            <w:pPr>
              <w:pStyle w:val="Style13"/>
              <w:numPr>
                <w:ilvl w:val="0"/>
                <w:numId w:val="114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lacu Valentin, doctor în istorie, conferenţiar universitar </w:t>
            </w:r>
          </w:p>
          <w:p>
            <w:pPr>
              <w:pStyle w:val="Style13"/>
              <w:numPr>
                <w:ilvl w:val="0"/>
                <w:numId w:val="1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211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banu Vitalie, doctor în istori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antinov Valentin, doctor în istorie, conferenţiar cercetător </w:t>
            </w:r>
          </w:p>
          <w:p>
            <w:pPr>
              <w:pStyle w:val="Style13"/>
              <w:numPr>
                <w:ilvl w:val="0"/>
                <w:numId w:val="10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ăteanu Silvia, doctor în istorie, conferenţiar cercetător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1026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 Maria, doctor în istorie, conferenţiar cercetător</w:t>
            </w:r>
          </w:p>
          <w:p>
            <w:pPr>
              <w:pStyle w:val="Style13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chevca Vlad, doctor în istorie</w:t>
            </w:r>
          </w:p>
          <w:p>
            <w:pPr>
              <w:pStyle w:val="Style13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u Elena, doctor în istorie</w:t>
            </w:r>
          </w:p>
          <w:p>
            <w:pPr>
              <w:pStyle w:val="Style13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u Gheorghe, doctor în istorie</w:t>
            </w:r>
          </w:p>
          <w:p>
            <w:pPr>
              <w:pStyle w:val="Style13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ev Gheorghe, doctor în istorie, conferenţiar cercetător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1168" w:leader="none"/>
              </w:tabs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ştarencu Dinu, doctor în istorie, conferenţiar cercetător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ncic Sergiu, doctor în istori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Ţăranu Anatol, doctor în istorie, conferenţiar cercetător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Ţîcu Octavian, doctor în istorie, conferenţiar universitar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ureanu Constantin, doctor în istorie, conferenţiar cercetător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ţco Diana, doctor în istorie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ind w:left="708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 Pedagogică de Stat „Ion Creangă” din Chişină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61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to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.02. Istoria românilor (pe perioade); 611.03 Istoria universală (pe perioad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ragnev Demir, doctor habilitat în istorie, profesor universitar , mc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icu Silvia, doctor în istorie, conferenţiar universitar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su Valentina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cuş Nicolae, doctor în istorie, profeso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teaţă Sergiu, doctor în istorie, profeso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rlacu Valentin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ubotaru Nicolae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teanu Octavian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nic Angela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zma Valeria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mitru Diana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şco Andrei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a Lucia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a Igor, doctor în istorie, conferenţia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Ţvircun Victor, doctor în istorie, profeso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jocaru Gheorghe, doctor abilitat  în istorie, conferenţiar universitar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encu Anatol, doctor habilitat în istorie, profeso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mia Ion, doctor habilitat în istorie, profeso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işcanu Ion, doctor abilitat în istorie, profesor universitar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rtoagă Ion, doctor habilitat în istorie, conferenţiar cercetător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rvencov Nicolae, doctor habilitat în istorie, conferenţ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Universitatea de Stat din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622. Literatur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22.0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Literatura unive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lă şi comparat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Pavlicenco Sergiu, doctor habilitat în filologie, profesor universitar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us Elena, doctor habilitat în filologie, profesor universitar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fi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raburcă Emilia, doctor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aga Victoria , doctor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coi Tatiana, doctor habilitat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ămădeală Ion, doctor habilitat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îş Natalia, doctor în filologi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ihova Irina, doctor în filologie, 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vrilov Anatol, doctor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or Gabriela, doctor în filologie, conferen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u-Savca Carolina, doctor în fil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Universitatea de Stat din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621.  Ştiinţe ale limbajulu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limba română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21.01. Lingvistică generală; filosofia limbajului; psiholingvistică; lingvistică informatizat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(limba română) 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21.0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Gramatic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cu specificarea limbii după c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; 621.03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Fonetică şi fonologie; dialectologie; istoria limbii; sociolingvistică; etnolingvistic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cu specificarea limbii după c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621.0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Lexicologie şi lexicografie; terminologie şi limbaje specializate; traductologi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cu speciicarea limbii după c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621.0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Semiotică; semantică; progmatică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cu specificarea limbii după c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)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21.0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Teoria textului; analiza discursului; stilistică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cu specificarea limbii după ca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621.07. Glotodidactic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(cu specificarea limbii, după caz)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drea Iraida, doctor habilitat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herasim Alexandr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anolii Adel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on Eugeni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ea Vioric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zari Elen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niciuc Sabin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mârtan Claudi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ţu Nadejd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ăduraru Galin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banţ Ludmila, doctor habilitat în filologie, conferenţiar universitar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inda Emili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vel Vasile, doctor habilitat în filologie, profesor universitar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tuc Petru, doctor în filologie, conferenţiar universitar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lţun Gheorghe, doctor habilitat în filologie, conferenţiar universitar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in Angela, doctor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narciuc Vasile, doctor habilitat în filologie, conferenţiar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785" w:hanging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rău Larisa, doctor în filologie, conferenţiar universita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in Moldova 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ul: 621. Ştiinţe ale limbajului (limbi străine și studii contrastive);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tăţile: 621.01. Lingvistică generală; filosofia limbajului; psiholingvistică; lingvistica informatizată (limbi străine și studii contrastive);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.02. Gramatică (limbi străine și studii contrastive);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.03. Fonetică şi fonologie; dialectologie; istoria limbii; sociolingvistică; etnolingvistică (limbi străine și studii contrastive);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.04. Lexicologie şi lexicografie; terminologie şi limbaje specializate; traductologie (limbi străine și studii contrastive);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.05. Semiotică; semantică; pragmatică (limbi străine și studii contrastive);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.06. Teoria textului; analiza discursului; stilistică (limbi străine și studii contrastive)</w:t>
            </w:r>
          </w:p>
          <w:p>
            <w:pPr>
              <w:pStyle w:val="Style14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99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MBRĂVEANU Ion, dr. hab. în filologie, pro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NȚA Anatol, dr. în filologie, conf. univ., Universitatea de Stat din Moldova, </w:t>
            </w:r>
          </w:p>
          <w:p>
            <w:pPr>
              <w:pStyle w:val="Style14"/>
              <w:numPr>
                <w:ilvl w:val="0"/>
                <w:numId w:val="99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tiinţifi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ĂDINARU Angela, dr. în filologie, conf. univ., Universitatea de Stat din Moldova, 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ENTI Eufrosinia, dr. în filologie, con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RENCO Ana, dr. hab. în filologie, pro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ȚU Ion, dr. în filologie, con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I Ion, dr. hab. în filologie, prof. univ., Universitatea Liberă Internațională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OȘNIUC Viorica, dr. În filologie, con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RU Lidia, dr. în filologie, con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RU Silvia, dr. în filologie, con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CURARU Veronica, dr. în filologie, conf. univ., Academia de Științe a Moldovei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MB Tatiana, dr. în filologie, con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ȘCA Angela, dr. în filologie, conf. univ., Universitatea de Stat din Moldova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UTELNICIUC Valentina, dr. în filologie, conf. univ., Universitatea Cooperatist Comercială din Moldova </w:t>
            </w:r>
          </w:p>
          <w:p>
            <w:pPr>
              <w:pStyle w:val="Style14"/>
              <w:numPr>
                <w:ilvl w:val="0"/>
                <w:numId w:val="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NȚ Ludmila, dr. hab. în filologie, prof. univ., Universitatea de Stat din Moldov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                                           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eastAsia="Times New Roman" w:cs="Arial" w:ascii="Arial" w:hAnsi="Arial"/>
            <w:b/>
            <w:i/>
            <w:iCs/>
            <w:color w:val="000000"/>
            <w:sz w:val="20"/>
            <w:szCs w:val="20"/>
            <w:shd w:fill="FFFFFF" w:val="clear"/>
            <w:lang w:val="ro-MD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  <w:shd w:fill="FFFFFF" w:val="clear"/>
            <w:lang w:val="ro-MD"/>
          </w:rPr>
          <w:t xml:space="preserve">ŞTIINŢE SOCIALE </w:t>
        </w:r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  <w:shd w:fill="FFFFFF" w:val="clear"/>
          </w:rPr>
          <w:t xml:space="preserve"> ŞI ECONOMICE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t xml:space="preserve"> </w:t>
        </w:r>
      </w:hyperlink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80"/>
      </w:tblGrid>
      <w:tr>
        <w:trPr>
          <w:trHeight w:val="2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Institutul de Economie, Finanţe şi Statistică al AŞ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21.03. Economie şi management în domeniul de activitate; 522.01. Finanţe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jura Tudo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ctor habilitat în economie, profes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cetă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59" w:leader="none"/>
                <w:tab w:val="left" w:pos="743" w:leader="none"/>
              </w:tabs>
              <w:autoSpaceDE w:val="false"/>
              <w:spacing w:lineRule="auto" w:line="240" w:before="0" w:after="0"/>
              <w:ind w:left="743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ulai Elen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  cercetăto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retar ştiinţifi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muş Angel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  cercetăto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an Alexandru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economie, profesor 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ga Valeriu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economie, profesor universita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ole Tatian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economie, profesor universita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adi Gheorgh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habilitat în economie, profes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cetă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iun Rodic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 cercetător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oz Victo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 cercetăto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ari Vadim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cetăto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elieva Galin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cetător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inschi Natal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 cercetător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jco Anatol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 cercetător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ţiu Lil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 econom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ţiar cercetăto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rdachi Victor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econo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c Alexandra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 econo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ăncilă Natal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habilitat în econom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SEM)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poie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go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habilitat în econom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ţi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ASM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ciug Victor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în econom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ţi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snicova Tatian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economi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ea Victor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tor în habilitat în econom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NA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umara Tudo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econo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entrul de Cercetări Financiare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onetare ”Victor Slavescu”, INCE, Academia Română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nat Anatoli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în econom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ademia de Studii Economice din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ori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econom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şi politi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economice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176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Președinte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FEURAŞ Eugen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profesor universitar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Vicepreședinte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TOMŞA Aurelia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Secretar </w:t>
            </w:r>
            <w:r>
              <w:rPr>
                <w:rFonts w:eastAsia="Times New Roman" w:cs="Cambria Math" w:ascii="Cambria Math" w:hAnsi="Cambria Math"/>
                <w:b/>
                <w:bCs/>
                <w:iCs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tiin</w:t>
            </w:r>
            <w:r>
              <w:rPr>
                <w:rFonts w:eastAsia="Times New Roman" w:cs="Cambria Math" w:ascii="Cambria Math" w:hAnsi="Cambria Math"/>
                <w:b/>
                <w:bCs/>
                <w:iCs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ific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BARBĂNEAGRĂ Oxana,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MOLDOVAN Dumitru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profesor universitar, m. c. al A</w:t>
            </w:r>
            <w:r>
              <w:rPr>
                <w:rFonts w:eastAsia="Times New Roman" w:cs="Cambria Math" w:ascii="Cambria Math" w:hAnsi="Cambria Math"/>
                <w:bCs/>
                <w:iCs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M,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COJUHARI Andre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ctor habilitat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profeso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UTM)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PÎSHKINA Tatian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SOROCEAN Olg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habilitat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profeso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TROFIMOV Victoria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(UCCM)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MACARI Vadim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conferențiar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cercetător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INCE al A</w:t>
            </w:r>
            <w:r>
              <w:rPr>
                <w:rFonts w:eastAsia="Times New Roman" w:cs="Cambria Math" w:ascii="Cambria Math" w:hAnsi="Cambria Math"/>
                <w:bCs/>
                <w:iCs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M)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BENEA-POPUŞOI Elina,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STRATAN Svetlana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BEJAN Ghenadie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COŞELEVA Natalia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CARA Elena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VACULOVSCHI Dorin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FILIP Nolea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conferenț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01" w:right="-34" w:hanging="142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BUCOS Tatiana,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ctor în economie.</w:t>
            </w:r>
          </w:p>
          <w:p>
            <w:pPr>
              <w:pStyle w:val="Style1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601" w:right="-34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cademia de Studii Economice din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e şi management în domeniul de activitate; 521.04. Marketing şi logist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jocaru Vadim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, doctor în economie, profeso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Solcan Angela, doctor în economie, conferenţ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Covaș Lilia, doctor în economie, conferenţ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Belostecinic Grigore, doctor habilitat în economie, profesor universitar, acad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telnic Ala, doctor habilitat în economie, profeso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îrbu Ion, doctor habilitat în economie, profeso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urcov Elena, doctor habilitat în economie, profeso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ladi Ion, doctor habilitat în economie, profeso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oga Valeriu, doctor habilitat în economie, profesor universitar (INCE al AȘ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ratan Alexandru, doctor habilitat în economie, profesor universitar (INCE al AȘ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Litvin Aurelia, doctor habilitat în economie, conferențiar universitar (UASM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heorghiță Maria, doctor în economie, profesor universitar (UT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ârcă Alic, doctor habilitat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Țurcanu Gheorghe, doctor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ilaș Ludmila, doctor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ortarescu Serghei, doctor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Șavga Ghenadie, doctor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ihi Ludmila, doctor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erduni Sergiu, doctor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egru Ion, doctor în economie, conferențiar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vciuc Oxana, doctor în economie, conferențiar 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elnic Igor, doctor în economie, conferențiar 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olomatin Ala, doctor în economie, conferențiar  universi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angan Svetlana, doctor în economie, conferențiar  universitar (UAS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avcaliuc Ina, doctor în economie, conferențiar  universitar (US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rosu Vladimir, doctor în econom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apcea Vitalie, doctor în economie (Ministerul Transporturilor și Infrastructurii Drumurilor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cademia de Studii Economice din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nanţe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ontabilitate,  analiză economică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22.01. Finanţe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Președinte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: Cobzari Ludmila, doctor habilitat în economie, profeso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right="-176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Vicepreședinte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: Lopotenco Viorica, doctor în economie, conferențiar conferenți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Secretar științific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: Gumovschi Ana, doctor în economie, conferenția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Băncilă Natalia, doctor habilitat în economie, profeso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Hîncu Rodica, doctor habilitat în economie, profeso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Secrieru Angela, doctor habilitat în economie, profeso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Ulian Galina, doctor habilitat în economie, profeso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Ciubotaru Maria, doctor habilitat în economie, conferențiar universitar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Stratulat Oleg, doctor în economie, profesor universita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Bunu Mariana, doctor în economie, conferenția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Botnari Nadejda, doctor în economie, conferenția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Casian Angela, doctor în economie, conferenția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Cociug Victoria, doctor în economie, conferenția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Suhovici Ana, doctor în economie, conferențiar universit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Borș Ion, doctor în economi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Cuhal Veronica, doctor în econom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cademia de Studii Economice din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inanţ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ontabilitate,  analiză economică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22.02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bilitate; audit; analiză econom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: Ţurcanu Viorel, doctor habilitat în economie, profesor universitar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Grigoroi Lilia, doctor în economie, conferenț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Muntean Neli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ucur Vasile, doctor habilitat în economie, profeso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ederiţa Alexandru, doctor habilitat în economie, profeso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opovici Angela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azari Liliana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ladi Valentina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rabarovschi Ludmila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ajerean Eudochia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Ţiriulnicova  Natalia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anoli Mihail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Iachimovschi Anatol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Mihailă Svetlana, doctor în economie, conferenţiar universitar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Harea Ruslan, doctor în economie, conferenţiar universitar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uhari Tudor, doctor habilitat în economie, profesor universitar (UCCM)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olghi Cristina, doctor în economie, conferenţiar universitar (USM)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Frecăuțanu Alexandru, doctor habilitat în economie, profesor universitar (UASM)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uşmăunsă Rodica, doctor în economi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olocealova Irina, doctor în economi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Iachimovschi Anatol, doctor în economi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raur Anatol, doctor în economi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jocari Vadim, doctor în economie (UASM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cademia de Studii Economice din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bernetică, statistică şi informatică economică; 122. Informatică aplicat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23.0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ibernetică  şi informatică economică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23.0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Statistică economic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2. 02. Sisteme informatic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ș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Pârțachi Ion, doctor în economie, profeso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cepreș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Cotelea Vitalie, doctor habilitat în informatică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ecretar științific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Baractari Anatol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olun Ion, doctor habilitat în informatică, profeso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staș Ilie, doctor habilitat în informatică, profeso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Ohrimenco Serghei, doctor habilitat în economie, profeso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odoroi Dumitru, doctor habilitat, profeso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Andronatiev Victor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erzan Ștefan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răilă Alexandru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andă Ilie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amețchi Andrei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odonoagă Anatol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onciarov Tatiana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Hârbu Eduard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risacaru Anatol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usu Viorica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oacă Zinovia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utunaru Sergiu, doctor în informatică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erejan Oleg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Zacon Tamara, doctor în economie, conferențiar universit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ataranciuc Sergiu, doctor habilitat, profesor universitar (USM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ebotaru Maria, doctor habilitat în economie, conferențiar universitar (Cancelaria de Stat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Amarfii Ion, doctor în economie, conferențiar universitar (Trimaran SRL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Arvinte Vitalie, doctor în economie, conferențiar universitar (BC Română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ejan Lilian, doctor în economie, conferențiar universitar (Aconitra SRL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eșliu Victor, doctor în economie, conferențiar universitar (UTM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eahu Tudor, doctor în economie, conferențiar universitar (UCCM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2" w:leader="none"/>
                <w:tab w:val="left" w:pos="792" w:leader="none"/>
              </w:tabs>
              <w:spacing w:lineRule="auto" w:line="240" w:before="0" w:after="0"/>
              <w:ind w:left="522" w:right="-34" w:hanging="9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aval Elvira, doctor în economie, conferențiar cercetător (IMI al AȘM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cademia de Studii Economice din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conomie mondială; relații economice internațion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ș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Ţâu Nicola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 habilitat, profesor universit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ș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Lupu Victori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Harcenco Dorina,  doctor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ldovan Dumitru, doctor habilit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 în econom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profesor universitar, m.c. al AȘM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Chistruga Boris, doctor  habilitat în economie, profesor universit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Lobanov Natalia, doctor  habilitat în economie, profesor universit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Şişcan Zorin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habilitat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Pisaniuc Mai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Palii Natalia, doctor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Dodu-Gugea Laris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doctor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udu Rodica, doctor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achi Mihai, doctor în economie, conferențiar universitar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Crotenco Yuri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doctor  habilitat în economie, profesor universitar (ULIM)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Gribincea Alexandru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doctor habilitat în economie, profesor universitar (ULIM)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Roşca Petru, doctor  habilitat în economie, profesor universitar (ULIM)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Calancea Eduar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economie, conferențiar universitar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Universitatea Cooperatist-Comercială din Mold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13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inanţ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ontabilitate,  analiză economică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22.01. Finanţe; 522.02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bilitate; audit; analiză economică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13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Fuior Elena, doctor în economie, profesor universitar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right="-34" w:hanging="0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uhari Tudor, doctor habilitat în economie, profesor universita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ecretar ştiinţic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Maleca Ina, doctor în economie, conferenţiar universita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Bajerean Eudochia, doctor în economie, conferenţiar universitar  (ASE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otnari Nadejda, doctor în economie, conferenţiar universitar (ASE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ucur Vasile, doctor habilitat în economie, profesor universitar (ASE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Secrieru Angela, doctor habilitat în economie, profesor universitar (ASE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Hîncu Rodica, doctor habilitat în economie, profesor universitar (ASE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Ţurcanu Viorel, doctor habilitat în economie, profesor universitar (ASE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ratulat Oleg, doctor în economie, profesor universitar (ASE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axim Ion, doctor habilitat în economie, conferenţiar universitar (Consiliul Concucenței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Cuşnir Corina, doctor în economie,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nferenţiar universita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Fulga Viorica, doctor în econom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Zugrav Inga, doctor în econom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Universitatea Cooperatist-Comercială din Mold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e şi management în domeniul de activitate; 521.04. Marketing şi logist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Petrovici Sergiu, doctor habilitat în economie, profesor universitar 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20" w:right="-17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Graur Elena, doctor în economie, conferenţiar universitar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ecretar ştiinţic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Muștuc Svetlana, doctor în economie, conferenţiar universitar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Șavga Larisa, doctor habilitat în economie, profesor universitar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Moraru Simion, doctor în economi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 conferenţiar universitar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Pitușcan Feodosie, doctor în economi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 conferenţiar universitar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Trofimov Victoria, doctor în economie, conferenţiar 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ristofovici Profira, doctor în economie, conferenţiar universitar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Cosnicean Irina, doctor în economie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vciuc Oxana, doctor în economie, conferenţiar universitar (ASEM)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Jalencu Marian, doctor în economie, conferenţiar universitar (USM)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20" w:right="-17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oldovan-Bătrânac Viorelia, doctor în economie, conferenţiar universitar (ULIM)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erciun Rodica, doctor în economie, conferenţiar cercetător (INCE al AȘM)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omița Petru, doctor în economie, profesor universitar (UASM)</w:t>
            </w:r>
          </w:p>
          <w:p>
            <w:pPr>
              <w:pStyle w:val="Style13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Țurcanu Gheorghe, doctor în economie, conferenţiar universitar (ASEM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308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Universitatea de Stat din Moldova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ori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econom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şi politi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econom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; 521.02. Economie mondială; relații economice internațional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MD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val="ro-M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: Onofrei Alexandru, doctor habilitat în economie, profesor universitar 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: Rusu Gheorghe, doctor habilitat în economie, profesor universitar 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: Corețchi Boris, doctor în economie, conferenţiar universitar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Ulian Galina, doctor habilitat în economie, profesor universitar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tratan Alexandru, doctor habilitat în economie, profesor universitar (INCE al AȘM)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juhari Andrei, doctor habilitat în economie, profesor universitar (UTM)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Țâu Nicolae, doctor habilitat în economie, profesor universitar (ASEM)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oșca Petru, doctor habilitat în economie, profesor universitar (ULIM)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Zbîrciog Valeriu, doctor habilitat în economie, profesor universitar (ASEM)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Hămuraru Maria, doctor în economie, conferenţiar universitar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olgopol Angela, doctor în economie, conferenţiar universitar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Liviţchi Oxana, doctor în economie, conferenţiar universitar (UCCM)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Tabarcea Ala, doctor în economie, conferenţiar universitar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ulat Veronica, doctor în economie</w:t>
            </w:r>
          </w:p>
          <w:p>
            <w:pPr>
              <w:pStyle w:val="Style13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  <w:tab w:val="left" w:pos="612" w:leader="none"/>
                <w:tab w:val="right" w:pos="83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Frumusachi Eduard, doctor în economie (Serviciul Vamal)</w:t>
            </w:r>
          </w:p>
          <w:p>
            <w:pPr>
              <w:pStyle w:val="Style13"/>
              <w:tabs>
                <w:tab w:val="clear" w:pos="708"/>
                <w:tab w:val="left" w:pos="459" w:leader="none"/>
                <w:tab w:val="left" w:pos="993" w:leader="none"/>
                <w:tab w:val="right" w:pos="8363" w:leader="none"/>
              </w:tabs>
              <w:spacing w:lineRule="auto" w:line="240" w:before="0" w:after="0"/>
              <w:ind w:left="536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ab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 xml:space="preserve">Universitatea de Stat din Moldova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e şi management în domeniul de activitat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val="ro-MD"/>
              </w:rPr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Jalencu Marian, doctor în economie, conferenţiar universitar 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Bîzgu Ion, doctor habilitat în economie, profesor universitar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Postică Maia, doctor în economie, conferenţiar universitar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îrcă Alic, doctor habilitat în economie, conferenţiar universitar (ASEM)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Braguta Aurelia, doctor în economie, conferenţiar universitar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Cotelnic Ala, doctor habilitat în economie, profesor universitar (ASEM)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707" w:right="-176" w:hanging="3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Doga Valeriu, doctor habilitat în economie, profesor universitar (INCE al AȘM)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Călugareanu Irina, doctor în economie, conferenţiar universitar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Josan Nicolae, doctor în economie, conferenţiar universitar (UTM)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Scutaru Alexandru, doctor în economie, conferenţiar universitar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Verejan Nicolae, doctor în economie, conferenţiar universitar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Veveriţă Valentina, doctor în econom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Universitatea de Stat din Moldova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inanţ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ontabilitate,  analiză economică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22.01. Finanţ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reşedi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Ulian Galina, doctor habilitat în economie, profesor universitar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cepreşedi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Doga-Mîrzac Mariana, doctor habilitat în economie, conferenţiar universitar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 ştiinţif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faniuc Olga, doctor în economie, conferenţiar universitar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bzari Ludmila, doctor habilitat în economie, profesor universitar (ASEM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ole Tatiana, doctor habilitat în economie, profesor universitar (UTM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nea Victoria, doctor habilitat în economie, profesor universitar (CNAA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ra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hai, doctor în economie, profesor universitar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agomir Lilia, doctor în economie, conferenţiar universitar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prian Iulia, doctor în economie, conferenţiar universitar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estacovscaia Angela, doctor în economie, conferenţiar universitar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jocaru Maria, doctor în economie, conferenţiar universitar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olghi Cristina, doctor în economie, conferenţiar universitar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uș Angela, doctor în economie, conferenţiar cercetător (INCE al AȘM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85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rş Ion, doctor în econom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fr-B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fr-BE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Universitat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e  Studii  Politice şi Economice Europene  „Constantin Stere”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e şi management în domeniul de activitat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Pre</w:t>
            </w:r>
            <w:r>
              <w:rPr>
                <w:rFonts w:eastAsia="Calibri" w:cs="Cambria Math" w:ascii="Cambria Math" w:hAnsi="Cambria Math"/>
                <w:b/>
                <w:sz w:val="24"/>
                <w:szCs w:val="24"/>
                <w:lang w:val="ro-MD"/>
              </w:rPr>
              <w:t>ș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edin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: Doga Valeriu, doctor habilitat în economie, profeso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Vicepre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MD" w:eastAsia="en-US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: Lîsîi Aliona, doctor în economie, conferen</w:t>
            </w:r>
            <w:r>
              <w:rPr>
                <w:rFonts w:cs="Cambria Math" w:ascii="Cambria Math" w:hAnsi="Cambria Math"/>
                <w:sz w:val="24"/>
                <w:szCs w:val="24"/>
                <w:lang w:val="ro-MD" w:eastAsia="en-US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 w:eastAsia="en-US"/>
              </w:rPr>
              <w:t>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 xml:space="preserve">cretar 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it-IT" w:eastAsia="en-US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tiin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it-IT" w:eastAsia="en-US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ific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păceanu Crist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doctor în economie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nferen</w:t>
            </w:r>
            <w:r>
              <w:rPr>
                <w:rFonts w:cs="Cambria Math" w:ascii="Cambria Math" w:hAnsi="Cambria Math"/>
                <w:sz w:val="24"/>
                <w:szCs w:val="24"/>
                <w:lang w:val="ro-MD" w:eastAsia="en-US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iar universit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atan Petru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habilitat în economie, conferen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ro-MD"/>
              </w:rPr>
              <w:t>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iar universit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Litvin Aureli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doctor habilitat în economie, conferen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ro-MD"/>
              </w:rPr>
              <w:t>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iar universitar (UAS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Iliadi Gheorg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habilitat în economie, profesor cercetător (INCE al A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ro-MD"/>
              </w:rPr>
              <w:t>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Ganea Victoria, doctor habilitat în economie, profesor universitar (CNA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Grosu Veronic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în economie, profesor universitar (Universitatea Ștefan cel Mare Suceava, Români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Trofimov Victori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doctor în economie, conferen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ro-MD"/>
              </w:rPr>
              <w:t>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iar universita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(UCCM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Vîrcolici Margaret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în economie, conferen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ro-MD"/>
              </w:rPr>
              <w:t>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iar universita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Gribincea Aureli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doctor în economie, conferen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ro-MD"/>
              </w:rPr>
              <w:t>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iar universita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Bujor Oleg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în economie, conferenșiar universitar (AŞ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ihailă Svetlana, doctor în economie, conferenţiar universitar (ASE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Oglindă Lili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în economie (Consiliul Concuren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ro-MD"/>
              </w:rPr>
              <w:t>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ei al R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Scutaru Alexandru, doctor în economie, conferen</w:t>
            </w:r>
            <w:r>
              <w:rPr>
                <w:rFonts w:cs="Cambria Math" w:ascii="Cambria Math" w:hAnsi="Cambria Math"/>
                <w:sz w:val="24"/>
                <w:szCs w:val="24"/>
                <w:lang w:val="ro-MD" w:eastAsia="en-US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iar universit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Frumusachi Eduard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în economie (Serviciul Vamal al RM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MD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Universitatea Tehnică a Moldovei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right="-108" w:hanging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21.0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ori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econom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şi politi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economi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SŞP pentru susţinerea tezelor de doctor)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val="ro-MD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21.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e şi management în domeniul de activitate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(SŞP pentru susţinerea tezelor de doctor şi doctor habilitat)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UY" w:eastAsia="en-US"/>
              </w:rPr>
              <w:t>Preşedi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Y" w:eastAsia="en-US"/>
              </w:rPr>
              <w:t>: Bugaian Larisa, doctor habilitat în economie, profeso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 w:eastAsia="en-US"/>
              </w:rPr>
              <w:t>Vicepreşedi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 xml:space="preserve">: Albu Svetlana, doctor habilitat în economie, conferenţiar universitar 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 w:eastAsia="en-US"/>
              </w:rPr>
              <w:t>Secretar ştiinţif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 xml:space="preserve">: Crucerescu Cornelia, doctor în economie, conferenţiar universitar 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Albu Ion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Bogdănaş Alexandru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Capsîzu Valeriu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Cazacu Vitalie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Childescu Valentina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Ciloci Rafael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 xml:space="preserve">Cojuhari Andrei, doctor habilitat în economie, profesor universitar 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Gorobievschi Svetlana, doctor habilitat în economie, profeso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 xml:space="preserve">Creţu Ina, doctor în economie, conferenţiar universitar 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Gangan Andrei, doctor 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Gheorghiţă Maria, doctor în economie, profeso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Buzu Olga, doctor habilitat în economie, conferenț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 xml:space="preserve">Manole Tatiana, doctor habilitat în economie, profesor universitar 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Mamaliga Vasile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UY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Y" w:eastAsia="en-US"/>
              </w:rPr>
              <w:t>Munteanu Tatiana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Sverdlic Valentin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Timco Carolina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Uşanlî Demian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Ţurcanu Nicolae, doctor, conferenţiar universitar;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 xml:space="preserve">Moraru Angela, doctor în economie 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>Bârdan Veaceslav, doctor în economie, conferenţiar universitar</w:t>
            </w:r>
          </w:p>
          <w:p>
            <w:pPr>
              <w:pStyle w:val="Style13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en-US"/>
              </w:rPr>
              <w:t xml:space="preserve">Chiriac Lilia, doctor în economie, conferenţiar universita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fr-B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fr-BE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itutul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Cercetari Juridice ş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e al AŞ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litologie; 562. Relaţii internaţio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61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, metodologia şi istoria politologiei; instituţii şi procese politice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.01. Teoria şi metodologia relaţiilor internaţionale şi a diplomaţie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şca Alexandru, doctor habilitat în filosofie, academician  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c Victor, doctor habilitat în ştiinţe politice, profesor cercetăto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cean Serghei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ştiinţe politice, conferenţiar cercetăto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zari Pantelimon, doctor habilitat în ştiinţe politice, profesor cercetător 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ru Victor, doctor habilitat în ştiinţe politice, profesor universitar 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ian Alexandru, doctor habilitat în drept, profeso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andu Ivan, doctor în filosof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cercetător 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şca Alexandr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ştiinţe politice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ureanu Veacesla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ştiinţe politice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zari Vitali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ştiinţe politice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ga Lilia, doctor filosof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cercetăto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uc Valentin, doctor habilitat în ştiinţe politice, conferenţia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ia Sergiu, doctor habilitat în ştiinţe politic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Constantin, doctor în ştiinţe politic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ovanu Vitalie, doctor în filosof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mboteanu Aurel, doctor în ştiinţe politic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îr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 Grigore, doctor în ştiinţe politic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n Elena, doctor în ştiinţe politice 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ovaia Galina, doctor în filozofie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 Natalia, doctor în filosof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ma Artur, doctor în ştiinţe politice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litologie; 562. Relaţii internaţio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61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, metodologia şi istoria politologiei; instituţii şi procese politice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.02. Istoria relaţiilor internaţionale şi politicii extern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şanu Constantin, doctor habilitat în istorie, profesor universita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osa Valentina, doctor habilitat în politologie, profesor universita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jova Cristina, doctor în ştiinţe politice, conferenţiar universita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Alexandru, doctor habilitat în istorie, profesor universita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nac Gheorghe, doctor habilitat în istorie, profesor universitar, academician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caru Violeta, doctor habilitat în drept, profesor universita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 Victor, doctor habilitat în ştiinţe politice, profesor cercetăto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ia Sergiu, doctor habilitat în ştiinţe politice, conferenţiar universita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ca Victor, doctor habilitat în ştiinţe politice, profesor universitar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omon Constantin, doctor habilitat în ştiinţe politice, profesor universitar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ilescu Grigore, doctor habilitat în filosofie, conferenţiar universitar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obu Emil, doctor în filosofie, conferenţiar universitar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tari Svetlana, doctor în ştiinţe politice, conferenţiar universitar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ijdan Airina, doctor în istorie, conferenţiar universitar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cul Natalia, doctor în în ştiinţe politic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2. Relaţii internaţio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62.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e şi strategii ale dezvoltării globale şi regionale;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.04. Teoria integrării europene, instituţii, procese şi politici europen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silescu Grigore, doctor habilitat în filosofie, conferenţiar universitar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botari Svetlana, doctor în ştiinţe politice, conferenţiar universitar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ț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ercul Natalia, doctor în în ştiinţe politice, conferenţiar universitar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şca Alexandru, doctor habilitat în filosofie, profesor universitar, acad.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caru Violeta, doctor habilitat în drept, profesor universitar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 Victor, doctor habilitat în ştiinţe politice, profesor cercetător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ia Sergiu, doctor habilitat în ştiinţe politice, conferenţiar universitar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ca Victor, doctor habilitat în ştiinţe politice, profesor universitar 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omon Constantin, doctor habilitat în ştiinţe politice, profesor universitar 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sa Valentina, doctor habilitat în în ştiinţe politice, profesor universitar 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ăldare Gheorghe, doctor în istorie, conferenţiar universitar 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aţchi Angela, doctor în sociologie, conferenţiar universitar 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jova Cristina, doctor în în ştiinţe politice, conferenţiar universitar 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ijdan Airina, doctor în istorie, conferenţiar universitar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lău Mari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ociolog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41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 şi metodologia sociologie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; 541.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ctură socială, instituţii şi procese social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ulgaru Maria, doctor habilitat în filosofie, profesor universitar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ofrei Aliona, doctor în filosofie, conferenţia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ceretnîi Anastasia, doctor în sociologie, conferenţia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şneaga Valeriu, doctor habilitat în politologie, profeso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Ţurcan Nelly, doctor habilitat în soci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rnic Gheorghe, doctor habilitat în drept, profeso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u Aurelia, doctor habilitat în pedagogie, conferenţiar universitar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jan-Volc Iulia, doctor habilitat în soci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jco Vladimir, doctor habilitat în soci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cercetător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enco Stela, doctor în sociologie, conferenţia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ianu Diana, doctor în sociologie, conferenţiar universitar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dant Tatiana, doctor în sociologie, conferenţia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rinciuc Vadim, doctor în sociologie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sari-Rurak Aliona, doctor în drept, conferenţiar universitar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ţcan Valentina, doctor în psihologie, conferenţiar universitar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u Oleg, doctor în ştiinţe fizico-matematice, conferenţiar universit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c Oxana, doctor în soci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Academia de Administrare Publică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Ştiinţe administra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63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, metodologia administraţiei publice; 563.02. Organizarea şi dirijarea în instituţiile administraţiei publice; servicii publ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olomon Constantin, doctor habilitat în ştiinţe politice, profesor universitar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Vice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Groza Andre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istorie,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conferenţiar universitar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3.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UY"/>
              </w:rPr>
              <w:t>ecretar ştiinţific: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Dulschi 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istorie,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conferenţiar universitar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4. Balan Ole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drept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5. Popa Vi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tor habilitat în drept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, profesor universitar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ătaru Tatia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sociologie, conferenţ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 xml:space="preserve">7. Bantuş Anatol, 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 drept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ca Victor, doctor habilitat în ştiinţe polit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s-U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Romandaş Nicolae, doctor în drept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 Şaptefraţi Tatiana, doctor în biolog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1. Pîrţac Grigore, do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iinţe politic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conferenţiar universita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2. Goriuc Silvia, doctor </w:t>
            </w:r>
            <w:r>
              <w:rPr>
                <w:rFonts w:cs="Times New Roman" w:ascii="Times New Roman" w:hAnsi="Times New Roman"/>
                <w:sz w:val="24"/>
                <w:szCs w:val="24"/>
                <w:lang w:val="es-UY"/>
              </w:rPr>
              <w:t>în drep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 Tărîţă Orest, doctor în politolog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 Rusu Rodica, doctor în politolog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 Popovici Angela, doctor în istor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 Sîmboteanu Aurel, doctor în politolog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 Roşcovan Mihai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ctor în economi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nalism şi comunic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71.01.  Jurnalism şi procese mediati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1.02. Comunicare și relații publice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raru Victor, doctor habilitat în politologie, profesor universitar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panov Georgeta, doctor </w:t>
            </w:r>
            <w:r>
              <w:rPr/>
              <w:t>habili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politologie,conferenţiar universitar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acu Mariana, doctor în științe politice, conferenţiar universitar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 Constantin, doctor habilitat în științe politice, profesor universitar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lcoci Ludmila, doctor habilitat în sociologi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Ţurcan Nelly, doctor habilitat în sociologi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zun Mihail, doctor în filologi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Țurcanu Dumitru, doctor în științe politic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umbrăveanu Andrei, doctor în sociologi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cu Mihai, doctor în științe politic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fentiev Boris, doctor în istori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rogan Valentin, doctor în filologi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vadschi Ala, doctor în filologie, conferenţiar universitar 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che Valentina, doctor în istorie, conferenţiar universitar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hanţov Alexandru, doctor în studiul artelor, conferenţiar universitar</w:t>
            </w:r>
          </w:p>
          <w:p>
            <w:pPr>
              <w:pStyle w:val="Normal"/>
              <w:spacing w:before="0" w:after="0"/>
              <w:ind w:left="353" w:hanging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itolog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.01. Teoria, metodologia şi istoria politologiei; instituţii şi procese politi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3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şneaga Valeriu, doctor habilitat în politologie, profesor universitar</w:t>
            </w:r>
          </w:p>
          <w:p>
            <w:pPr>
              <w:pStyle w:val="Style13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zari Pantelemon, doctor habilitat în politologie, profesor cercetător</w:t>
            </w:r>
          </w:p>
          <w:p>
            <w:pPr>
              <w:pStyle w:val="Style13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ncheci Diana, doctor în științe politice, conferenţia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cătaru Igor, doctor în politologie, conferenţiar universitar 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țchi Angela, doctor în sociologie, conferenţia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jbă Vasile, doctor în filosofie, conferenţia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incioi Iulia, doctor în filosofie, conferenţiar universitar 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 Constantin, doctor habilitat în politologie, profeso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ru Victor, doctor habilitat în politologie, profeso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 Victor, doctor habilitat în politologie, profeso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şca Alexandru, doctor habilitat în filosofie, profesor universitar, acad.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mon Constantin, doctor habilitat în politologie, profeso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nac Gheorghe, doctor habilitat în istorie, profesor universitar, acad.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 Ion, doctor în istorie, profeso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Valentina, doctor în științe politice, conferenţiar universitar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can Alexandru, doctor în științe politic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92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udii Politice şi Economice Europene „Constantin Stere”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litologie; 562. Relaţii internaţio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61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, metodologia şi istoria politologiei; instituţii şi procese politice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.01. Teoria şi metodologia relaţiilor internaţionale şi a diplomaţie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Președin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: Rusnac Gheorghe, doctor habilitat în ştiinţe politice, profesor universitar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Vicepreș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: Varzari Pantelimon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 doctor habilitat în ştiinţe politice, profesor cercetător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: Mînăscurtă Cezar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doctor în ştiinţe politice, conferenţiar universitar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Juc Victor, doctor habilitat în ştiinţe politice, profesor cercetător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Moraru Victor, doctor habilitat în ştiinţe politice, profesor universitar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Solomon Constantin, doctor habilitat în ştiinţe politice, profeso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Midrigan Pavel, doctor în ştiinţe politic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Ţugui Eduard, doctor în ştiinţe politic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Fruntaşu Platon, doctor în istorie, conferențiar universitar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Laiu Nicolae, doctor în istorie, conferențiar universitar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Bordeianu Cătălin, doctor în filosofie, profesor universitar, Români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nstitutul Institutul de Cercetări Juridice şi Politice al AŞ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ept public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               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52.0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rept internaţional şi european public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urian Alexandru, doctor habilitat în drept, profesor universitar 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alan Oleg, doctor habilitat în drept, profesor universita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orul Olga, doctor în drept, conferenţiar universita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liuc  Victoria, doctor  habilitat în drept, profesor cercetăto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rcu Diana, doctor habilitat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ochescu Nicolae, doctor în drept, profesor universitar 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toacă Natalia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an Cristina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eveanu Natalia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fir Natalia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urari Vitalie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gureanu-Mihailuţă Carolina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Ţarălungă Victoria, 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 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74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ia Alexandru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nstitutul Institutul de Cercetări Juridice şi Politice al AŞ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ept public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               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1. Drept constituţional, 552.02. Drept administrativ, 552.03. Drept financiar (bancar, fiscal, vamal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28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CEAC Ion, doctor habilitat în drept, profesor universitar, membru corespondent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MUŞ Victor, doctor habilitat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IUC Silvia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OV Ala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CCIU Ştefan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BANU Ion, 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CHI Gheorghe,  doctor habilitat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ŞMIR Marcel,  doctor habilitat în drept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 Dumitru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ŞTIUC Andrei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ŢULEAC Victor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INIC Mariana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OV Maria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Victor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CHINĂ Andrei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drept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MD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oria generală a dreptului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51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oria generală a dreptului                                                                          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mă Elena, doctor habilitat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ru Andrei, doctor habilitat în drept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anu Veronica, doctor în drept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rnic Gheorghe, doctor habilitat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chină Andrei, doctor habilitat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ag Dumitru, doctor habilitat în drept, profeso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u Boris, doctor în drept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aria Victor, doctor în drept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banu Rodica, doctor în filosofie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u Oleg, doctor în drept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tea Oleg, doctor în drept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zneţov Alexandru, doctor în drept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toacă Lilia, doctor în drept, conferenţiar universitar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u Coşer Alina, doctor în drept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cev Ion, doctor în drept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itutu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e Cercetări Juridice şi Politice al AŞM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5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pt priv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53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rept civil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53.02. Dreptul afacerilor; 553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reptul muncii şi protecţiei sociale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1179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eşteanu Eduard, doctor habilitat în drept, conferenţiar universitar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ochină Andrei, doctor habilitat în drept, profeso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unză Iuri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conferenţia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ieşu Aurel, doctor habilitat în drept, profeso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bac Gheorghe, doctor în drept, profesor universitar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oşca Dorian, doctor în drept, conferenţia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toacă Leonid, doctor în drept, conferenţia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achi Iurie, doctor în drept, conferenţia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1179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cinschi Victor, doctor în drept, profeso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792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na Bori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conferenţia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792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ă Ili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drept, conferenţiar universitar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792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tu Nicolae, doctor în drept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353" w:leader="none"/>
                <w:tab w:val="left" w:pos="803" w:leader="none"/>
              </w:tabs>
              <w:ind w:left="443" w:hanging="1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353" w:leader="none"/>
                <w:tab w:val="left" w:pos="803" w:leader="none"/>
              </w:tabs>
              <w:ind w:left="443" w:hanging="1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5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pt priv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803" w:leader="none"/>
              </w:tabs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553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rept procesual civil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53.0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eptul familiei; 553.06. Drept internaţional şi european privat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353" w:leader="none"/>
                <w:tab w:val="left" w:pos="803" w:leader="none"/>
              </w:tabs>
              <w:ind w:left="443" w:hanging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jocaru Violeta, doctor habilitat în drept, profesor universitar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ei Elena, doctor în drept, conferenţiar universitar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ibincea Lilia, doctor în drept, conferenţiar universitar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uhari Alexandru, doctor habilitat în drept, profesor universitar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cinschi Victo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în drept, profesor universitar 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ăieşu Aurel, doctor habilitat în drept, profesor universitar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ără Valeri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în drept, conferenţiar universitar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nic Olesea, doctor habilitat în drept, conferenţiar universitar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otari Valentin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în drept, conferenţiar universitar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il Dorin, doctor în drept, conferenţiar universitar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ţu Vasile, doctor în drept, conferenţiar universitar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353" w:leader="none"/>
                <w:tab w:val="left" w:pos="426" w:leader="none"/>
                <w:tab w:val="left" w:pos="803" w:leader="none"/>
                <w:tab w:val="left" w:pos="1276" w:leader="none"/>
              </w:tabs>
              <w:ind w:left="443" w:hanging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înzari Veaceslav, doctor în drept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de Stat din Moldova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Liberă Internaţională din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pt publi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552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pt constituţional; 552.02. Drept administrativ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52.03. Drept financiar (bancar, fiscal, vamal)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  <w:tab w:val="left" w:pos="10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ârnaţ Teod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profesor universitar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Ţurcan Serghe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în drept, conferenţiar  universitar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aporojan Veaceslav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ceac Ion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, membru coresponden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canu Vict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rmeanic Alexandru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seni Alexandr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băneanu Sergiu, doctor în drept, profeso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urdui Sergiu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ordanov Rodica-Iordanc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pa Vict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u Grigor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Ţurcan Lili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laicu Vla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usarenco Svetlan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ainic Marian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ubco Valeriu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rcan Pavel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obanu Octavian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han Ianu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tuş Anatol, doctor habilitat în drept, profeso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elecciu Ştefan, doctor în drept, conferenţiar universit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stachi Gheorghe, doctor habilitat în drept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niversitatea Liberă Internaţională din Moldova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pt pen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554.01. Drept penal 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MD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 execu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MD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ional penal, 554.02. Criminologie 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MD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 554.03. Drept procesual penal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şnir Vale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profesor universitar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ianovschi Xenofon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profesor  univ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ma Marian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înză Serg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ladchi Gheorgh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băneagră Alexe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heorghiţă Mihail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lea Igor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habilitat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cu Rais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dleţchi Iur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jor Valeriu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raru Victor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soianu Tud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doagă Tatian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ianovschi Gheorgh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irapetean Artu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olubenco Gheorghe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în drept, profeso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man Dumitr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liba Viorel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ti Vital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şanu Adrian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tnaru Stel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îrla Lili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avga Alin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povici Tudor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u Vitali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ţanu Eugen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riţ Alexandru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taru Oxan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nomoreţ Sergiu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ărgineanu Iuri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îi Nicola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68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deci Vitali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Moldova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pt priv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.01. Drept civil; 553.02. Dreptul afacerilor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.05. Dreptul muncii și protecției soci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dovei Nicola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conferenţiar universitar 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şca Nicola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în drept, conferenţiar universitar 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uncic Tatian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mandaş Nicola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profeso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lcinschi Victor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profeso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ăieşu Sergiu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profeso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ișteanu Eduar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conferenţia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ibac Gheorghe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în drept, profeso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roșca Dorian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sari Alion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îțu Gheorgh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fimov Igor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il Dorin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1364" w:right="-34" w:hanging="10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zac Octavian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udii Politice şi Economice Europene „Constantin Stere”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pt priv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.01. Drept civil; 553.05. Dreptul muncii și protecției sociale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.06. Dreptul internaţional şi european priva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  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jocari Eugeni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profesor universitar 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otnic Olese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conferenţiar universitar 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halachi Iur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jocaru Violet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mandaş Nicola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profeso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ișteanu Eduar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sari Alion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ăieşu Aurel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ndara Lilian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taru-Maslov Lili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nos Evlampii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conu Mihail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antinescu Elen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diu Emil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ăscăluţă Felicia, doctor în drept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udii Politice şi Economice Europene „Constantin Stere”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pt publi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2.08. Dreptul internaţional şi european publi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  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n Oleg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profesor universitar 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ârcu Dian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doctor habilitat în drept, conferenţiar universitar 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rul Olg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hiliuc Victori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profeso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smochescu Nicola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profeso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alelungi Mihail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habilitat în drept, conferenţia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murari Vitali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amfir Natali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oşca Valentin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 în drept, conferenţia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uia Alexandr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octor în drept, conferenţia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ceveanu Natali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, conferenţiar universitar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jocari Vladlen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diu Emil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hicinschi Iurie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octor în drept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-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rtîniuc Cristina, doctor în drept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atea de Stat din Moldov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. Pedagogie generală; 533. Pedagogie profesională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32. Didactica ştiinţelo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1.01. Teoria generală a educației; 533.01. Pedagogia universitar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418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ndara Otilia, doctor habilitat în pedagogie, profeso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cepreşedint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țu Vladimi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ctor habilitat în pedagogie, profeso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urcanu Carol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ton Carolina, doctor habilitat în pedagogie, profeso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drug-Lungu Valentina, doctor habilitat în pedagog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raş-Postică Viorica, doctor habilitat în pedagog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zneţov Larisa, doctor habilitat în pedagogie, profeso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jocaru Vasile, doctor habilitat în pedagogie, profeso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ndriţchi Viorica, doctor în pedagogie, conferenţiar universitar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evciuc Maia, doctor în pedagog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îrnaz Nina, doctor în pedagog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ii Ludmila, doctor în pedagog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nico Vasile, doctor în pedagogie, conferenţiar universitar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iu Mihai, doctor în pedagog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hlicher Olga, doctor în pedagog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ah Lidia, doctor în chimie, conferenţiar universitar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ida Tatia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octor în pedagogie, conferenţiar universitar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atea de Stat din Moldov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holog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pecialitate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0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hologie generală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418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cu J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oc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bilitat,  profesor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ton Carolina,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abilitat, profesor universitar 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Paladi Aliona, docto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ucun Nicolae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abilitat, profesor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lboceanu Aglaid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abilitat, profesor universitar 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drug Valentin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abilitat, conferenţiar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uţu Vladimir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abilitat, profesor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olstaia Svetl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conferenţiar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uzneţov Laris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abilitat, profesor universitar 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tîng Angel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onferenţ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ţîbor Ludmil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onferenţiar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nţa Victori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onferenţiar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ojocaru Natalia, doctor, conferenţiat universitar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îrbu Ana, doctor, conferenţiar universitar, USM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lea Zinaida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tor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onferenţiar universita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418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Universitatea Pedagogică de Stat “Ion Creangă” din Chişină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P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ogie special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.01 Pedagogie special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val="it-IT"/>
              </w:rPr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cu Aurel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oc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bilitat,  profeso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Vicepreşedint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iobanu Adriana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octor în psihologie, conferenţiar universitar   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mpovschi Elena, doctor în pedagogie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apoşin Emilia, doctor, conferenţiar universitar 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taru Maria, doctor, conferenţiar universitar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atan Valentina, doctor, conferenţiar universitar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un Nicolae, doctor habilitat, profesor universitar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u Sergiu, doctor, conferenţiar universitar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usnac Virginia, doctor, conferenţiar universitar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niov Victor, doctor habilitat în pedagogie, Ucraina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nciaruc Svetlana, doctor, conferenţiar universitar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uş Victor, doctor, conferenţiar universitar 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povici Doru Vlad, doctor, profesor universitar, România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dronache Nicolae, doctor, conferenţiar universitar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dorin Cornelia, doctor, conferenţiar universitar  </w:t>
            </w:r>
          </w:p>
          <w:p>
            <w:pPr>
              <w:pStyle w:val="Style13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Zubenschi Ecaterina, doctor, conferenţiar universitar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Pedagogică de Stat „Ion Creangă” din Chişinău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ctica ştiinţel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socioumane)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.02. Didactică şcolară (pe trepte şi discipline de învăţămînt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orozan-Cojocaru Maia, doctor habilitat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puc Ludmila,  doctor în istor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trenco Liub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lacu Alexandru, doctor habilitat în filologie, profesor universitar 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ândâcanu Virgil, doctor habilitat în pedagogie, profesor universitar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aşcu Dumitru,  doctor habilitat în pedagogie, profesor universitar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hiopu Constantin, doctor habilitat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ăneagră Alexandr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ără Eugenia, doctor în fil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rlovan Olg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anu Liub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ovei Laris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can Angel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h Lidi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ciuc Marian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şu-Canţîr Ludmila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Pedagogică de Stat „Ion Creangă” din Chişinău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l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.02. Psihologia dezvoltării şi psihologia educaţion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cu Igor, doctor habilitat în psihologie, profesor universitar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ură Ion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  <w:tab w:val="left" w:pos="1451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sîi Elen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boceanu Aglaida, doctor habilitat în psihologie, profesor cercetător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n Nicolae, doctor habilitat în psihologie, profeso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scu Petru, doctor habilitat în psihologie, profeso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jan Carolin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  <w:tab w:val="left" w:pos="1451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ţcan Valentin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  <w:tab w:val="left" w:pos="1451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ânu Domnic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eş Angel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rin Corneli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ărescu Valentin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îrlan Mari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u Iuli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banu Adrian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ăscăliţă Victoria, doctor în psihol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792" w:leader="none"/>
              </w:tabs>
              <w:spacing w:lineRule="auto" w:line="240" w:before="0" w:after="0"/>
              <w:ind w:left="882" w:hanging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leac Sergiu, doctor în psi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atea Pedagogică de Stat „Ion Creangă” din Chişină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Tiraspo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e generală; 533. Pedagogie profesional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.01. Teoria generală a educaţiei;  531.03. Pedagogie  istorică; 533.01. Pedagogie universitară; 533.03. Pedagogia adulţilo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851" w:hanging="6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jocaru Vasil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pedagogie, profeso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raşcu Dumitru, doctor habilitat în pedagogie, profeso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aievschi Corin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ştea Nin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zan Maia, doctor habilitat în pedagogie, profeso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slaru Vlad, doctor habilitat în pedagogie, profeso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zneţov Larisa, doctor habilitat în pedagogie, profeso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straru Nicolae, doctor habilitat în pedagogie, profeso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caru Victoria, doctor habilitat în pedagogie, profeso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hiopu Constantin, doctor habilitat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uc Ludmil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ovei Laris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araş Carolin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co Vasile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ică Galin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nari Valentin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anu Liuba, doctor în pedagogie, conferenţiar universitar</w:t>
            </w:r>
          </w:p>
          <w:p>
            <w:pPr>
              <w:pStyle w:val="Style14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ind w:left="459" w:hanging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cearenco  Nadejda, doctor în pedagogie, conferenţiar universitar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versitatea de Stat din Tiraspo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ctica ştiinţel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exacte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.02. Didactică şcolară pe trepte şi discipline de învăţămîn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iriac Liubomir, doctor habilitat în şt fizico-matematice, profeso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preşed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Cioban Mitrofan, doctor habilitat în ştiinţe fizico-matematice, profesor universitar, academician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 ş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li Larisa, docto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u Ilie, doctor habilitat în pedagogie, profeso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cov Andrei, doctor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muţchi Laurenţiu, doctor habilitat în ştiinţe fizico-matematice, profesor universitar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orghiţă Eugen, doctor habilitat în şt fizico-matematice, profeso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ga Vasile, doctor habilitat în ştiinţe fizico-matematice, profeso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malschi Anatol, doctor habilitat în tehnică, profeso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ac Valeriu, doctor habilitat în tehnică, profeso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aranciuc Sergiu, doctor habilitat în ştiinţe fizico-matematice profesor universitar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ancea Viorel, doctor în pedagog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ton Andrei, doctor în pedagogie, profesor universitar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lachi Igor, doctor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pceanu Eduard, doctor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 universita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ontir Nina, doctor în geografie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hircă Elena, doctor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şanu-Şupac Lora, doctor, confer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r universitar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achi Lilia, doctor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el Maria, docto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1026" w:leader="none"/>
                <w:tab w:val="left" w:pos="1451" w:leader="none"/>
              </w:tabs>
              <w:spacing w:lineRule="auto" w:line="240" w:before="0" w:after="0"/>
              <w:ind w:left="1632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ul de Ştiinţe ale Educaţie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e general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.01. Teoria generală a educaţie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golş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lia, doctor habilitat în pedagogie, conferenţiar universitar 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iţchi Viorica, doctor habilitat în pedagogie, conferenţia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 Angela, doctor  în pedagogie, conferenţiar cercetăto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ţu Vladimir, doctor habilitat în pedagogie, profeso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rug Valentina, doctor habilitat în pedagogie, conferenţia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zan Maia, doctor habilitat în pedagogie, conferenţiar universi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s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habilitat în pedagogie, conferenţia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iu Sergiu, doctor habilitat în pedagogie, conferenţia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ol Nelu, doctor în filologie, conferenţia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ri Ion, doctor în ştiinţe fizico-matematice, conferenţia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gros Ion, doctor, conferenţiar universitar 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âlici Veronica, doctor în pedagogie, conferenţiar cercetăto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ârcă Maria, doctor în pedagogie, conferenţiar cercetăto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ri Valentina, doctor în pedagogie, conferenţiar universitar</w:t>
            </w:r>
          </w:p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317" w:leader="none"/>
                <w:tab w:val="left" w:pos="601" w:leader="none"/>
                <w:tab w:val="left" w:pos="884" w:leader="none"/>
              </w:tabs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ş Aliona, doctor în pedagogie, conferenţiar universitar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ind w:left="1068"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ul de Ştiinţe ale Educaţiei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317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holog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.03. Psihologie socială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boceanu Aglaida, doctor habilitat în psihologie, profesor cercetăto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un Nicolae, doctor habilitat în psihologie, profeso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di Oxana, doctor în psihologie 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iuc Dumitru, doctor habilitat în medicină, profeso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coci Ludmila, doctor habilitat în sociologie, conferenţia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  <w:tab w:val="left" w:pos="145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scu Petru, doctor în psihologie, profeso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 Angela, doctor în pedagogie, conferenţiar cercetăto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  <w:tab w:val="left" w:pos="145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nac Virgina, doctor în psihologie, conferenţia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caru Natalia, doctor în psihologie, conferenţia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  <w:tab w:val="left" w:pos="145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ţcan Valentina, doctor în psihologie, conferenţia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  <w:tab w:val="left" w:pos="145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nac Svetlana, doctor în psihologie, conferenţiar universitar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  <w:tab w:val="left" w:pos="145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îng Angela, doctor în psihologie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er Angela, doctor în psihologie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601" w:leader="none"/>
                <w:tab w:val="left" w:pos="1451" w:leader="none"/>
              </w:tabs>
              <w:ind w:left="601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MD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de Stat din Tiraspo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filu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e generală; 533.Pedgogie profesion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tatea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.01. Teoria generală a educaţie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; 533.01. Padagogie universitar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şedint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ţchi Vioric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tor habilitat în pedagogie, conferenţia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preşedint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nari Valentin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 în pedagogie, conferenţia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 ştiinţif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îsliţchi Valentina, doctor, conferenţiar cercetăto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istraru Nicola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tor habilitat în pedagogie, profeso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pu Ilie, doctor habilitat în pedagogie, profesor universitar 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aşcu Dumitru, doctor habilitat în pedagogie, profeso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caru Victoria, doctor habilitat în pedagogie, profeso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iu Sergiu, doctor habilitat în pedagogie, conferenţiar universit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 Elena, doctor în pedagogie, conferenţia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ică Galina, doctor în filologie, conferenţia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co Vasile, doctor, conferenţia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erlovan Olga, doctor, conferenţiar universitar 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fron Larisa, doctor, conferenţiar cercetăto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ci Diana, doctor, conferenţiar cercetăto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ubiţchi Silvia, doctor, conferenţia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ioglo Maria, doctor, conferenţiar universitar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u Viorelia, doctor în pedagogie</w:t>
            </w:r>
          </w:p>
          <w:p>
            <w:pPr>
              <w:pStyle w:val="Style14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ind w:left="743" w:hanging="426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Elena, doctor în pedagogie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743" w:leader="none"/>
                <w:tab w:val="left" w:pos="884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şedinte al Consiliului Naţional       </w:t>
      </w:r>
      <w:r>
        <w:rPr>
          <w:lang w:val="en-US" w:eastAsia="en-US"/>
        </w:rPr>
        <w:drawing>
          <wp:inline distT="0" distB="0" distL="0" distR="0">
            <wp:extent cx="1840230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  <w:tab/>
        <w:t>Valeriu CANŢ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ntru Acreditare şi Atestare</w:t>
        <w:tab/>
        <w:tab/>
        <w:tab/>
        <w:tab/>
        <w:t xml:space="preserve">                                  academician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cretar ştiinţific</w:t>
        <w:tab/>
        <w:t xml:space="preserve">                             </w:t>
        <w:tab/>
      </w:r>
      <w:r>
        <w:rPr>
          <w:b/>
          <w:lang w:val="en-US" w:eastAsia="en-US"/>
        </w:rPr>
        <w:drawing>
          <wp:inline distT="0" distB="0" distL="0" distR="0">
            <wp:extent cx="1131570" cy="7594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 </w:t>
        <w:tab/>
        <w:t xml:space="preserve">            Aliona GRATI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ab/>
        <w:t>dr.habilitat,conf.univ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sectPr>
      <w:type w:val="nextPage"/>
      <w:pgSz w:w="11906" w:h="16838"/>
      <w:pgMar w:left="1170" w:right="850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1" w:hanging="360"/>
      </w:pPr>
      <w:rPr>
        <w:i w:val="false"/>
        <w:b w:val="false"/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7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40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231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i w:val="false"/>
        <w:b w:val="false"/>
        <w:rFonts w:eastAsia="SimSun;宋体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ro-MD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MD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SimSun;宋体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2054" w:hanging="141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054" w:hanging="141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4" w:hanging="141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41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4" w:hanging="141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4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o-MD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>
        <w:i w:val="false"/>
        <w:b w:val="false"/>
        <w:rFonts w:eastAsia="SimSun;宋体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840" w:hanging="705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  <w:lang w:val="ro-MD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84">
    <w:lvl w:ilvl="0">
      <w:start w:val="1"/>
      <w:numFmt w:val="decimal"/>
      <w:lvlText w:val="%1"/>
      <w:lvlJc w:val="righ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MD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  <w:rPr>
        <w:b w:val="false"/>
      </w:rPr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ro-RO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07" w:hanging="39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311" w:hanging="360"/>
      </w:pPr>
      <w:rPr>
        <w:i w:val="false"/>
        <w:b w:val="false"/>
        <w:rFonts w:eastAsia="SimSun;宋体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68"/>
    <w:lvlOverride w:ilvl="0">
      <w:startOverride w:val="1"/>
    </w:lvlOverride>
  </w:num>
  <w:num w:numId="116">
    <w:abstractNumId w:val="22"/>
    <w:lvlOverride w:ilvl="0">
      <w:startOverride w:val="1"/>
    </w:lvlOverride>
  </w:num>
  <w:num w:numId="117">
    <w:abstractNumId w:val="98"/>
    <w:lvlOverride w:ilvl="0">
      <w:startOverride w:val="1"/>
    </w:lvlOverride>
  </w:num>
  <w:num w:numId="118">
    <w:abstractNumId w:val="101"/>
    <w:lvlOverride w:ilvl="0">
      <w:startOverride w:val="1"/>
    </w:lvlOverride>
  </w:num>
  <w:num w:numId="119">
    <w:abstractNumId w:val="56"/>
    <w:lvlOverride w:ilvl="0">
      <w:startOverride w:val="1"/>
    </w:lvlOverride>
  </w:num>
  <w:num w:numId="120">
    <w:abstractNumId w:val="77"/>
    <w:lvlOverride w:ilvl="0">
      <w:startOverride w:val="1"/>
    </w:lvlOverride>
  </w:num>
  <w:num w:numId="121">
    <w:abstractNumId w:val="96"/>
    <w:lvlOverride w:ilvl="0">
      <w:startOverride w:val="1"/>
    </w:lvlOverride>
  </w:num>
  <w:num w:numId="122">
    <w:abstractNumId w:val="86"/>
    <w:lvlOverride w:ilvl="0">
      <w:startOverride w:val="1"/>
    </w:lvlOverride>
  </w:num>
  <w:num w:numId="123">
    <w:abstractNumId w:val="109"/>
    <w:lvlOverride w:ilvl="0">
      <w:startOverride w:val="1"/>
    </w:lvlOverride>
  </w:num>
  <w:num w:numId="124">
    <w:abstractNumId w:val="32"/>
    <w:lvlOverride w:ilvl="0">
      <w:startOverride w:val="1"/>
    </w:lvlOverride>
  </w:num>
  <w:num w:numId="125">
    <w:abstractNumId w:val="34"/>
    <w:lvlOverride w:ilvl="0">
      <w:startOverride w:val="1"/>
    </w:lvlOverride>
  </w:num>
  <w:num w:numId="126">
    <w:abstractNumId w:val="55"/>
    <w:lvlOverride w:ilvl="0">
      <w:startOverride w:val="1"/>
    </w:lvlOverride>
  </w:num>
  <w:num w:numId="127">
    <w:abstractNumId w:val="106"/>
    <w:lvlOverride w:ilvl="0">
      <w:startOverride w:val="1"/>
    </w:lvlOverride>
  </w:num>
  <w:num w:numId="1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eastAsia="SimSun;宋体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eastAsia="SimSun;宋体"/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eastAsia="SimSun;宋体"/>
      <w:b w:val="false"/>
      <w:i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  <w:lang w:val="ro-MD"/>
    </w:rPr>
  </w:style>
  <w:style w:type="character" w:styleId="WW8Num50z0">
    <w:name w:val="WW8Num50z0"/>
    <w:qFormat/>
    <w:rPr>
      <w:lang w:val="ro-MD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eastAsia="SimSun;宋体"/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71z0">
    <w:name w:val="WW8Num71z0"/>
    <w:qFormat/>
    <w:rPr>
      <w:b w:val="false"/>
      <w:lang w:val="ro-MD"/>
    </w:rPr>
  </w:style>
  <w:style w:type="character" w:styleId="WW8Num73z0">
    <w:name w:val="WW8Num73z0"/>
    <w:qFormat/>
    <w:rPr>
      <w:rFonts w:eastAsia="SimSun;宋体"/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color w:val="000000"/>
      <w:lang w:val="ro-MD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i w:val="false"/>
    </w:rPr>
  </w:style>
  <w:style w:type="character" w:styleId="WW8Num89z0">
    <w:name w:val="WW8Num89z0"/>
    <w:qFormat/>
    <w:rPr>
      <w:lang w:val="ro-MD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i w:val="false"/>
      <w:lang w:val="ro-RO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1z0">
    <w:name w:val="WW8Num101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103z0">
    <w:name w:val="WW8Num103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113z0">
    <w:name w:val="WW8Num113z0"/>
    <w:qFormat/>
    <w:rPr>
      <w:rFonts w:eastAsia="SimSun;宋体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SimSun;宋体" w:cs="Times New Roman"/>
    </w:rPr>
  </w:style>
  <w:style w:type="character" w:styleId="Style10">
    <w:name w:val="Нижний колонтитул Знак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61">
    <w:name w:val="Знак Знак6"/>
    <w:qFormat/>
    <w:rPr>
      <w:rFonts w:ascii="Times New Roman" w:hAnsi="Times New Roman" w:eastAsia="Times New Roman" w:cs="Times New Roman"/>
      <w:i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a.gov.md" TargetMode="External"/><Relationship Id="rId4" Type="http://schemas.openxmlformats.org/officeDocument/2006/relationships/hyperlink" Target="mailto:info@cnaa.gov.md" TargetMode="External"/><Relationship Id="rId5" Type="http://schemas.openxmlformats.org/officeDocument/2006/relationships/hyperlink" Target="http://www.cnaa.md/i/seminars/5_stiinte-sociale-si-economice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3:00Z</dcterms:created>
  <dc:creator>Tatiana Callo</dc:creator>
  <dc:description/>
  <cp:keywords/>
  <dc:language>en-US</dc:language>
  <cp:lastModifiedBy>gavril</cp:lastModifiedBy>
  <cp:lastPrinted>2016-10-04T14:26:00Z</cp:lastPrinted>
  <dcterms:modified xsi:type="dcterms:W3CDTF">2017-02-10T11:32:00Z</dcterms:modified>
  <cp:revision>4</cp:revision>
  <dc:subject/>
  <dc:title/>
</cp:coreProperties>
</file>