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Anexa nr. 1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FIŞA  STATISTICĂ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I. INFORMAŢII GENERALE</w:t>
      </w:r>
    </w:p>
    <w:p>
      <w:pPr>
        <w:pStyle w:val="Normal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ro-MD"/>
        </w:rPr>
        <w:t>1.1. Denumirea organizaţiei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1.2. Statutul juridic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1.3. Anul fondării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1.4. Actul de înfiinţare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MD"/>
        </w:rPr>
        <w:t>1.5. Numărul de înregistrare (identificare) atribuit de Camera Înregistrării de Stat şi data eliberării certificatului de înregistrare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ro-MD"/>
        </w:rPr>
        <w:t>1.6</w:t>
      </w:r>
      <w:r>
        <w:rPr>
          <w:b/>
          <w:i/>
          <w:sz w:val="18"/>
          <w:szCs w:val="18"/>
          <w:lang w:val="ro-MD"/>
        </w:rPr>
        <w:t xml:space="preserve">. </w:t>
      </w:r>
      <w:r>
        <w:rPr>
          <w:b/>
          <w:sz w:val="18"/>
          <w:szCs w:val="18"/>
          <w:lang w:val="ro-MD"/>
        </w:rPr>
        <w:t xml:space="preserve">Profilul de cercetare 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1.7. Direcţiile ştiinţifice de bază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1.8. Structura organizatorică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1.9. Director 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1.10. Adresa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1.11.Telefon, fax, pagina web, e-mail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rPr>
          <w:b/>
          <w:b/>
          <w:i/>
          <w:i/>
          <w:sz w:val="18"/>
          <w:szCs w:val="18"/>
          <w:lang w:val="ro-MD"/>
        </w:rPr>
      </w:pPr>
      <w:r>
        <w:rPr>
          <w:b/>
          <w:i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MD"/>
        </w:rPr>
      </w:pPr>
      <w:r>
        <w:rPr>
          <w:b/>
          <w:i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/>
      </w:pPr>
      <w:r>
        <w:rPr/>
        <w:t>II. RESURSE UMANE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46"/>
        <w:gridCol w:w="54"/>
        <w:gridCol w:w="891"/>
        <w:gridCol w:w="522"/>
        <w:gridCol w:w="1441"/>
        <w:gridCol w:w="708"/>
        <w:gridCol w:w="708"/>
        <w:gridCol w:w="708"/>
        <w:gridCol w:w="708"/>
        <w:gridCol w:w="708"/>
        <w:gridCol w:w="627"/>
      </w:tblGrid>
      <w:tr>
        <w:trPr/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ndicator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n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edia anual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>2.1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Total posturi (conform statelor de person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1.1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osturi ocup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1.2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osturi vac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2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>Structura personalului după activ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.2.1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Cercetători ştiinţifici, total pos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.1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ocup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1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vac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.2.2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Alte categorii de personal din sfera ştiinţei şi inovării,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>total pos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2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ocup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2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vac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2.2.3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Personal auxiliar, total pos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2.2.3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ocup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2.2.3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vac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2.4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Personal de conducere, total pos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2.4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ocup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2.4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Posturi vac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.3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Angajarea personal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Personal din sfera ştiinţei şi inovării, total pers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Cercetători ştiinţifici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1.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titu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mul in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1.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netitu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mul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cord de mun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Alte categorii de personal din sfera ştiinţei şi inovării,</w:t>
            </w:r>
            <w:r>
              <w:rPr>
                <w:color w:val="FF00FF"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2.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titu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mul in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1.2.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netitu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mul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cord de mun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2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ro-MD"/>
              </w:rPr>
              <w:t>Personal ştiinţifico-didactic al instituţiilor de învăţămînt superior, pers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2.1.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3.2.2.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mul in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it-IT"/>
              </w:rPr>
              <w:t>2.3.2.3.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mul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.4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ersoane care deţin grade ştiinţifice, titluri ştiinţifice şi ştiinţifico-didactice, titluri onori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1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Cercetători ştiinţif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1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ctori/ doctori habilita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1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erenţiari universitari/cercetă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1.3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fesori universitari/cercetă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1.4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bri  titulari/ membri coresponden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2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Alte categorii de personal din sfera ştiinţei şi inovă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2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doctori/ doctori habilita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2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conferenţiari universitari/cercetă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3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Personal ştiinţifico-didac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3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ctori/ doctori habilita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3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erenţiari universitari/cercetă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3.3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fesori universitari/cercetă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4.3.4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bri  titulari/ membri coresponden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.5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Perfecţionarea personalulu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1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 xml:space="preserve">Doctoranzi, total </w:t>
            </w:r>
            <w:r>
              <w:rPr>
                <w:b/>
                <w:bCs/>
                <w:sz w:val="18"/>
                <w:szCs w:val="18"/>
                <w:lang w:val="ro-MD"/>
              </w:rPr>
              <w:t>(2.5.1.1.</w:t>
            </w:r>
            <w:r>
              <w:rPr>
                <w:b/>
                <w:bCs/>
                <w:sz w:val="18"/>
                <w:szCs w:val="18"/>
                <w:lang w:val="it-IT"/>
              </w:rPr>
              <w:t>+2.5.1.2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inclusiv 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1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care studiază în organizaţie ( zi/ cu frecvenţă redus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1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MD"/>
              </w:rPr>
              <w:t>care studiază în exterior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1.3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D"/>
              </w:rPr>
              <w:t>dintre care în străină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2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ostdoctoranzi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3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petitori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4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gii în străinătate, număr de persoane/total l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5.5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RO"/>
              </w:rPr>
              <w:t>Număr de persoane care au efectuat stagii de peste o lună în străină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>2.5.6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soane care au obţinut grade ştiinţifice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>2.5.6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ctor habili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>2.5.6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5.7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ersoane care au obţinut </w:t>
            </w:r>
            <w:r>
              <w:rPr>
                <w:bCs/>
                <w:sz w:val="18"/>
                <w:szCs w:val="18"/>
                <w:lang w:val="ro-MD"/>
              </w:rPr>
              <w:t>t</w:t>
            </w:r>
            <w:r>
              <w:rPr>
                <w:bCs/>
                <w:sz w:val="18"/>
                <w:szCs w:val="18"/>
                <w:lang w:val="ro-RO"/>
              </w:rPr>
              <w:t>itluri ştiinţifice şi ştiinţifico-didactice,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5.7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profesor cercetător/conferenţiar cercetă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5.7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profesor universitar/conferenţiar univers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b/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5.8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soane abilitate cu dreptul de conducă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.6</w:t>
            </w:r>
            <w:r>
              <w:rPr>
                <w:sz w:val="18"/>
                <w:szCs w:val="18"/>
                <w:lang w:val="fr-FR"/>
              </w:rPr>
              <w:t>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Repartizarea personalului uman după vîrs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1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cetători ştiinţif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1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b 35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1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-4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1.3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-5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1.4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-6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1.5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ste 65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te categorii de personal din sfera ştiinţei şi inovă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b 35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-4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3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-5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4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-6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5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ste 65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.6.3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sonal ştiinţifico-didac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1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b 35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2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35-4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3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-5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4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-64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6.2.5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ste 65 de 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.7.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Conducători ai programelor de stat,  proiectelor de cercetare, desemnaţi  în perioada evalu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MD"/>
        </w:rPr>
        <w:t xml:space="preserve">III. RESURSE  </w:t>
      </w:r>
      <w:r>
        <w:rPr/>
        <w:t>FINANCIAR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40"/>
        <w:gridCol w:w="2340"/>
        <w:gridCol w:w="720"/>
        <w:gridCol w:w="720"/>
        <w:gridCol w:w="720"/>
        <w:gridCol w:w="720"/>
        <w:gridCol w:w="720"/>
        <w:gridCol w:w="643"/>
      </w:tblGrid>
      <w:tr>
        <w:trPr>
          <w:trHeight w:val="874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ndicator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edia anual</w:t>
            </w:r>
            <w:r>
              <w:rPr>
                <w:b/>
                <w:bCs/>
                <w:sz w:val="18"/>
                <w:szCs w:val="18"/>
                <w:lang w:val="ro-RO"/>
              </w:rPr>
              <w:t>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3.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heltuieli totale ale organizaţiei (cheltuieli de casă),  mii 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3.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urse de finanţare destinate activităţilor ştiinţifice (plan precizat),  total (mii lei) (3.2.1.+3.2.2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ocaţii bugetare (cheltuieli de bază), mii  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iecte institu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ercetări ştiinţifice  fundamental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cetări ştiinţifice aplic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proiecte din cadrul  Programelor de S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roiecte pentru procurarea utilajul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roiecte de transfer tehnolog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iecte independente (pentru tineri cercetători etc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roiecte din cadrul programelor bilaterale internaţio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locaţii suplimentare din Fondul de rezerv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1.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egătirea cadrelor ştiinţ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ijloace  speciale (3.2.2.1.+ 3.2.2.2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aţional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ofinanţare a proiectelor de transfe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hno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egătirea cadrelor ştiinţifice prin con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estare a serviciilor contra plată  (contracte cu agenţi economici autohto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rse obţinute din aren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te surse (donaţii, sponsorizări ş.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2.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naţional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granturi internaţio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ontracte cu  agenţi economici străi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tele (sponsorizări, donaţii  ş.a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3.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heltuieli pentru sfera ştiinţei şi inovării (cheltuieli de casă), total (mii le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lusiv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heltuieli de personal (salarizare,  fond social şi medical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Procurare de echipament ştiinţif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.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Pregătire de cadre ştiinţ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.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plasări şi delegaţii ştiinţ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.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lată a serviciilor comunale şi a altor servic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3.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heltuieli per unitate de cercetător ştiinţi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3.4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onderea cheltuielilor pentru sfera ştiinţei şi inovării în volumul total al cheltuielilor organizaţiei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3.5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 xml:space="preserve">Ponderea cheltuielilor </w:t>
            </w:r>
            <w:r>
              <w:rPr>
                <w:sz w:val="18"/>
                <w:szCs w:val="18"/>
                <w:lang w:val="ro-RO"/>
              </w:rPr>
              <w:t xml:space="preserve">din bugetul pentru sfera ştiinţei şi inovării (indiferent de sursa finanţării) pentru achiziţionarea de echipament ştiinţific, acoperirea cheltuielilor de specializare, stagiere, cooperare tehnico-ştiinţifică, participare la manifestări ştiinţifice şi de detaşare a personalului pentru schimb de experienţă </w:t>
            </w:r>
            <w:r>
              <w:rPr>
                <w:sz w:val="18"/>
                <w:szCs w:val="18"/>
                <w:lang w:val="ro-MD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jc w:val="center"/>
        <w:rPr/>
      </w:pPr>
      <w:r>
        <w:rPr/>
        <w:t>IV. POTENŢIAL LOGISTIC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9"/>
        <w:gridCol w:w="3776"/>
        <w:gridCol w:w="720"/>
        <w:gridCol w:w="720"/>
        <w:gridCol w:w="720"/>
        <w:gridCol w:w="720"/>
        <w:gridCol w:w="720"/>
        <w:gridCol w:w="640"/>
        <w:gridCol w:w="6"/>
      </w:tblGrid>
      <w:tr>
        <w:trPr>
          <w:trHeight w:val="913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ndicator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edia anual</w:t>
            </w:r>
            <w:r>
              <w:rPr>
                <w:b/>
                <w:bCs/>
                <w:sz w:val="18"/>
                <w:szCs w:val="18"/>
                <w:lang w:val="ro-RO"/>
              </w:rPr>
              <w:t>ă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4.1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paţii adecvate procesului de cercetare ştiinţifică, total (m²) (4.1.1.+4.1.2.+4.1.3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 w:eastAsia="zh-CN"/>
              </w:rPr>
            </w:pPr>
            <w:r>
              <w:rPr>
                <w:b/>
                <w:i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 w:eastAsia="zh-CN"/>
              </w:rPr>
            </w:pPr>
            <w:r>
              <w:rPr>
                <w:b/>
                <w:i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mite în folosinţ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 w:eastAsia="zh-CN"/>
              </w:rPr>
            </w:pPr>
            <w:r>
              <w:rPr>
                <w:b/>
                <w:i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ate în aren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 w:eastAsia="zh-CN"/>
              </w:rPr>
            </w:pPr>
            <w:r>
              <w:rPr>
                <w:b/>
                <w:i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1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 cercetător ştiinţi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4.2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Echipament ştiinţific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otal (mii le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 unitate de cercetător ştiinţi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4.3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racteristici ale echipamentului ştiinţific</w:t>
            </w:r>
            <w:r>
              <w:rPr>
                <w:i/>
                <w:sz w:val="18"/>
                <w:szCs w:val="18"/>
                <w:lang w:val="ro-MD"/>
              </w:rPr>
              <w:t xml:space="preserve"> (</w:t>
            </w:r>
            <w:r>
              <w:rPr>
                <w:sz w:val="18"/>
                <w:szCs w:val="18"/>
                <w:lang w:val="ro-MD"/>
              </w:rPr>
              <w:t>după vîrstă</w:t>
            </w:r>
            <w:r>
              <w:rPr>
                <w:i/>
                <w:sz w:val="18"/>
                <w:szCs w:val="18"/>
                <w:lang w:val="ro-MD"/>
              </w:rPr>
              <w:t xml:space="preserve">, </w:t>
            </w:r>
            <w:r>
              <w:rPr>
                <w:sz w:val="18"/>
                <w:szCs w:val="18"/>
                <w:lang w:val="ro-MD"/>
              </w:rPr>
              <w:t>reieşind din cost )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3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b 5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3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 – 10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3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ste 10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sz w:val="18"/>
          <w:szCs w:val="18"/>
          <w:lang w:val="ro-MD"/>
        </w:rPr>
      </w:r>
    </w:p>
    <w:p>
      <w:pPr>
        <w:pStyle w:val="Normal1"/>
        <w:jc w:val="center"/>
        <w:rPr/>
      </w:pPr>
      <w:r>
        <w:rPr/>
        <w:t>V. REZULTATE ALE ACTIVITĂŢII DIRECTE DE CERCETARE ŞI INOVA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902"/>
        <w:gridCol w:w="360"/>
        <w:gridCol w:w="2520"/>
        <w:gridCol w:w="720"/>
        <w:gridCol w:w="720"/>
        <w:gridCol w:w="720"/>
        <w:gridCol w:w="720"/>
        <w:gridCol w:w="720"/>
        <w:gridCol w:w="720"/>
      </w:tblGrid>
      <w:tr>
        <w:trPr>
          <w:trHeight w:val="10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ndicator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edia anual</w:t>
            </w:r>
            <w:r>
              <w:rPr>
                <w:b/>
                <w:bCs/>
                <w:sz w:val="18"/>
                <w:szCs w:val="18"/>
                <w:lang w:val="ro-RO"/>
              </w:rPr>
              <w:t>ă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5. 1.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Număr de lucrări ştiinţifice publicate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o-MD"/>
              </w:rPr>
              <w:t>(5.1.1.+5.2.+5.3.+5.8.3. +5.9.3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inclusiv: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.1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Publicaţii  ştiinţifice electro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1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1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 xml:space="preserve">Numă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de lucrări ştiinţifice publicate  p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unitate de cercetător ştiinţi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heltuieli totale (fără fonduri de procurare a utilajului, lucrări de reparaţii capitale) per lucrare publicată (mii le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5.2.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MD"/>
              </w:rPr>
              <w:t>Număr de articole ştiinţifice publicate, tot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MD"/>
              </w:rPr>
              <w:t>(5.2.1.+5.2.2.+5.2.3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2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 xml:space="preserve">În reviste ştiinţifice, total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MD"/>
              </w:rPr>
              <w:t>(5.2.1.1.+5.2.1.2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în ţară, 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72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ategoria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900" w:leader="none"/>
              </w:tabs>
              <w:spacing w:before="0" w:after="0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before="0" w:after="0"/>
              <w:ind w:left="366" w:hanging="366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ategoria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06" w:hanging="366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categoria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2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în străinătat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ISI, cu factor de impact &gt;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ISI, cu factor de impact 0,1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ISI, cu factor de impact &lt;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alte reviste ştiinţifice ate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" w:leader="none"/>
              </w:tabs>
              <w:ind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2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 xml:space="preserve">În culegeri, 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2.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2.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5.2.3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enciclopedii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2.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2.3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" w:leader="none"/>
                <w:tab w:val="left" w:pos="432" w:leader="none"/>
              </w:tabs>
              <w:ind w:left="1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3.</w:t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336" w:before="280" w:after="28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4</w:t>
            </w:r>
          </w:p>
          <w:p>
            <w:pPr>
              <w:pStyle w:val="Normal1"/>
              <w:ind w:left="612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Număr de lucrări  editate, total  </w:t>
            </w:r>
            <w:r>
              <w:rPr>
                <w:b/>
                <w:color w:val="FF0000"/>
                <w:sz w:val="18"/>
                <w:szCs w:val="18"/>
                <w:lang w:val="ro-MD"/>
              </w:rPr>
              <w:t>(5.3.1.+5.3.2.+5.3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 xml:space="preserve">Monografii  </w:t>
            </w:r>
            <w:r>
              <w:rPr>
                <w:color w:val="FF0000"/>
                <w:sz w:val="18"/>
                <w:szCs w:val="18"/>
                <w:lang w:val="ro-MD"/>
              </w:rPr>
              <w:t>(5.3.1.1.+  5.3.1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ediţii internaţionale incluse în Web of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apitole în monografii 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1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apitole în monografii peste ho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cţionare, 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3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eg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ro-MD" w:eastAsia="zh-CN"/>
              </w:rPr>
              <w:t>Activitatea inovaţio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revete ob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revete imple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eri de brevetare înaintate la AGE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4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tificate de soiuri ob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5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tificate de rase ob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6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tificat de preluare a suşelor în colec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7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eri de certificare a soiurilor/raselor/suş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8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ontracte de licenţă (cesiune) în baza brevetelor, know-how şi soiurilor de plante omologate, raselor, tipurilor, liniilor de  animale şi păsă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9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Rezultate menţionate </w:t>
            </w: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 xml:space="preserve">la expoziţii şi saloane în ţară/peste hotare cu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5.4.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medalii de a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9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medalii de ar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9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medalii de bro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4.9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Alte distincţii de apreciere a rezultatelor cercetărilor şi elaboră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36" w:before="280" w:after="28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36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5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MD"/>
              </w:rPr>
              <w:t xml:space="preserve">Elaborări ştiinţifice şi tehnologice  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oduse, echipamente asimilate în fabricare în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 xml:space="preserve">Tehnologii, secvenţe tehnologice, produse noi şi seminţe de soiuri realizate şi valorificate de agenţi economici prin contract cu un volum de finanţare &gt;100 mii lei per contrac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Tehnologii, secvenţe tehnologice, produse noi şi seminţe de soiuri realizate şi valorificate de agenţi economici prin contract cu un volum de finanţare &lt;100 mii lei per con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4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roduse noi valorificate de agenţii economici prin colaborare sau contracte royal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5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ostre de maşini, echipamente, dispozitive funcţional elabo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6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tlase şi hărţi elabo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7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ateriale / substanţe noi docu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8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Tehnologii noi docu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9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etode noi docu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0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ocedee docu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340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ofturi elaborate/imple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Hibrizi documentaţ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uşe docu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4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Rapoarte de cercetări arheologice elabo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5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ataloage de colecţie elabo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5.16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otocoale clinice elaborate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6.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Utilizarea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zh-CN"/>
              </w:rPr>
              <w:t>materialelor ştiinţifice în elaborarea de: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6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roiecte de legi, strategii, concepţ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6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rogr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6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Acte normative, tehnice, tehnolog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36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7.</w:t>
            </w: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  <w:t xml:space="preserve">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Număr de manifestări ştiinţifice organizate, 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7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Internaţionale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color w:val="000000"/>
                <w:sz w:val="18"/>
                <w:szCs w:val="18"/>
                <w:lang w:val="ro-MD"/>
              </w:rPr>
              <w:t>peste 20% de participanţi – din străinăt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iCs/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7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Naţionale cu participare internaţio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7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36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8.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rFonts w:eastAsia="SimSun;宋体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Participări la manifestări ştiinţifice din ţar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8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Rapoarte la invitaţie (referate în plen) la manifestări ştiinţific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  <w:t>5.8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  <w:t>5.8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naţionale cu participare internaţio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  <w:t>5.8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5.8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Comunicări orale/postere la manifestări ştiinţific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5.8.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5.8.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naţionale cu participare internaţio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  <w:t>5.8.2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8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umate publicate la manifestări ştiinţific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8.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inter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8.3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aţionale cu participare internaţio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.8.3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val="ro-MD" w:eastAsia="zh-CN"/>
              </w:rPr>
              <w:t>5.9.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ro-MD"/>
              </w:rPr>
              <w:t>Participări la manifestări ştiinţifice di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SimSun;宋体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9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apoarte la invitaţie (referate în pl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9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omunicări orale/ post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/>
                <w:b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5.9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ezumate publ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10.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Asistenţă, servicii ştiinţifice prestate, precum şi activităţi de consultanţă  şi  popularizare a  ştiinţei  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estări de servicii în laboratoare acreditate 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estări de servicii în alte subdiviziuni ştiinţ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ro-MD"/>
              </w:rPr>
              <w:t>Expertize ecologice, tehnice, medicale, terminologice, pedagogice, expertize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le proiectelor de cercetare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6"/>
                <w:szCs w:val="16"/>
                <w:lang w:val="ro-MD"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4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istenţă medicală (pacienţi trataţ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6"/>
                <w:szCs w:val="16"/>
                <w:lang w:val="ro-MD"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5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sultanţ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6"/>
                <w:szCs w:val="16"/>
                <w:lang w:val="ro-MD"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6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Recomandări ştiinţifico-practice documen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7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anifestări ştiinţifico-practice organizate pentru  utiliz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8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ărţi editate de popularizare a ştiinţ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9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rticole de popularizare a ştiinţ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0.10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articipări la emisiuni radio şi TV consacrate ştiinţei, inovării, educaţiei, culturii et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5.11.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MD"/>
              </w:rPr>
              <w:t>Distincţii şi premii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1.1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stincţii de Stat obţinute în  perioada evaluată </w:t>
            </w:r>
            <w:r>
              <w:rPr>
                <w:sz w:val="18"/>
                <w:szCs w:val="18"/>
                <w:lang w:val="ro-MD"/>
              </w:rPr>
              <w:t>(ordine, medalii, titluri onorif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1.2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emiul de Stat al Republicii Moldova obţinut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1.3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remii acordate în rezultatul Concursului Naţional de Susţinere a Ştiinţei obţinute în  perioada evaluat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1.4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emii ale Academiei de Ştiinţe a Moldovei obţinute în 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.11.5.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Premii obţinute în străinătate pentru rezultatele cercetă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VI. ANTRENARE ÎN ACTIVITĂŢI CONEXE CERCETĂRI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720"/>
        <w:gridCol w:w="720"/>
        <w:gridCol w:w="720"/>
        <w:gridCol w:w="720"/>
        <w:gridCol w:w="720"/>
        <w:gridCol w:w="720"/>
      </w:tblGrid>
      <w:tr>
        <w:trPr>
          <w:trHeight w:val="98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ndicator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edia anual</w:t>
            </w:r>
            <w:r>
              <w:rPr>
                <w:b/>
                <w:bCs/>
                <w:sz w:val="18"/>
                <w:szCs w:val="18"/>
                <w:lang w:val="ro-RO"/>
              </w:rPr>
              <w:t>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6.1.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ctivitate didactică/ştiinţifico-didactică universitară (a personalului ştiinţific)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umăr de persoane / cursuri sus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rsuri noi elaborate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lte forme de implicare în procesul educaţional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7" w:firstLine="7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eşedinte al Comisiei examenelor de licenţă/maste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7" w:firstLine="7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bru al Comisiei examenelor de licenţă/masterat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7" w:firstLine="7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ducător al tezei de licenţă/ masterat sus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7" w:firstLine="7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ducător ştiinţific al  tezei de doctor sus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7" w:firstLine="7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sultant ştiinţific al tezei de doctor sus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7" w:firstLine="7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1.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sultant ştiinţific al tezei de doctor habilitat susţ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6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Număr de materiale didactice publicate în ţară pentru instituţiile de învăţămînt superior şi  preuniversitar  </w:t>
            </w:r>
            <w:r>
              <w:rPr>
                <w:b/>
                <w:color w:val="FF0000"/>
                <w:sz w:val="18"/>
                <w:szCs w:val="18"/>
                <w:lang w:val="ro-MD"/>
              </w:rPr>
              <w:t>(6.2.1.+6.2.2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anuale </w:t>
            </w:r>
            <w:r>
              <w:rPr>
                <w:color w:val="000000"/>
                <w:sz w:val="18"/>
                <w:szCs w:val="18"/>
                <w:lang w:val="ro-RO"/>
              </w:rPr>
              <w:t>şi capitole din manual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uale pentru învăţămîntul universi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uale pentru învăţămîntul preuniversi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pitole în manuale pentru învăţămîntul universi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pitole în manuale pentru  învăţămîntul preuniversi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ări instructiv-metodice,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ucrări metodice, compendiumuri, ghidu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.2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ări didactice digi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6.3</w:t>
            </w:r>
            <w:r>
              <w:rPr>
                <w:sz w:val="18"/>
                <w:szCs w:val="18"/>
                <w:lang w:val="ro-MD"/>
              </w:rPr>
              <w:t>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Manuale pentru învăţămîntul universitar publicate î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6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Avize, expertize asupra proiectelor de acte legislative şi de alte acte n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VII. COOPERĂRI  NAŢIONALE ŞI INTERNAŢION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720"/>
        <w:gridCol w:w="720"/>
        <w:gridCol w:w="720"/>
        <w:gridCol w:w="720"/>
        <w:gridCol w:w="720"/>
        <w:gridCol w:w="720"/>
      </w:tblGrid>
      <w:tr>
        <w:trPr>
          <w:trHeight w:val="91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ndicator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edia anual</w:t>
            </w:r>
            <w:r>
              <w:rPr>
                <w:b/>
                <w:bCs/>
                <w:sz w:val="18"/>
                <w:szCs w:val="18"/>
                <w:lang w:val="ro-RO"/>
              </w:rPr>
              <w:t>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7.1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ooperări bilaterale naţionale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alizare de programe (proiecte, lucrări) în comun cu alte organizaţii (număr de proiecte şi de lucrări comu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Număr de subdiviziuni comune în sfera ştiinţei şi inovăr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umăr de filiale ale organizaţiei în instituţii de învăţămînt  superior /ale instituţiilor de învăţămînt superior în organiza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03" w:leader="none"/>
              </w:tabs>
              <w:ind w:hanging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7.2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laborări cu organele centrale de specialitate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cumente de politici elaborate/ aprob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7.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comandări metodologice elaborate/ implementate în activitatea autorităţilor publice centrale şi/sau lo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7.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rticipări în activitatea comisiilor instituite de Preşedinţie, Parlament, Guvern (numărul de comis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7.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rticipări în activitatea grupurilor de lucru instituite de ministere, departamente (numărul grupurilor de lucr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7.3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operări  bilaterale internaţionale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Acorduri de cooperare cu parteneri din </w:t>
            </w:r>
            <w:r>
              <w:rPr>
                <w:bCs/>
                <w:color w:val="000000"/>
                <w:sz w:val="18"/>
                <w:szCs w:val="18"/>
                <w:lang w:val="ro-MD"/>
              </w:rPr>
              <w:t>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Lucrări executate la comanda beneficiarilor din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ro-MD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i/>
                <w:iCs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Lucrărilor efectuate în colaborare cu alte organizaţii din sfera ştiinţei şi inovării din ţară şi străină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ro-MD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i/>
                <w:iCs/>
                <w:sz w:val="18"/>
                <w:szCs w:val="18"/>
                <w:lang w:val="ro-MD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embri ai consiliilor ştiinţifice specializate la susţinerea în străinătate a tezelor de doctor şi doctor habil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Referenţi la susţinerea în străinătate a tezelor de doctor şi doctor habil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cetători invitaţi în străinătate pentru activitatea ştiinţif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ercetători invitaţi într-o instituţie universitară din străinătate pentru activitatea didac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ursuri de prelegeri şi conferinţe susţinute în străinătate la invitaţ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3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Savanţi din străinătate care au vizitat organizaţ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MD"/>
              </w:rPr>
              <w:t>7.4</w:t>
            </w:r>
            <w:r>
              <w:rPr>
                <w:sz w:val="18"/>
                <w:szCs w:val="18"/>
                <w:lang w:val="ro-MD"/>
              </w:rPr>
              <w:t>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operări  în programe europene şi internaţionale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336"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roiecte de cercetare finanţate de organizaţiile din străinătate, cu un volum de finanţare mai mare de 100 mii euro </w:t>
            </w:r>
            <w:r>
              <w:rPr>
                <w:sz w:val="18"/>
                <w:szCs w:val="18"/>
                <w:lang w:val="ro-MD"/>
              </w:rPr>
              <w:t>per proi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oiecte de cercetare finanţate de organizaţiile din străinătate, cu un volum de finanţare mai mic de 100 mii euro</w:t>
            </w:r>
            <w:r>
              <w:rPr>
                <w:color w:val="FF00FF"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per proi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Proiecte înaintate/obţinute în cadrul PC7/ ORIZONT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12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Proiecte înaintate  la alte concursuri în cadrul programelor internaţio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 w:before="0" w:after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octoranzi deţinători ai burselor internaţionale de studii pentru efectuarea cercetărilor în 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7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36" w:before="0" w:after="0"/>
              <w:jc w:val="both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Asociere în activitatea organismelor/societăţilor ştiinţific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Membri/membri-corespondenţi ai AŞM, aleş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bri de onoare ai academiilor de ştiinţe din străinătate, aleş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Doctor Honoris Cauza, conferit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.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Membri ai organizaţiilor  ştiinţifice din ţară/străinătate, </w:t>
            </w:r>
            <w:r>
              <w:rPr>
                <w:sz w:val="18"/>
                <w:szCs w:val="18"/>
                <w:lang w:val="ro-MD"/>
              </w:rPr>
              <w:t xml:space="preserve"> aleş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.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ro-MD"/>
              </w:rPr>
              <w:t xml:space="preserve">Experţi, consultanţi ai organizaţiilor  ştiinţifice din ţară/străinătate, </w:t>
            </w:r>
            <w:r>
              <w:rPr>
                <w:sz w:val="18"/>
                <w:szCs w:val="18"/>
                <w:lang w:val="ro-MD"/>
              </w:rPr>
              <w:t xml:space="preserve"> selectaţ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Membri ai colegiilor de redacţie ale ediţiilor ştiinţifice din ţară/precum şi de </w:t>
            </w:r>
            <w:r>
              <w:rPr>
                <w:color w:val="000000"/>
                <w:sz w:val="18"/>
                <w:szCs w:val="18"/>
                <w:lang w:val="ro-MD"/>
              </w:rPr>
              <w:t>referenţi ştiinţifici ai revistelor ştiinţifice din ţară, aleş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Membri ai colegiilor de redacţie ale ediţiilor ştiinţifice de peste ho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ferenţi ştiinţifici ai revistelor ştiinţifice de peste hotare/ referenţi ştiinţifici ai revistelor cotate ISI, aleş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RO"/>
              </w:rPr>
              <w:t>Membri ai Comitetului de program al unei manifestări ştiinţifice de peste hotare</w:t>
            </w:r>
            <w:r>
              <w:rPr>
                <w:sz w:val="18"/>
                <w:szCs w:val="18"/>
                <w:lang w:val="ro-MD"/>
              </w:rPr>
              <w:t>, aleşi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Preşedinte, copreşedinte al Comitetului de program al unei manifestări ştiinţifice din ţară, ales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Membru al comisiilor specializate de evaluare în scopul acreditării organizaţiilor, confirmat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ro-RO"/>
              </w:rPr>
              <w:t>Membru al comisiilor pentru decernarea Premiului de Stat al Republicii Moldova, premiilor AŞM, ales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ro-RO"/>
              </w:rPr>
              <w:t>Preşedinte, secretar, membru al consiliilor ştiinţifice de susţinere a tezelor de doctor, doctor habilitat, desemnat în perioada evaluat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Preşedinte, secretar al seminarului ştiinţific de profil, ales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36" w:before="0" w:after="0"/>
              <w:ind w:left="76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.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Referent la teza de doctor habilitat/doctor, desemnat în perioada evalu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0:00Z</dcterms:created>
  <dc:creator>User</dc:creator>
  <dc:description/>
  <cp:keywords/>
  <dc:language>en-US</dc:language>
  <cp:lastModifiedBy>gavril</cp:lastModifiedBy>
  <cp:lastPrinted>2015-11-17T10:52:00Z</cp:lastPrinted>
  <dcterms:modified xsi:type="dcterms:W3CDTF">2015-11-19T10:28:00Z</dcterms:modified>
  <cp:revision>20</cp:revision>
  <dc:subject/>
  <dc:title/>
</cp:coreProperties>
</file>