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  <w:lang w:val="ro-RO"/>
        </w:rPr>
        <w:t>Anexa nr.4 (b)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IŞA DE EVALUARE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o-RO"/>
        </w:rPr>
        <w:t xml:space="preserve">A ORGANIZAŢIILOR DIN SFERA ŞTIINŢEI ŞI INOVĂRII </w:t>
      </w:r>
      <w:r>
        <w:rPr/>
        <w:t>ŞTIINŢE BIOLOGIC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854"/>
        <w:gridCol w:w="1512"/>
        <w:gridCol w:w="1368"/>
        <w:gridCol w:w="72"/>
        <w:gridCol w:w="1188"/>
      </w:tblGrid>
      <w:tr>
        <w:trPr>
          <w:trHeight w:val="36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ul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 de rezulta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văz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standar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Personal uman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1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nderea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&lt;  8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2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3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 cercetătorilor cu grade ştiinţifice la numărul total 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4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dreptului de instruire prin doctor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5.*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6.*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7.*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8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Ponderea cercetătorilor abilitaţi cu dreptul de conducător/consultant  ştiinţific al tezelor de doctorat în numărul total de cercetători: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1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9.*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b/>
                <w:sz w:val="22"/>
                <w:szCs w:val="22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 cercetă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10.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total de cercetător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20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11.**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440"/>
        <w:gridCol w:w="144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 Potenţial logis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RO"/>
              </w:rPr>
              <w:t>1.2.1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spaţiilor corespunzătoare normativelor tehnico-sanit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2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3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Valoarea echipamentului/ unitate ocupată de cercetător es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 mii 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.2.4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echipamentului unic modern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stalaţiilor şi metodelor de cercetare   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   </w:t>
            </w:r>
            <w:r>
              <w:rPr>
                <w:i/>
                <w:sz w:val="22"/>
                <w:szCs w:val="22"/>
                <w:lang w:val="ro-RO"/>
              </w:rPr>
              <w:t xml:space="preserve">computerizate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acred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5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aza materială respectivă este utilizată şi de alte organiza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6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sigurarea personalului din sfera ştiinţei şi inovării (persoane fizice) cu calculatoare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60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7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 calculatoarelor la reţea loc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2.8.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440"/>
        <w:gridCol w:w="1440"/>
        <w:gridCol w:w="1260"/>
      </w:tblGrid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 Activitatea economico-financia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1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Finanţarea organizaţiei are loc inclusiv din contul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 xml:space="preserve">contractelor economice (ştiinţifice) </w:t>
            </w:r>
            <w:r>
              <w:rPr>
                <w:i/>
                <w:sz w:val="22"/>
                <w:szCs w:val="22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>contractelor economice (ştiinţifice)</w:t>
            </w:r>
            <w:r>
              <w:rPr>
                <w:i/>
                <w:sz w:val="22"/>
                <w:szCs w:val="22"/>
                <w:lang w:val="ro-RO"/>
              </w:rPr>
              <w:t xml:space="preserve"> cu agenţi economici străin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rPr/>
            </w:pPr>
            <w:r>
              <w:rPr>
                <w:sz w:val="22"/>
                <w:szCs w:val="22"/>
                <w:lang w:val="ro-RO"/>
              </w:rPr>
              <w:t>altor servicii contra pl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2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/>
            </w:pPr>
            <w:r>
              <w:rPr>
                <w:i/>
                <w:sz w:val="22"/>
                <w:szCs w:val="22"/>
                <w:lang w:val="ro-RO"/>
              </w:rPr>
              <w:t>&lt;10%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3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rPr/>
            </w:pPr>
            <w:r>
              <w:rPr>
                <w:b/>
                <w:sz w:val="22"/>
                <w:szCs w:val="22"/>
                <w:lang w:val="ro-RO"/>
              </w:rPr>
              <w:t>Ponderea mijloacelor speciale  (cu excepţia surselor provenite din darea în arendă)  în bugetul instituţi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3.4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300  puncte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860"/>
        <w:gridCol w:w="144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Publicaţii în străină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nograf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2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60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  <w:tab w:val="left" w:pos="60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3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ISI şi SCOPUS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49" w:leader="none"/>
                <w:tab w:val="left" w:pos="432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,5</w:t>
            </w:r>
          </w:p>
          <w:p>
            <w:pPr>
              <w:pStyle w:val="Normal1"/>
              <w:numPr>
                <w:ilvl w:val="0"/>
                <w:numId w:val="40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&lt; 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7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8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mate(teze) la conferinţe ştiinţific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 Impactul internaţional al cercetărilor şi elaborări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 un volum de finanţare&lt;  100 mii EU  per proi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2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3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evete obţinute în străină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7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32"/>
        <w:gridCol w:w="1440"/>
        <w:gridCol w:w="1440"/>
        <w:gridCol w:w="126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2.3.1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de onoare al unei Academii de Ştiinţe şi/sau a unei societăţi ştiinţifice internaţionale, ales în perioada evalu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2. 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al colegiului de redacţie al unei reviste de specialitate consacrate de peste ho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3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al Comitetului de program al unei manifestări ştiinţifice de peste hot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4.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5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ferent ştiinţific al unei reviste cotate I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6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la teza de doctor susţinută în străinătate, desemnat în perioada evalu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7.*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Cercetător invitat într-o instituţie universitară, ştiinţifică consacrată din străinăt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70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Publicaţii în ţa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1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2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3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rticole în reviste naţionale, categoria A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rticole  în culeger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7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8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2. Impactul şi relevanţa ştiinţif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de Stat ale Republicii Moldova, obţinute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2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3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premii naţionale, obţinute în perioada evaluat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(lecţii la invitaţie) la manifestări  ştiinţifice din ţar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2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dalii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bţinute la expoziţii din ţa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2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ctor Honoris Cauza, conferit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3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4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5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nducător al programelor de stat,  proiectelor de cercetare, desemnat 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6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7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8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specializate de evaluare în scopul acreditării organizaţiilor, confirmat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9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pentru Premiile de Stat ale Republicii Moldova,  A.Ş.M., ales în perioada evaluat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10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ezelor de doctor, doctor  habilitat, </w:t>
            </w:r>
            <w:r>
              <w:rPr>
                <w:b/>
                <w:sz w:val="22"/>
                <w:szCs w:val="22"/>
                <w:lang w:val="ro-RO"/>
              </w:rPr>
              <w:t>desemnat  în perioada evaluat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≤ 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1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 al seminarului ştiinţific de profil,  ales în perioada evaluată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12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Referent la </w:t>
            </w:r>
            <w:r>
              <w:rPr>
                <w:b/>
                <w:bCs/>
                <w:sz w:val="22"/>
                <w:szCs w:val="22"/>
                <w:lang w:val="ro-RO"/>
              </w:rPr>
              <w:t>teză de doctor habilitat</w:t>
            </w:r>
            <w:r>
              <w:rPr>
                <w:b/>
                <w:sz w:val="22"/>
                <w:szCs w:val="22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130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1.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hanging="0"/>
              <w:rPr/>
            </w:pPr>
            <w:r>
              <w:rPr>
                <w:b/>
                <w:sz w:val="22"/>
                <w:szCs w:val="22"/>
                <w:lang w:val="ro-RO"/>
              </w:rPr>
              <w:t>Contracte de licenţă (cesiune) în baza brevetelor, know-how  şi soiurilor de plante omologate, raselor, tipurilor, liniilor de animale şi păsă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2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0" w:leader="none"/>
                <w:tab w:val="left" w:pos="792" w:leader="none"/>
              </w:tabs>
              <w:ind w:left="41" w:firstLine="29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3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evete obţinute, regulamente tehnice, standarde înregistr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0" w:leader="none"/>
              </w:tabs>
              <w:ind w:left="41" w:firstLine="29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/>
            </w:pPr>
            <w:r>
              <w:rPr>
                <w:b/>
                <w:sz w:val="22"/>
                <w:szCs w:val="22"/>
                <w:lang w:val="ro-RO"/>
              </w:rPr>
              <w:t>Cereri de brevetare înaintate la AGEPI, cereri înaintate la Comisia de Stat pentru Testarea Soiurilor de Plant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30" w:leader="none"/>
              </w:tabs>
              <w:ind w:left="41" w:firstLine="29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30" w:leader="none"/>
              </w:tabs>
              <w:ind w:left="41" w:firstLine="29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2. Transfer tehnolog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1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, echipamente asimilate în fabricare de 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2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i, secvenţe tehnologice, produse noi şi seminţe de soiur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00 mii le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per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3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08" w:leader="none"/>
                <w:tab w:val="left" w:pos="79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duse noi valorificate de agenţi economici prin colaborare sau contracte de </w:t>
            </w:r>
            <w:r>
              <w:rPr>
                <w:b/>
                <w:sz w:val="22"/>
                <w:szCs w:val="22"/>
                <w:lang w:val="it-IT"/>
              </w:rPr>
              <w:t>roya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4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  <w:tab w:val="left" w:pos="360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5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  <w:tab w:val="left" w:pos="360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≤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6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stre de maşini, echipamente, dispozitive funcţionale elaborate în perioada evaluat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2" w:leader="none"/>
                <w:tab w:val="left" w:pos="360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7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Produse ştiinţifice create şi omologate, înregistrate (linii, hibrizi, soiuri, rase, suş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5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2.8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lte tipuri de rezultate documentate (metode, procedee, materiale, tehnologii, substanţe, soft-u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1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2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3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Lucrări executate la comanda beneficiarilor din străinăt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7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naţionale şi naţionale cu participare internaţional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≤ 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8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00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RELEVANŢA SOCI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1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2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3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1.5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1.6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1.7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≤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1.8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 ai tezelor de licenţă/ masterat susţinut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3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≤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1.9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/ consultanţi  ştiinţifici ai tezelor de doctor/doctor habilitat susţinut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1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 de politici elaborat şi apro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2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are metodologică elaborată şi implementată în activitatea autorităţilor publice centrale şi/sau loc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3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viz la proiecte de lege sau de alte acte norm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4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comisiilor instituite de Preşedinţie, Parlament, Gu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5. *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grupurilor de lucru instituite de ministere, departamente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792" w:leader="none"/>
              </w:tabs>
              <w:ind w:left="7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44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1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1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2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3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4.#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51" w:leader="none"/>
                <w:tab w:val="left" w:pos="408" w:leader="none"/>
                <w:tab w:val="left" w:pos="792" w:leader="none"/>
              </w:tabs>
              <w:ind w:left="0" w:hanging="0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</w:t>
            </w:r>
            <w:r>
              <w:rPr>
                <w:i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宋体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4:00Z</dcterms:created>
  <dc:creator>Cushca</dc:creator>
  <dc:description/>
  <cp:keywords/>
  <dc:language>en-US</dc:language>
  <cp:lastModifiedBy>Piscenco Marina</cp:lastModifiedBy>
  <dcterms:modified xsi:type="dcterms:W3CDTF">2016-02-15T11:25:00Z</dcterms:modified>
  <cp:revision>3</cp:revision>
  <dc:subject/>
  <dc:title>Anexa nr</dc:title>
</cp:coreProperties>
</file>