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a nr.4 (d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FIŞA DE EVALUARE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 ORGANIZAŢIILOR DIN SFERA ŞTIINŢEI ŞI INOVĂRII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 xml:space="preserve"> </w:t>
      </w:r>
      <w:r>
        <w:rPr>
          <w:b/>
          <w:i/>
          <w:sz w:val="20"/>
          <w:szCs w:val="20"/>
          <w:lang w:val="ro-RO"/>
        </w:rPr>
        <w:t>DOMENIUL MEDICINĂ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88"/>
        <w:gridCol w:w="1492"/>
        <w:gridCol w:w="1496"/>
        <w:gridCol w:w="72"/>
        <w:gridCol w:w="1188"/>
      </w:tblGrid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ul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dicator de rezultat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nctaj</w:t>
            </w:r>
          </w:p>
        </w:tc>
      </w:tr>
      <w:tr>
        <w:trPr>
          <w:trHeight w:val="1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revăz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(standard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orda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06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. CAPACITATEA INSTITUŢIONALĂ DE CERCET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 Personal um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1.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onderea 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  <w:lang w:val="ro-RO"/>
              </w:rPr>
              <w:t>cercetătorilor ştiinţifici titulari în numărul total de cercetători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ercetători ştiinţifici titulari  ≥  80%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ercetători ştiinţifici titulari &lt;  8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2.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rtul dintre doctori şi doctori habilitaţi est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 </w:t>
            </w:r>
            <w:r>
              <w:rPr>
                <w:i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3.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rtul  cercetătorilor</w:t>
            </w:r>
            <w:r>
              <w:rPr>
                <w:b/>
                <w:color w:val="FF00FF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 cu grade ştiinţifice la numărul total de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cercetători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4.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ţinerea dreptului de instruire prin doctor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5.*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ta susţinerilor în termene a tezelor de doctorat es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 </w:t>
            </w:r>
            <w:r>
              <w:rPr>
                <w:i/>
                <w:sz w:val="20"/>
                <w:szCs w:val="20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2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6.*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ta susţinerilor tezelor de doctorat pe durata ultimilor 3 ani depăşeşte 30% din numărul celor ce nu s-au înscris în termenele stabilit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7.*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Organizaţia dispune de doctoranzi care studiază în centre ştiinţifice şi universitare peste hotarele republici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8.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nderea cercetătorilor abilitaţi cu dreptul de conducător/consultant  ştiinţific al tezelor de doctorat în numărul total de cercetăt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9.*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umărul cercetătorilor ştiinţifici care au efectuat stagii de cercetare şi/sau documentare în centre ştiinţifice de peste hotare pe parcursul perioadei evaluate, cu o durată sumară </w:t>
            </w: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b/>
                <w:sz w:val="20"/>
                <w:szCs w:val="20"/>
                <w:lang w:val="ro-RO"/>
              </w:rPr>
              <w:t xml:space="preserve"> 30 zile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5 cercetător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5 cercetător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10.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Ponderea cercetătorilor tineri &lt; de 35 de ani în </w:t>
            </w:r>
            <w:r>
              <w:rPr>
                <w:b/>
                <w:color w:val="FF00FF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numărul total de cercetători</w:t>
            </w:r>
            <w:r>
              <w:rPr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 </w:t>
            </w:r>
            <w:r>
              <w:rPr>
                <w:i/>
                <w:sz w:val="20"/>
                <w:szCs w:val="20"/>
                <w:lang w:val="ro-RO"/>
              </w:rPr>
              <w:t>20%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8" w:leader="none"/>
              </w:tabs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2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44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1.11.**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usţinerea tezelor de către cercetătorii ştiinţifici din organizaţie  în perioada evaluată  este: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sz w:val="20"/>
                <w:szCs w:val="20"/>
                <w:lang w:val="ro-RO"/>
              </w:rPr>
              <w:t xml:space="preserve">    </w:t>
            </w:r>
            <w:r>
              <w:rPr>
                <w:i/>
                <w:sz w:val="20"/>
                <w:szCs w:val="20"/>
                <w:lang w:val="ro-RO"/>
              </w:rPr>
              <w:t>a. Teze de doctor habilitat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 2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    </w:t>
            </w:r>
            <w:r>
              <w:rPr>
                <w:i/>
                <w:sz w:val="20"/>
                <w:szCs w:val="20"/>
                <w:lang w:val="ro-RO"/>
              </w:rPr>
              <w:t>b. Teze de doctor în ştiinţe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  </w:t>
            </w:r>
            <w:r>
              <w:rPr>
                <w:i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0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 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1620"/>
        <w:gridCol w:w="1440"/>
        <w:gridCol w:w="1260"/>
      </w:tblGrid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 Potenţial logistic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RO"/>
              </w:rPr>
              <w:t>1.2.1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eţinerea spaţiilor corespunzătoare normativelor tehnico-sanitare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2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onderea echipamentului procurat pe durata ultimilor 5 ani (reieşind din cost) constituie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 xml:space="preserve">30% 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3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Valoarea echipamentului/ unitate ocupată de cercetător est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100  mii lei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00  mii 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4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zenţa/aplicarea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jc w:val="both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laboratoarelor specializate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  <w:lang w:val="ro-RO"/>
              </w:rPr>
              <w:t xml:space="preserve">echipamentului unic modern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  <w:lang w:val="ro-RO"/>
              </w:rPr>
              <w:t xml:space="preserve">instalaţiilor şi metodelor de cercetare   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jc w:val="both"/>
              <w:rPr/>
            </w:pPr>
            <w:r>
              <w:rPr>
                <w:iCs/>
                <w:sz w:val="20"/>
                <w:szCs w:val="20"/>
                <w:lang w:val="ro-RO"/>
              </w:rPr>
              <w:t xml:space="preserve">         </w:t>
            </w:r>
            <w:r>
              <w:rPr>
                <w:iCs/>
                <w:sz w:val="20"/>
                <w:szCs w:val="20"/>
                <w:lang w:val="ro-RO"/>
              </w:rPr>
              <w:t xml:space="preserve">computerizate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08" w:leader="none"/>
                <w:tab w:val="left" w:pos="612" w:leader="none"/>
                <w:tab w:val="left" w:pos="792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>laboratoarelor acredit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5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aza materială respectivă este utilizată şi de alte organiza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6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Asigurarea personalului din sfera ştiinţei şi inovării (persoane fizice)  cu calculatoare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≥</w:t>
            </w:r>
            <w:r>
              <w:rPr>
                <w:i/>
                <w:sz w:val="20"/>
                <w:szCs w:val="20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60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7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ectarea  calculatoarelor la reţea loc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2.8.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ectarea calculatoarelor la reţelele informaţionale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 ≥</w:t>
            </w:r>
            <w:r>
              <w:rPr>
                <w:i/>
                <w:sz w:val="20"/>
                <w:szCs w:val="20"/>
                <w:lang w:val="ro-RO"/>
              </w:rPr>
              <w:t>60%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08" w:leader="none"/>
                <w:tab w:val="left" w:pos="792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79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10" w:leader="none"/>
                <w:tab w:val="left" w:pos="720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- se apreciază valorile indicatorului la momentul evaluării;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** - se estimează valorile sumare ale indicatorului pe durata evaluată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1620"/>
        <w:gridCol w:w="1440"/>
        <w:gridCol w:w="1260"/>
      </w:tblGrid>
      <w:tr>
        <w:trPr>
          <w:trHeight w:val="2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sz w:val="20"/>
                <w:szCs w:val="20"/>
                <w:lang w:val="it-IT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sz w:val="20"/>
                <w:szCs w:val="20"/>
                <w:lang w:val="it-I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sz w:val="20"/>
                <w:szCs w:val="20"/>
                <w:lang w:val="it-I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sz w:val="20"/>
                <w:szCs w:val="20"/>
                <w:lang w:val="it-IT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 Activitatea economico-financiar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1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Finanţarea organizaţiei are loc inclusiv din contul</w:t>
            </w:r>
            <w:r>
              <w:rPr>
                <w:sz w:val="20"/>
                <w:szCs w:val="20"/>
                <w:lang w:val="ro-RO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proiectelor naţionale/granturi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proiectelor internaţionale /grant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contractelor economice (ştiinţifice) </w:t>
            </w:r>
            <w:r>
              <w:rPr>
                <w:i/>
                <w:sz w:val="20"/>
                <w:szCs w:val="20"/>
                <w:lang w:val="ro-RO"/>
              </w:rPr>
              <w:t>cu agenţi autohto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252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contractelor economice (ştiinţifice)</w:t>
            </w:r>
            <w:r>
              <w:rPr>
                <w:i/>
                <w:sz w:val="20"/>
                <w:szCs w:val="20"/>
                <w:lang w:val="ro-RO"/>
              </w:rPr>
              <w:t xml:space="preserve"> cu agenţi economici străini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6" w:leader="none"/>
                <w:tab w:val="left" w:pos="396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>altor servicii contra pl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2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ta mijloacelor financiare, acumulate în baza proiectelor selectate prin concurs, raportată la volumul total al alocaţiilor prevăzute pentru realizarea tematicii ştiinţifice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/>
            </w:pPr>
            <w:r>
              <w:rPr>
                <w:i/>
                <w:sz w:val="20"/>
                <w:szCs w:val="20"/>
                <w:lang w:val="ro-RO"/>
              </w:rPr>
              <w:t>&lt;10%</w:t>
            </w:r>
            <w:r>
              <w:rPr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3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</w:tabs>
              <w:ind w:left="36" w:hanging="0"/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Ponderea mijloacelor speciale (cu excepţia surselor provenite din darea în arendă) în bugetul instituţiei</w:t>
            </w:r>
            <w:r>
              <w:rPr>
                <w:sz w:val="20"/>
                <w:szCs w:val="20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20%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3.4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  <w:tab w:val="left" w:pos="720" w:leader="none"/>
                <w:tab w:val="left" w:pos="1500" w:leader="none"/>
              </w:tabs>
              <w:ind w:left="36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vestirea a peste 21% din bugetul său (indiferent de sursa finanţării) pentru achiziţionarea de echipament ştiinţific, acoperirea cheltuielilor de specializare, stagiere, cooperare tehnico-ştiinţifică, participare la manifestări ştiinţifice şi de detaşare a personalului pentru schimb de experienţ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snapToGrid w:val="false"/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500" w:leader="none"/>
              </w:tabs>
              <w:ind w:left="-108" w:firstLine="108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96" w:leader="none"/>
              </w:tabs>
              <w:ind w:left="36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 300  puncte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4680"/>
        <w:gridCol w:w="1620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I. PERFORMANŢĂ ŞI VIZIBILITATE LA NIVEL INTERNAŢION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Publicaţii în străinătate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onograf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  <w:tab w:val="left" w:pos="609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rţi de specialitate pentru învăţămîntul universitar (dicţionare, manuale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rticole în reviste ISI </w:t>
            </w:r>
            <w:r>
              <w:rPr>
                <w:b/>
                <w:sz w:val="22"/>
                <w:szCs w:val="22"/>
                <w:lang w:val="ro-RO"/>
              </w:rPr>
              <w:t>şi SCOPU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4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29" w:leader="none"/>
                <w:tab w:val="left" w:pos="4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>Articole în alte reviste editate în străinătat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2</w:t>
            </w:r>
          </w:p>
          <w:p>
            <w:pPr>
              <w:pStyle w:val="Normal1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Contents1"/>
              <w:tabs>
                <w:tab w:val="left" w:pos="329" w:leader="none"/>
                <w:tab w:val="right" w:pos="9742" w:leader="dot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6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în culeger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7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7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7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1.8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Rezumate (teze) la conferinţe ştiinţific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  <w:tab w:val="left" w:pos="792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 Impactul internaţional al cercetărilor şi elaborări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iecte de cercetare obţinute prin competiţie de la organizaţii din străinătat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u un volum de finanţare ≥  100 mii EU </w:t>
            </w:r>
            <w:r>
              <w:rPr>
                <w:iCs/>
                <w:sz w:val="20"/>
                <w:szCs w:val="20"/>
                <w:lang w:val="ro-RO"/>
              </w:rPr>
              <w:t>per proiect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u un volum de finanţare&lt;  100 mii EU </w:t>
            </w:r>
            <w:r>
              <w:rPr>
                <w:iCs/>
                <w:sz w:val="20"/>
                <w:szCs w:val="20"/>
                <w:lang w:val="ro-RO"/>
              </w:rPr>
              <w:t>per proi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emii obţinute în străinătate pentru rezultatele cercetăr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revete obţinute în străinăt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arte la invitaţie la conferinţe (în plen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,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1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unicări orale la conferinţ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6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edalii obţinute la expoziţii sau saloane internaţion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2.7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lte distincţii de apreciere a rezultatelor cercetărilor şi elaborărilor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9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49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2"/>
        <w:gridCol w:w="1620"/>
        <w:gridCol w:w="1440"/>
        <w:gridCol w:w="1260"/>
      </w:tblGrid>
      <w:tr>
        <w:trPr>
          <w:trHeight w:val="3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 Apreciere internaţională şi antrenare în activităţi de expertiz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1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mbru de onoare al unei Academii de Ştiinţe şi/sau a unei societăţi ştiinţifice internaţionale, ales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2. 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08" w:leader="none"/>
                <w:tab w:val="left" w:pos="79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mbru al colegiului de redacţie al unei reviste de specialitate consacrate de peste hot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3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mbru al Comitetului de program al unei manifestări ştiinţifice de peste hota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4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4.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408" w:leader="none"/>
                <w:tab w:val="left" w:pos="79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ert/consultant al unei organizaţii ştiinţifice de peste hotare, selectat în perioada evalu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5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  <w:tab w:val="left" w:pos="9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Referent ştiinţific </w:t>
            </w:r>
            <w:r>
              <w:rPr>
                <w:b/>
                <w:sz w:val="20"/>
                <w:szCs w:val="20"/>
                <w:lang w:val="ro-MD"/>
              </w:rPr>
              <w:t>al unei reviste cotate I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6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ferent la teza de doctor susţinută în străinătate, desemnat în perioada evaluat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3.7.**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ercetător invitat într-o instituţie universitară, ştiinţifică consacrată din străinăt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  <w:tr>
        <w:trPr>
          <w:trHeight w:val="25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270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8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II. CONTRIBUŢIE ŞTIINŢIFICĂ ŞI RECUNOAŞTERE NAŢION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 Publicaţii în ţar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1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nograf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2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Capitole în monografi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Articole în reviste naţionale, categoria A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 în reviste naţionale, categoria B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 în reviste naţionale, categoria C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6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Articole  în culegeri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7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ublicaţii ştiinţifice electronic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2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1.8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zumate (teze) la conferinţe ştiinţif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otă:  ** - se estimează valorile sumare ale indicatorului pe durata evalua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</w:t>
            </w: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2. Impactul şi relevanţa ştiinţific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emii de Stat ale Republicii Moldova, obţinute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emii ale Academiei de Ştiinţe a Moldovei, obţinute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lte premii naţionale, obţinute în perioada evaluată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5" w:leader="none"/>
                <w:tab w:val="left" w:pos="1428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arte (lecţii la invitaţie) la manifestări  ştiinţifice din ţar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unicări la conferinţe din ţar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2.6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dalii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obţinute la expoziţii din ţar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5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3.3. Apreciere naţională şi antrenare în activităţi conexe cercetăr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cademician, membru-corespondent al AŞM, ales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Doctor Honoris Cauza, conferit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3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fesor cercetător, conferenţiar cercetător conferit în perioada evaluată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4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Membru al colegiului de redacţie al revistelor cotate CSŞDT şi CNAA, ales în perioada evaluată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5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>Conducător al programelor de stat,  proiectelor de cercetare, desemnat în perioada evaluată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6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şedinte, copreşedinte al Comitetului de program al unei  manifestări ştiinţifice din ţară, ales în perioada evaluată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6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72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7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xpert al CSŞDT sau CNAA,  altor proiecte şi activităţi  ştiinţifice la nivel naţional, desemnat în perioada evaluată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8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mbru al comisiei specializate de evaluare în scopul acreditării organizaţiilor, confirmat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9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Membru al comisiei pentru decernarea Premiilor de Stat ale Republicii Moldova,  A.Ş.M., ales în perioada evaluat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0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eşedinte, secretar, membru al consiliilor ştiinţifice specializate de susţinere a 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tezelor de doctor, doctor  habilitat, </w:t>
            </w:r>
            <w:r>
              <w:rPr>
                <w:b/>
                <w:sz w:val="20"/>
                <w:szCs w:val="20"/>
                <w:lang w:val="ro-RO"/>
              </w:rPr>
              <w:t>desemnat în perioada evaluată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2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≤ </w:t>
            </w:r>
            <w:r>
              <w:rPr>
                <w:i/>
                <w:sz w:val="20"/>
                <w:szCs w:val="20"/>
                <w:lang w:val="ro-RO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Preşedinte, secretar al seminarului ştiinţific de profil,  ales în perioada evaluată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3.12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Referent la </w:t>
            </w:r>
            <w:r>
              <w:rPr>
                <w:b/>
                <w:bCs/>
                <w:sz w:val="20"/>
                <w:szCs w:val="20"/>
                <w:lang w:val="ro-RO"/>
              </w:rPr>
              <w:t>teza de doctor habilitat</w:t>
            </w:r>
            <w:r>
              <w:rPr>
                <w:b/>
                <w:sz w:val="20"/>
                <w:szCs w:val="20"/>
                <w:lang w:val="ro-RO"/>
              </w:rPr>
              <w:t xml:space="preserve"> /doctor, desemnat  în perioada evaluată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792" w:leader="none"/>
                <w:tab w:val="left" w:pos="1428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6" w:leader="none"/>
                <w:tab w:val="left" w:pos="1428" w:leader="none"/>
              </w:tabs>
              <w:ind w:left="0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 130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IV. RELEVANŢA ECONOMIC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 Activitatea de brevetare, licenţiere, certificare a produse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1.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ntracte de licenţă (cesiune) în baza brevetelor, know-how  </w:t>
            </w:r>
          </w:p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41" w:hanging="41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2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Brevete implementat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3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20" w:leader="none"/>
              </w:tabs>
              <w:ind w:left="41" w:firstLine="38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3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revete obţinute, regulamente tehnice, standarde înregistrate, precum şi protocoale clinice, ghiduri aprobat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1" w:leader="none"/>
              </w:tabs>
              <w:ind w:left="41" w:firstLine="38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79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1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ereri de brevetare înaintate la AGEP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,5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20" w:leader="none"/>
              </w:tabs>
              <w:ind w:left="41" w:firstLine="38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firstLine="38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.2. Transfer tehnolog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1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duse, echipamente asimilate şi fabricate în se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2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hnologii, secvenţe tehnologice, produse noi realizate şi valorificate de agenţi economici prin contract cu un volum de finanţa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00 mii lei per contract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1" w:leader="none"/>
              </w:tabs>
              <w:ind w:left="41" w:firstLine="3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00 mii lei per contr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06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3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ind w:left="41" w:hanging="41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duse noi valorificate de agenţi economici prin colaborare sau contracte royal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ind w:left="1068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4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iecte de transfer tehnologic şi/sau  proiecte înaintate la concurs în cadrul PC7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</w:tabs>
              <w:ind w:left="41" w:firstLine="38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5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roiecte înaintate la alte concursuri în cadrul programelor internaţionale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</w:tabs>
              <w:ind w:left="41" w:firstLine="38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 ≤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6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ostre de maşini, echipamente, dispozitive funcţionale elaborate în perioada evaluată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1" w:leader="none"/>
                <w:tab w:val="left" w:pos="792" w:leader="none"/>
              </w:tabs>
              <w:ind w:left="41" w:firstLine="3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2" w:leader="none"/>
              </w:tabs>
              <w:ind w:left="41" w:firstLine="38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068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7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oduse ştiinţifice create, înregistrate (suşe etc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2.8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>
                <w:b/>
                <w:sz w:val="20"/>
                <w:szCs w:val="20"/>
                <w:lang w:val="ro-RO"/>
              </w:rPr>
              <w:t>Alte tipuri de rezultate documentate (metode, procedee, materiale, tehnologii, substanţe, soft-uri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 Asistenţă şi servicii ştiinţifice presta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1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omandări ştiinţifico-practice documentat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/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2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stări de servicii în laboratoare acreditate IS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3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stări de servicii  în alte subdiviziuni ştiinţifice (inclusiv asistenţă medicală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792" w:leader="none"/>
              </w:tabs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ucrări executate la comanda beneficiarilor din străinăt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76" w:leader="none"/>
              </w:tabs>
              <w:ind w:left="770" w:hanging="77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ultanţă (documentată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6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Expertize ecologice, tehnice, medicale, terminologice, </w:t>
            </w:r>
            <w:r>
              <w:rPr>
                <w:b/>
                <w:bCs/>
                <w:sz w:val="20"/>
                <w:szCs w:val="20"/>
                <w:lang w:val="ro-MD"/>
              </w:rPr>
              <w:t xml:space="preserve">pedagogice, expertize ale proiectelor de cercetare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7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rea manifestărilor ştiinţifice naţionale şi naţionale cu participare internaţional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118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≤ </w:t>
            </w:r>
            <w:r>
              <w:rPr>
                <w:i/>
                <w:sz w:val="20"/>
                <w:szCs w:val="20"/>
                <w:lang w:val="ro-RO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1180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3.8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rganizarea manifestărilor ştiinţifice internaţionale, organizate în ţar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76" w:leader="none"/>
              </w:tabs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max = 200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V. RELEVANŢA SOCIAL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 Transfer de cunoştinţe şi activitate didactic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1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nuale pentru învăţământul universitar şi dicţionare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2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itole în manuale pentru învăţământul universitar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&lt;0,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3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nuale pentru învăţământul preuniversitar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1.4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pitole în manuale pentru  învăţământul preuniversitar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5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rticole în enciclopedii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0" w:leader="none"/>
                <w:tab w:val="left" w:pos="792" w:leader="none"/>
                <w:tab w:val="left" w:pos="1428" w:leader="none"/>
              </w:tabs>
              <w:ind w:left="1428" w:hanging="1428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1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40" w:leader="none"/>
                <w:tab w:val="left" w:pos="1428" w:leader="none"/>
              </w:tabs>
              <w:ind w:left="1428" w:hanging="1428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6.#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ări metodice, compendiumu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7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rs nou  elaborat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3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≤ 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8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ducători ai  tezelor de licenţă/ masterat susţinut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3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40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≤ 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5.1.9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ducători/ consultanţi  ştiinţifici ai  tezelor de doctor/doctor habilitat susţinut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4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 Participări la elaborarea actelor normative şi în activităţi de consultanţ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1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ocument de politici elaborat şi aprobat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  <w:tab w:val="left" w:pos="792" w:leader="none"/>
              </w:tabs>
              <w:ind w:left="79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</w:tabs>
              <w:ind w:left="79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2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omandare metodologică elaborată şi implementată în activitatea autorităţilor publice centrale şi/sau local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  <w:tab w:val="left" w:pos="792" w:leader="none"/>
              </w:tabs>
              <w:ind w:left="79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3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viz la  proiecte de lege sau de alte acte normativ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  <w:tab w:val="left" w:pos="792" w:leader="none"/>
              </w:tabs>
              <w:ind w:left="79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</w:tabs>
              <w:ind w:left="79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4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ticipare în activitatea comisiilor instituite de Preşedinţie, Parlament, Guvern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  <w:tab w:val="left" w:pos="792" w:leader="none"/>
              </w:tabs>
              <w:ind w:left="79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1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</w:tabs>
              <w:ind w:left="79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2.5. *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left="79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articipare în activitatea grupurilor de lucru instituite de ministere, departamente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  <w:tab w:val="left" w:pos="792" w:leader="none"/>
              </w:tabs>
              <w:ind w:left="79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gt; 2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59" w:leader="none"/>
              </w:tabs>
              <w:ind w:left="79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≤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snapToGrid w:val="false"/>
              <w:ind w:firstLine="66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firstLine="66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ro-RO"/>
              </w:rPr>
              <w:t>Notă: ** - se estimează valorile sumare ale indicatorului pe durata evaluată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62"/>
        <w:gridCol w:w="1638"/>
        <w:gridCol w:w="14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5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 Diseminarea informaţiei ştiinţifice şi promovarea imaginii ştiinţe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1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ărţi de popularizare a ştiinţei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0,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2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Articole de popularizare a ştiinţei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1,5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60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1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3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Participări la emisiuni radio şi TV consacrate ştiinţei 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60" w:leader="none"/>
                <w:tab w:val="left" w:pos="72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720" w:leader="none"/>
              </w:tabs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3.4.#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inare sau alte manifestări organizate pentru utilizatori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60" w:leader="none"/>
                <w:tab w:val="left" w:pos="792" w:leader="none"/>
              </w:tabs>
              <w:ind w:left="0" w:hanging="0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 xml:space="preserve">≥ </w:t>
            </w:r>
            <w:r>
              <w:rPr>
                <w:i/>
                <w:sz w:val="20"/>
                <w:szCs w:val="20"/>
                <w:lang w:val="ro-RO"/>
              </w:rPr>
              <w:t>3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60" w:leader="none"/>
              </w:tabs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&lt;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otă: # - se determină valorile indicatorului </w:t>
            </w:r>
            <w:r>
              <w:rPr>
                <w:b/>
                <w:i/>
                <w:sz w:val="20"/>
                <w:szCs w:val="20"/>
                <w:lang w:val="ro-RO"/>
              </w:rPr>
              <w:t xml:space="preserve"> per 10 unităţi ocupate de cercetător/an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 xml:space="preserve">Smax = </w:t>
            </w:r>
            <w:r>
              <w:rPr>
                <w:b/>
                <w:bCs/>
                <w:i/>
                <w:sz w:val="20"/>
                <w:szCs w:val="20"/>
                <w:lang w:val="ro-RO"/>
              </w:rPr>
              <w:t xml:space="preserve"> 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79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689"/>
        </w:tabs>
        <w:ind w:left="168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312" w:before="240" w:after="240"/>
    </w:pPr>
    <w:rPr>
      <w:rFonts w:eastAsia="SimSun;Arial Unicode MS"/>
      <w:lang w:val="ro-RO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42" w:leader="dot"/>
      </w:tabs>
      <w:spacing w:lineRule="auto" w:line="360"/>
      <w:ind w:left="54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30:00Z</dcterms:created>
  <dc:creator>Cushca</dc:creator>
  <dc:description/>
  <cp:keywords/>
  <dc:language>en-US</dc:language>
  <cp:lastModifiedBy>Piscenco Marina</cp:lastModifiedBy>
  <cp:lastPrinted>2012-02-21T14:26:00Z</cp:lastPrinted>
  <dcterms:modified xsi:type="dcterms:W3CDTF">2016-02-15T11:27:00Z</dcterms:modified>
  <cp:revision>12</cp:revision>
  <dc:subject/>
  <dc:title>Anexa nr</dc:title>
</cp:coreProperties>
</file>