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ro-RO"/>
        </w:rPr>
        <w:t>Anexa nr.4 (a)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FIŞA DE EVALUARE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 ORGANIZAŢIILOR DIN SFERA ŞTIINŢEI ŞI INOVĂRII</w:t>
      </w:r>
    </w:p>
    <w:p>
      <w:pPr>
        <w:pStyle w:val="Normal"/>
        <w:jc w:val="center"/>
        <w:rPr/>
      </w:pPr>
      <w:r>
        <w:rPr/>
        <w:t>DOMENIUL ŞTIINŢE AGRICOLE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2"/>
        <w:gridCol w:w="1258"/>
        <w:gridCol w:w="1260"/>
        <w:gridCol w:w="1260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dicatorul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dicator de rezult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nctaj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evăz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(standar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ord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. CAPACITATEA INSTITUŢIONALĂ DE CERCET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 Personal u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1.*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onderea 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ro-RO"/>
              </w:rPr>
              <w:t>cercetătorilor ştiinţifici titulari în numărul total de cercetători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ercetători ştiinţifici titulari  ≥  80%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ercetători ştiinţifici titulari &lt;  8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2.*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portul dintre doctori şi doctori habilitaţi est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 </w:t>
            </w:r>
            <w:r>
              <w:rPr>
                <w:i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3.*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portul  cercetătorilor</w:t>
            </w:r>
            <w:r>
              <w:rPr>
                <w:b/>
                <w:color w:val="FF00FF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 cu grade ştiinţifice la numărul total de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cercetător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4.*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ţinerea dreptului de instruire prin doctor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5.**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ta susţinerilor în termene a tezelor de doctorat es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/>
            </w:pPr>
            <w:r>
              <w:rPr>
                <w:i/>
                <w:sz w:val="20"/>
                <w:szCs w:val="20"/>
                <w:lang w:val="ro-RO"/>
              </w:rPr>
              <w:t xml:space="preserve">≥  </w:t>
            </w:r>
            <w:r>
              <w:rPr>
                <w:i/>
                <w:sz w:val="20"/>
                <w:szCs w:val="20"/>
                <w:lang w:val="ro-RO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2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6.**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ta susţinerilor tezelor de doctorat pe durata ultimilor 3 ani depăşeşte 30% din numărul celor ce nu s-au înscris în termenele stabili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7.**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Organizaţia dispune de doctoranzi care studiază în centre ştiinţifice şi universitare peste hotarele republic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8.*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nderea cercetătorilor abilitaţi cu dreptul de conducător/consultant  ştiinţific al tezelor de doctorat în numărul total de cercetăt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1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9.**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umărul cercetătorilor ştiinţifici care au efectuat stagii de cercetare şi/sau documentare în centre ştiinţifice de peste hotare pe parcursul perioadei evaluate, cu o durată sumară </w:t>
            </w: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b/>
                <w:sz w:val="20"/>
                <w:szCs w:val="20"/>
                <w:lang w:val="ro-RO"/>
              </w:rPr>
              <w:t xml:space="preserve"> 30 zil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5 cercetăto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5 cercetăto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10.*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Ponderea cercetătorilor tineri &lt; de 35 de ani în </w:t>
            </w:r>
            <w:r>
              <w:rPr>
                <w:b/>
                <w:color w:val="FF00FF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numărul total de cercetători</w:t>
            </w:r>
            <w:r>
              <w:rPr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 </w:t>
            </w:r>
            <w:r>
              <w:rPr>
                <w:i/>
                <w:sz w:val="20"/>
                <w:szCs w:val="20"/>
                <w:lang w:val="ro-RO"/>
              </w:rPr>
              <w:t>20%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2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44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11.**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sţinerea tezelor de către cercetătorii ştiinţifici din organizaţie  în perioada evaluată  este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i/>
                <w:sz w:val="20"/>
                <w:szCs w:val="20"/>
                <w:lang w:val="ro-RO"/>
              </w:rPr>
              <w:t>a. Teze de doctor habilitat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 2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    </w:t>
            </w:r>
            <w:r>
              <w:rPr>
                <w:i/>
                <w:sz w:val="20"/>
                <w:szCs w:val="20"/>
                <w:lang w:val="ro-RO"/>
              </w:rPr>
              <w:t>b. Teze de doctor în ştiinţe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  </w:t>
            </w:r>
            <w:r>
              <w:rPr>
                <w:i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- se apreciază valorile indicatorului la momentul evaluării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** - se estimează valorile sumare ale indicatorului pe durata evaluată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92"/>
        <w:gridCol w:w="1260"/>
        <w:gridCol w:w="1260"/>
        <w:gridCol w:w="1260"/>
      </w:tblGrid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 Potenţial logist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1.2.1.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ţinerea spaţiilor corespunzătoare normativelor tehnico-sanit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2.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nderea echipamentului procurat pe durata ultimilor 5 ani (reieşind din cost) constitu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 xml:space="preserve">30%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3.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Valoarea echipamentului/ unitate ocupată de cercetător est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100  mii lei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00  mii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4.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zenţa/aplicarea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laboratoarelor specializat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echipamentului unic moder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instalaţiilor şi metodelor de cercetare computerizate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laboratoarelor acred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5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za materială respectivă este utilizată şi de alte organiza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6.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Asigurarea personalului din sfera ştiinţei şi inovării (persoane fizice) cu calculatoare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60%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6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7.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ectarea  calculatoarelor la reţea loc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8.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ectarea calculatoarelor la reţelele informaţional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 ≥</w:t>
            </w:r>
            <w:r>
              <w:rPr>
                <w:i/>
                <w:sz w:val="20"/>
                <w:szCs w:val="20"/>
                <w:lang w:val="ro-RO"/>
              </w:rPr>
              <w:t>60%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- se apreciază valorile indicatorului la momentul evaluării;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** - se estimează valorile sumare ale indicatorului pe durata evaluată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16"/>
        <w:gridCol w:w="1260"/>
        <w:gridCol w:w="1260"/>
        <w:gridCol w:w="1260"/>
      </w:tblGrid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5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3. Activitatea economico-financiar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3.1.*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Finanţarea organizaţiei are loc inclusiv din contul</w:t>
            </w:r>
            <w:r>
              <w:rPr>
                <w:sz w:val="20"/>
                <w:szCs w:val="20"/>
                <w:lang w:val="ro-RO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oiectelor naţionale/granturi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252" w:leader="none"/>
                <w:tab w:val="left" w:pos="1500" w:leader="none"/>
              </w:tabs>
              <w:ind w:left="36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elor internaţionale /grant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contractelor economice (ştiinţifice) </w:t>
            </w:r>
            <w:r>
              <w:rPr>
                <w:i/>
                <w:sz w:val="20"/>
                <w:szCs w:val="20"/>
                <w:lang w:val="ro-RO"/>
              </w:rPr>
              <w:t>cu agenţi autoht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252" w:leader="none"/>
                <w:tab w:val="left" w:pos="396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contractelor economice (ştiinţifice)</w:t>
            </w:r>
            <w:r>
              <w:rPr>
                <w:i/>
                <w:sz w:val="20"/>
                <w:szCs w:val="20"/>
                <w:lang w:val="ro-RO"/>
              </w:rPr>
              <w:t xml:space="preserve"> cu agenţi economici străin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or servicii contra pl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3.2.*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ta mijloacelor financiare, acumulate în baza proiectelor selectate prin concurs, raportată la volumul total al alocaţiilor prevăzute pentru realizarea tematicii ştiinţifice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i/>
                <w:sz w:val="20"/>
                <w:szCs w:val="20"/>
                <w:lang w:val="ro-RO"/>
              </w:rPr>
              <w:t>&lt;10%</w:t>
            </w:r>
            <w:r>
              <w:rPr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3.3.*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</w:tabs>
              <w:ind w:left="36" w:hanging="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Ponderea mijloacelor speciale (cu excepţia surselor provenite din darea în arendă) în bugetul instituţiei</w:t>
            </w:r>
            <w:r>
              <w:rPr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20%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3.4.*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vestirea a peste 21% din bugetul său (indiferent de sursa finanţării) pentru achiziţionarea de echipament ştiinţific, acoperirea cheltuielilor de specializare, stagiere, cooperare tehnico-ştiinţifică, participare la manifestări ştiinţifice şi de detaşare a personalului pentru schimb de experi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ind w:left="-108" w:firstLine="108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Smax =  300  puncte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316"/>
        <w:gridCol w:w="1204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I. PERFORMANŢĂ ŞI VIZIBILITATE LA NIVEL INTERNAŢION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Publicaţii în străinăt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onografii 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609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2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60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itole în monografi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9" w:leader="none"/>
                <w:tab w:val="left" w:pos="60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3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Cărţi de specialitate pentru învăţămîntul universitar (dicţionare, manuale)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rticole în reviste ISI </w:t>
            </w:r>
            <w:r>
              <w:rPr>
                <w:b/>
                <w:sz w:val="22"/>
                <w:szCs w:val="22"/>
                <w:lang w:val="ro-RO"/>
              </w:rPr>
              <w:t>şi SCOPU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2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5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49" w:leader="none"/>
                <w:tab w:val="left" w:pos="4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icole în alte reviste editate în străinătat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2</w:t>
            </w:r>
          </w:p>
          <w:p>
            <w:pPr>
              <w:pStyle w:val="Normal1"/>
              <w:numPr>
                <w:ilvl w:val="0"/>
                <w:numId w:val="40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&lt; 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Contents1"/>
              <w:tabs>
                <w:tab w:val="left" w:pos="329" w:leader="none"/>
                <w:tab w:val="right" w:pos="9742" w:leader="dot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6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ticole în culeger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7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blicaţii ştiinţifice electronic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8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zumate(teze) la conferinţe ştiinţific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 Impactul internaţional al cercetărilor şi elaborări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iecte de cercetare obţinute prin competiţie de la organizaţii din străinătat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9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u un volum de finanţare ≥  100 mii EU per proiect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u un volum de finanţare&lt;  100 mii EU  per pro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2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mii obţinute în străinătate pentru rezultatele cercetării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3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revete obţinute în străină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poarte la invitaţie la conferinţe (în plen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5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unicări orale la conferinţ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6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dalii obţinute la expoziţii sau saloane internaţional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7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te distincţii de apreciere a rezultatelor cercetărilor şi elaborărilo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≥ </w:t>
            </w:r>
            <w:r>
              <w:rPr>
                <w:sz w:val="20"/>
                <w:szCs w:val="20"/>
                <w:lang w:val="ro-RO"/>
              </w:rPr>
              <w:t>0,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&lt;</w:t>
            </w:r>
            <w:r>
              <w:rPr>
                <w:color w:val="000000"/>
                <w:sz w:val="20"/>
                <w:szCs w:val="20"/>
                <w:lang w:val="ro-RO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 Apreciere internaţională şi antrenare în activităţi de expertiză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mbru de onoare al unei Academii de Ştiinţe şi/sau a unei societăţi ştiinţifice internaţionale, ales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2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08" w:leader="none"/>
                <w:tab w:val="left" w:pos="79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mbru al colegiului de redacţie al unei reviste de specialitate consacrate de peste hot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3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mbru al Comitetului de program al unei manifestări ştiinţifice de peste ho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4.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08" w:leader="none"/>
                <w:tab w:val="left" w:pos="79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pert/consultant al unei organizaţii ştiinţifice de peste hotare, selectat în perioada evalu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5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ferent ştiinţific al revistei cotate ISI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97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6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Referent la teza de doctor susţinută în străinătate, desemnat în perioada evaluată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7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ercetător invitat într-o instituţie universitară, ştiinţifică consacrată din străină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Smax = 270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II. CONTRIBUŢIE ŞTIINŢIFICĂ ŞI RECUNOAŞTERE NAŢIONAL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 Publicaţii în ţar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1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nografi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2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itole în monografi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3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Articole în reviste naţionale, categoria A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ticole  în reviste naţionale, categoria B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5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ticole  în reviste naţionale, categoria 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6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rticole  în culegeri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408" w:leader="none"/>
                <w:tab w:val="left" w:pos="792" w:leader="none"/>
              </w:tabs>
              <w:ind w:left="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7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blicaţii ştiinţifice electronic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8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Rezumate (teze) la conferinţ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otă:  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  <w:r>
              <w:rPr>
                <w:b/>
                <w:sz w:val="20"/>
                <w:szCs w:val="20"/>
                <w:lang w:val="ro-RO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** - se estimează valorile sumare ale indicatorului pe durata evaluată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2. Impactul şi relevanţa ştiinţific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mii de Stat ale Republicii Moldova, obţinute în perioada evalu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2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mii ale Academiei de Ştiinţe a Moldovei, obţinute în perioada evalu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3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te premii naţionale, obţinute în perioada evaluat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Rapoarte (lecţii la invitaţie) la manifestări  ştiinţifice din ţară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5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unicări la conferinţe din ţar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6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dalii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obţinute la expoziţii din ţar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3.3. Apreciere naţională şi antrenare în activităţi conexe cercetăr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cademician, membru-corespondent al AŞM, ales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2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octor Honoris Cauza, conferit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3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esor cercetător, conferenţiar cercetător conferit în perioada evaluată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4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Membru al colegiului de redacţie al revistelor cotate CSŞDT şi CNAA, ales în perioada evaluată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5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Conducător al programelor de stat,  proiectelor de cercetare, desemnat în perioada evaluată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6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şedinte, copreşedinte al Comitetului de program al unei  manifestări ştiinţifice din ţară, ales în perioada evaluată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6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72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7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pert al CSŞDT sau CNAA,  altor proiecte şi activităţi  ştiinţifice la nivel naţional, desemnat în perioada evaluată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8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mbru al comisiei specializate de evaluare în scopul acreditării organizaţiilor, confirmat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9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mbru al comisiei pentru decernarea Premiilor de Stat ale Republicii Moldova,  A.Ş.M., ales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10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eşedinte, secretar, membru al consiliilor ştiinţifice specializate de susţinere a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ezelor de doctor, doctor  habilitat, </w:t>
            </w:r>
            <w:r>
              <w:rPr>
                <w:b/>
                <w:sz w:val="20"/>
                <w:szCs w:val="20"/>
                <w:lang w:val="ro-RO"/>
              </w:rPr>
              <w:t>desemnat  în perioada evaluat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≤</w:t>
            </w:r>
            <w:r>
              <w:rPr>
                <w:i/>
                <w:sz w:val="20"/>
                <w:szCs w:val="20"/>
                <w:lang w:val="ro-RO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1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Preşedinte, secretar al seminarului ştiinţific de profil,  ales în perioada evaluată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12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Referent la </w:t>
            </w:r>
            <w:r>
              <w:rPr>
                <w:b/>
                <w:bCs/>
                <w:sz w:val="20"/>
                <w:szCs w:val="20"/>
                <w:lang w:val="ro-RO"/>
              </w:rPr>
              <w:t>teza de doctor habilitat</w:t>
            </w:r>
            <w:r>
              <w:rPr>
                <w:b/>
                <w:sz w:val="20"/>
                <w:szCs w:val="20"/>
                <w:lang w:val="ro-RO"/>
              </w:rPr>
              <w:t xml:space="preserve"> /doctor, desemnat  în perioada evaluată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Smax =  130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IV. RELEVANŢA ECONOMIC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 Activitatea de brevetare, licenţiere, certificare a produse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tracte de licenţă (cesiune) în baza brevetelor, know-how  şi soiurilor de plante omologate, raselor, tipurilor, liniilor de animale şi păsă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41" w:hanging="41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2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1" w:firstLine="2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Brevete implementate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0" w:leader="none"/>
              </w:tabs>
              <w:ind w:left="41" w:firstLine="29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≥</w:t>
            </w:r>
            <w:r>
              <w:rPr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0" w:leader="none"/>
                <w:tab w:val="left" w:pos="792" w:leader="none"/>
              </w:tabs>
              <w:ind w:left="41" w:firstLine="29"/>
              <w:rPr/>
            </w:pPr>
            <w:r>
              <w:rPr>
                <w:sz w:val="20"/>
                <w:szCs w:val="20"/>
                <w:lang w:val="ro-RO"/>
              </w:rPr>
              <w:t>&lt;</w:t>
            </w:r>
            <w:r>
              <w:rPr>
                <w:color w:val="000000"/>
                <w:sz w:val="20"/>
                <w:szCs w:val="20"/>
                <w:lang w:val="ro-RO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3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1" w:firstLine="2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revete obţinute, adeverinţe de soi, regulamente tehnice, standarde înregistr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41" w:firstLine="29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1,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41" w:firstLine="29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7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1" w:firstLine="29"/>
              <w:rPr/>
            </w:pPr>
            <w:r>
              <w:rPr>
                <w:b/>
                <w:sz w:val="20"/>
                <w:szCs w:val="20"/>
                <w:lang w:val="ro-RO"/>
              </w:rPr>
              <w:t>Cereri de brevetare înaintate la AGEPI, cereri înaintate la Comisia de Stat pentru Testarea Soiurilor de Plant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0" w:leader="none"/>
              </w:tabs>
              <w:ind w:left="41" w:firstLine="29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0" w:leader="none"/>
              </w:tabs>
              <w:ind w:left="41" w:firstLine="29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.2. Transfer tehnolog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1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duse, echipamente asimilate în fabricare de 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2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hnologii, secvenţe tehnologice, produse noi şi seminţe de soiuri realizate şi valorificate de agenţi economici prin contract cu un volum de finanţar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00 mii lei per contract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00 mii l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per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106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3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08" w:leader="none"/>
                <w:tab w:val="left" w:pos="792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oduse noi valorificate de agenţi economici prin colaborare sau contracte de </w:t>
            </w:r>
            <w:r>
              <w:rPr>
                <w:b/>
                <w:sz w:val="20"/>
                <w:szCs w:val="20"/>
                <w:lang w:val="it-IT"/>
              </w:rPr>
              <w:t>roya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1068" w:hanging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4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iecte de transfer tehnologic şi/sau  proiecte înaintate la concurs în cadrul PC7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ind w:left="41" w:firstLine="38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068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5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oiecte înaintate la alte concursuri în cadrul programelor internaţional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ind w:left="41" w:firstLine="38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 ≤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068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6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stre de maşini, echipamente, dispozitive funcţionale elaborate în perioada evaluat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ind w:left="41" w:firstLine="38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068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7. 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duse ştiinţifice create şi omologate, înregistrate (linii, hibrizi, soiuri, rase, suş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0,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8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te tipuri de rezultate documentate (metode, procedee, material, tehnologii, substanţe, soft-ur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.3. Asistenţă şi servicii ştiinţifice prest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1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omandări ştiinţifico-practice document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2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stări de servicii în laboratoare acreditate IS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3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stări de servicii  în alte subdiviziuni ştiinţif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b/>
                <w:sz w:val="20"/>
                <w:szCs w:val="20"/>
                <w:lang w:val="ro-MD"/>
              </w:rPr>
              <w:t>Lucrări executate la comanda beneficiarilor din străinătate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5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ultanţă (documentată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6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Expertize ecologice, tehnice, medicale, terminologice, </w:t>
            </w:r>
            <w:r>
              <w:rPr>
                <w:b/>
                <w:bCs/>
                <w:sz w:val="20"/>
                <w:szCs w:val="20"/>
                <w:lang w:val="ro-MD"/>
              </w:rPr>
              <w:t xml:space="preserve">pedagogice, expertize ale proiectelor de cercetar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7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ganizarea manifestărilor ştiinţifice naţionale şi naţionale cu participare internaţional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118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≤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8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ganizarea manifestărilor ştiinţifice internaţionale, organizate în ţar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Smax = 200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V. RELEVANŢA SOCIAL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 Transfer de cunoştinţe şi activitate didactic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1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nuale pentru învăţământul universitar şi dicţionar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2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itole în manuale pentru învăţământul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3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nuale pentru învăţământul pre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itole în manuale pentru  învăţământul pre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5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ticole în enciclopedi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6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ări metodice, compendiumur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7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 nou  elaborat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2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≤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8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nducători ai  tezelor de licenţă/ masterat susţinut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0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≤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9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ducători/ consultanţi  ştiinţifici ai  tezelor de doctor/doctor habilitat susţinut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 Participări la elaborarea actelor normative şi în activităţi de consultanţ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1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70" w:firstLine="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cument de politici elaborat şi aproba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0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2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70" w:firstLine="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omandare metodologică elaborată şi implementată în activitatea autorităţilor publice centrale şi/sau local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0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3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70" w:firstLine="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viz la proiecte de lege sau de alte acte normativ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0" w:leader="none"/>
              </w:tabs>
              <w:ind w:left="70" w:firstLine="9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0" w:leader="none"/>
              </w:tabs>
              <w:ind w:left="70" w:firstLine="9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4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70" w:firstLine="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ticipare în activitatea comisiilor instituite de Preşedinţie, Parlament, Guver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5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70" w:firstLine="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ticipare în activitatea grupurilor de lucru instituite de ministere, departament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0" w:leader="none"/>
              </w:tabs>
              <w:ind w:left="70" w:firstLine="9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0" w:leader="none"/>
              </w:tabs>
              <w:ind w:left="70" w:firstLine="9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firstLine="6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3. Diseminarea informaţiei ştiinţifice şi promovarea imaginii ştiinţe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3.1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ărţi de popularizare a ştiinţe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  <w:tab w:val="left" w:pos="408" w:leader="none"/>
                <w:tab w:val="left" w:pos="792" w:leader="none"/>
              </w:tabs>
              <w:ind w:left="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3.2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rticole de popularizare a ştiinţei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3.3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articipări la emisiuni radio şi TV consacrate ştiinţei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3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inare sau alte manifestări organizate pentru utilizator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1" w:leader="none"/>
                <w:tab w:val="left" w:pos="408" w:leader="none"/>
                <w:tab w:val="left" w:pos="792" w:leader="none"/>
              </w:tabs>
              <w:ind w:left="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otă: 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Smax = 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 xml:space="preserve"> 1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361" w:right="79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  <w:sz w:val="22"/>
        <w:szCs w:val="2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12" w:before="240" w:after="240"/>
    </w:pPr>
    <w:rPr>
      <w:rFonts w:eastAsia="SimSun;Arial Unicode MS"/>
      <w:lang w:val="ro-RO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42" w:leader="dot"/>
      </w:tabs>
      <w:spacing w:lineRule="auto" w:line="360"/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8:00Z</dcterms:created>
  <dc:creator>Cushca</dc:creator>
  <dc:description/>
  <cp:keywords/>
  <dc:language>en-US</dc:language>
  <cp:lastModifiedBy>Piscenco Marina</cp:lastModifiedBy>
  <cp:lastPrinted>2012-02-21T14:39:00Z</cp:lastPrinted>
  <dcterms:modified xsi:type="dcterms:W3CDTF">2016-02-15T11:28:00Z</dcterms:modified>
  <cp:revision>3</cp:revision>
  <dc:subject/>
  <dc:title>Anexa nr</dc:title>
</cp:coreProperties>
</file>