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332"/>
        <w:gridCol w:w="1368"/>
        <w:gridCol w:w="72"/>
        <w:gridCol w:w="1188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dicatorul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dicator de rezultat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unctaj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evăz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(standard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ord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6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. CAPACITATEA INSTITUŢIONALĂ DE CERCETA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 Personal u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1.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onderea </w:t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ro-RO"/>
              </w:rPr>
              <w:t>cercetătorilor ştiinţifici titulari în numărul total de cercetători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ercetători ştiinţifici titulari  ≥  80%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ercetători ştiinţifici titulari &lt;  8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2.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portul dintre doctori şi doctori habilitaţi est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 </w:t>
            </w:r>
            <w:r>
              <w:rPr>
                <w:i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3.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portul  cercetătorilor</w:t>
            </w:r>
            <w:r>
              <w:rPr>
                <w:b/>
                <w:color w:val="FF00FF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 xml:space="preserve"> cu grade ştiinţifice la numărul total de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cercetători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8" w:leader="none"/>
              </w:tabs>
              <w:ind w:left="0" w:hanging="0"/>
              <w:rPr/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 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4.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ţinerea dreptului de instruire prin doctor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5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ta susţinerilor în termene a tezelor de doctorat es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 </w:t>
            </w:r>
            <w:r>
              <w:rPr>
                <w:i/>
                <w:sz w:val="20"/>
                <w:szCs w:val="20"/>
                <w:lang w:val="ro-RO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2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6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ta susţinerilor tezelor de doctorat pe durata ultimilor 3 ani depăşeşte 30% din numărul celor ce nu s-au înscris în termenele stabili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7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ganizaţia dispune de doctoranzi care studiază în centre ştiinţifice şi universitare peste hotarele republic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8.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onderea cercetătorilor abilitaţi cu dreptul de conducător/consultant  ştiinţific al tezelor de doctorat în numărul total de cercetăt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1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 1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9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umărul cercetătorilor ştiinţifici care au efectuat stagii de cercetare şi/sau documentare în centre ştiinţifice de peste hotare pe parcursul perioadei evaluate, cu o durată sumară </w:t>
            </w: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b/>
                <w:sz w:val="20"/>
                <w:szCs w:val="20"/>
                <w:lang w:val="ro-RO"/>
              </w:rPr>
              <w:t xml:space="preserve"> 30 zil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5 cercetător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 5 cercetător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10.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Ponderea cercetătorilor tineri &lt; de 35 de ani în </w:t>
            </w:r>
            <w:r>
              <w:rPr>
                <w:b/>
                <w:color w:val="FF00FF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numărul total de cercetători</w:t>
            </w:r>
            <w:r>
              <w:rPr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 </w:t>
            </w:r>
            <w:r>
              <w:rPr>
                <w:i/>
                <w:sz w:val="20"/>
                <w:szCs w:val="20"/>
                <w:lang w:val="ro-RO"/>
              </w:rPr>
              <w:t>20%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 2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44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11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sţinerea tezelor de către cercetătorii ştiinţifici din organizaţie  în perioada evaluată  este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    </w:t>
            </w:r>
            <w:r>
              <w:rPr>
                <w:i/>
                <w:sz w:val="20"/>
                <w:szCs w:val="20"/>
                <w:lang w:val="ro-RO"/>
              </w:rPr>
              <w:t>a. Teze de doctor habilitat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 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  2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   </w:t>
            </w:r>
            <w:r>
              <w:rPr>
                <w:i/>
                <w:sz w:val="20"/>
                <w:szCs w:val="20"/>
                <w:lang w:val="ro-RO"/>
              </w:rPr>
              <w:t>b. Teze de doctor în ştiinţe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  </w:t>
            </w:r>
            <w:r>
              <w:rPr>
                <w:i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 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0" w:leader="none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- se apreciază valorile indicatorului la momentul evaluării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** - se estimează valorile sumare ale indicatorului pe durata evaluată</w:t>
            </w:r>
          </w:p>
        </w:tc>
      </w:tr>
    </w:tbl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exa nr.4 (c)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FIŞA DE EVALUARE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A ORGANIZAŢIILOR DIN SFERA ŞTIINŢEI ŞI INOVĂRII </w:t>
      </w:r>
      <w:r>
        <w:rPr>
          <w:i/>
          <w:sz w:val="20"/>
          <w:szCs w:val="20"/>
          <w:lang w:val="ro-RO"/>
        </w:rPr>
        <w:t>ŞTIINŢE EXACTE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12"/>
        <w:gridCol w:w="1260"/>
        <w:gridCol w:w="1440"/>
        <w:gridCol w:w="1260"/>
      </w:tblGrid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 Potenţial logist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1.2.1.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ţinerea spaţiilor corespunzătoare normativelor tehnico-sanit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2.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onderea echipamentului procurat pe durata ultimilor 5 ani (reieşind din cost) constitui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 xml:space="preserve">30%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3.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area echipamentului/ unitate ocupată de cercetător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100  mii lei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100  mii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4.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>Prezenţa/aplicarea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laboratoarelor specializat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echipamentului unic modern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instalaţiilor şi metodelor de cercetare computerizate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laboratoarelor acred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5.*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za materială respectivă este utilizată şi de alte organiza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6.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>Asigurarea personalului din sfera ştiinţei şi inovării (persoane fizice) cu calculatoare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i/>
                <w:sz w:val="20"/>
                <w:szCs w:val="20"/>
                <w:lang w:val="ro-RO"/>
              </w:rPr>
              <w:t>60%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6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7.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ectarea  calculatoarelor la reţea loc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8.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ectarea calculatoarelor la reţelele informaţional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i/>
                <w:sz w:val="20"/>
                <w:szCs w:val="20"/>
                <w:lang w:val="ro-RO"/>
              </w:rPr>
              <w:t>60%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0" w:leader="none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- se apreciază valorile indicatorului la momentul evaluării;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** - se estimează valorile sumare ale indicatorului pe durata evaluată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"/>
        <w:gridCol w:w="5040"/>
        <w:gridCol w:w="1260"/>
        <w:gridCol w:w="1440"/>
        <w:gridCol w:w="1260"/>
      </w:tblGrid>
      <w:tr>
        <w:trPr>
          <w:trHeight w:val="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>1.3. Activitatea economico-financi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3.1.**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/>
            </w:pPr>
            <w:r>
              <w:rPr>
                <w:b/>
                <w:sz w:val="20"/>
                <w:szCs w:val="20"/>
                <w:lang w:val="ro-RO"/>
              </w:rPr>
              <w:t>Finanţarea organizaţiei are loc inclusiv din contul</w:t>
            </w:r>
            <w:r>
              <w:rPr>
                <w:sz w:val="20"/>
                <w:szCs w:val="20"/>
                <w:lang w:val="ro-RO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oiectelor naţionale/granturi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252" w:leader="none"/>
                <w:tab w:val="left" w:pos="1500" w:leader="none"/>
              </w:tabs>
              <w:ind w:left="36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elor internaţionale /grant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rPr/>
            </w:pPr>
            <w:r>
              <w:rPr>
                <w:sz w:val="20"/>
                <w:szCs w:val="20"/>
                <w:lang w:val="ro-RO"/>
              </w:rPr>
              <w:t xml:space="preserve">contractelor economice (ştiinţifice) </w:t>
            </w:r>
            <w:r>
              <w:rPr>
                <w:i/>
                <w:sz w:val="20"/>
                <w:szCs w:val="20"/>
                <w:lang w:val="ro-RO"/>
              </w:rPr>
              <w:t>cu agenţi autoht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252" w:leader="none"/>
                <w:tab w:val="left" w:pos="396" w:leader="none"/>
                <w:tab w:val="left" w:pos="1500" w:leader="none"/>
              </w:tabs>
              <w:ind w:left="36" w:hanging="0"/>
              <w:rPr/>
            </w:pPr>
            <w:r>
              <w:rPr>
                <w:sz w:val="20"/>
                <w:szCs w:val="20"/>
                <w:lang w:val="ro-RO"/>
              </w:rPr>
              <w:t>contractelor economice (ştiinţifice)</w:t>
            </w:r>
            <w:r>
              <w:rPr>
                <w:i/>
                <w:sz w:val="20"/>
                <w:szCs w:val="20"/>
                <w:lang w:val="ro-RO"/>
              </w:rPr>
              <w:t xml:space="preserve"> cu agenţi economici străin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or servicii contra pl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3.2.**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Cota mijloacelor financiare, acumulate în baza proiectelor selectate prin concurs, raportată la volumul total al alocaţiilor prevăzute pentru realizarea tematicii ştiinţifice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96" w:leader="none"/>
                <w:tab w:val="left" w:pos="504" w:leader="none"/>
                <w:tab w:val="left" w:pos="720" w:leader="none"/>
                <w:tab w:val="left" w:pos="1500" w:leader="none"/>
              </w:tabs>
              <w:ind w:left="36" w:hanging="0"/>
              <w:rPr/>
            </w:pPr>
            <w:r>
              <w:rPr>
                <w:i/>
                <w:sz w:val="20"/>
                <w:szCs w:val="20"/>
                <w:lang w:val="ro-RO"/>
              </w:rPr>
              <w:t>&lt;10%</w:t>
            </w:r>
            <w:r>
              <w:rPr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96" w:leader="none"/>
                <w:tab w:val="left" w:pos="504" w:leader="none"/>
                <w:tab w:val="left" w:pos="720" w:leader="none"/>
                <w:tab w:val="left" w:pos="1500" w:leader="none"/>
              </w:tabs>
              <w:ind w:left="36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3.3.**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</w:tabs>
              <w:ind w:left="36" w:hanging="0"/>
              <w:rPr/>
            </w:pPr>
            <w:r>
              <w:rPr>
                <w:b/>
                <w:sz w:val="20"/>
                <w:szCs w:val="20"/>
                <w:lang w:val="ro-RO"/>
              </w:rPr>
              <w:t>Ponderea mijloacelor speciale (cu excepţia surselor provenite din darea în arendă) în bugetul instituţiei</w:t>
            </w:r>
            <w:r>
              <w:rPr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4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20%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4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3.4.**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vestirea a peste 21% din bugetul său (indiferent de sursa finanţării) pentru achiziţionarea de echipament ştiinţific, acoperirea cheltuielilor de specializare, stagiere, cooperare tehnico-ştiinţifică, participare la manifestări ştiinţifice şi de detaşare a personalului pentru schimb de experi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Smax =  300  punc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I. PERFORMANŢĂ ŞI VIZIBILITATE LA NIVEL INTERNAŢION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Publicaţii în străinătat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1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60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onograf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609" w:leader="none"/>
              </w:tabs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2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itole în monografi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≤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3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ărţi de specialitate pentru învăţămîntul universitar (dicţionare, manual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4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rticole în reviste ISI </w:t>
            </w:r>
            <w:r>
              <w:rPr>
                <w:b/>
                <w:sz w:val="22"/>
                <w:szCs w:val="22"/>
                <w:lang w:val="ro-RO"/>
              </w:rPr>
              <w:t>şi SCOPU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6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5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29" w:leader="none"/>
                <w:tab w:val="left" w:pos="4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icole în alte reviste editate în străinătat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i/>
                <w:sz w:val="20"/>
                <w:szCs w:val="20"/>
                <w:lang w:val="ro-RO"/>
              </w:rPr>
              <w:t>1,5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&lt;1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1"/>
              <w:tabs>
                <w:tab w:val="clear" w:pos="708"/>
                <w:tab w:val="left" w:pos="32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6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rticole în culeger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3,5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3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7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ublicaţii ştiinţifice electroni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1,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1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8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zumate(teze) la conferinţe ştiinţifi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 Impactul internaţional al cercetărilor şi elaborări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1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iecte de cercetare obţinute prin competiţie de la organizaţii din străinătat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u un volum de finanţare ≥  100 mii EU per proiec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u un volum de finanţare&lt;  100 mii EU  per pro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2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remii obţinute în străinătate pentru rezultatele cercetăr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3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Brevete obţinute în străină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4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poarte la invitaţie la conferinţe (în ple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1,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1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5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unicări orale la conferinţ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  <w:tab w:val="left" w:pos="72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6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dalii obţinute la expoziţii sau saloane internaţion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7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lte distincţii de apreciere a rezultatelor cercetărilor şi elaborărilo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12"/>
        <w:gridCol w:w="1260"/>
        <w:gridCol w:w="1440"/>
        <w:gridCol w:w="1260"/>
      </w:tblGrid>
      <w:tr>
        <w:trPr>
          <w:trHeight w:val="1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 Apreciere internaţională şi antrenare în activităţi de expertiz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1.*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792" w:leader="none"/>
              </w:tabs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embru de onoare al unei Academii de Ştiinţe şi/sau a unei societăţi ştiinţifice internaţionale, ales în perioada evaluată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9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2. *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792" w:leader="none"/>
              </w:tabs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embru al colegiului de redacţie al unei reviste de specialitate consacrate de peste hotar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3.*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mbru al Comitetului de program al unei manifestări ştiinţifice de peste ho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4..*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pert/consultant al unei organizaţii ştiinţifice de peste hotare, selectat în perioada evalu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5.*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ferent ştiinţific al revistei cotate ISI,  desemnat în perioada evaluat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6.*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ferent la teza de doctor susţinută în străinătate, desemnat în perioada evalu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7.*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792" w:leader="none"/>
              </w:tabs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ercetător invitat într-o instituţie universitară, ştiinţifică consacrată din străinătat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o-RO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</w:t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Smax = 270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II. CONTRIBUŢIE ŞTIINŢIFICĂ ŞI RECUNOAŞTERE NAŢIONAL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 Publicaţii în ţar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1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onograf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2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Capitole în monografi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3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rticole în reviste naţionale, categoria 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4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rticole  în reviste naţionale, categoria B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5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rticole  în reviste naţionale, categoria C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6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rticole  în culegeri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7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ublicaţii ştiinţifice electronic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8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i/>
                <w:i/>
                <w:color w:val="0000FF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zumate (teze) la conferinţe ştiinţi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otă:  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2. Impactul şi relevanţa ştiinţific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2.1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remii de Stat ale Republicii Moldova, obţinute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2.2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remii ale Academiei de Ştiinţe a Moldovei, obţinute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2.3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lte premii naţionale, obţinute în perioada evaluată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2.4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Rapoarte (lecţii la invitaţie) la manifestări  ştiinţifice din ţară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2.5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unicări la conferinţe din ţară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5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2.6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edalii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obţinute la expoziţii din ţar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 Apreciere naţională şi antrenare în activităţi conexe cercetăr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1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cademician, membru-corespondent al AŞM, ales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2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octor Honoris Cauza, conferit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3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esor cercetător, conferenţiar cercetător conferit în perioada evaluată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4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>Membru al colegiului de redacţie al revistelor cotate CSŞDT şi CNAA, ales în perioada evaluată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5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>Conducător al unui program de stat,  proiect de cercetare, desemnat în perioada evaluată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6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şedinte, copreşedinte al Comitetului de program al unei  manifestări ştiinţifice din ţară, ales în perioada evaluată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6" w:leader="none"/>
                <w:tab w:val="left" w:pos="72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72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7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pert al CSŞDT sau CNAA,  altor proiecte şi activităţi  ştiinţifice la nivel naţional, desemnat în perioada evaluată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8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mbru al comisiei specializate de evaluare în scopul acreditării organizaţiilor, confirmat în perioada evalu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9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mbru al comisiei pentru decernarea Premiilor de Stat ale Republicii Moldova,  A.Ş.M., ales în perioada evalu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10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reşedinte, secretar, membru al consiliului ştiinţific specializat de susţinere a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ezelor de doctor, doctor  habilitat, </w:t>
            </w:r>
            <w:r>
              <w:rPr>
                <w:b/>
                <w:sz w:val="20"/>
                <w:szCs w:val="20"/>
                <w:lang w:val="ro-RO"/>
              </w:rPr>
              <w:t>desemnat  în perioada evaluat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≤</w:t>
            </w:r>
            <w:r>
              <w:rPr>
                <w:i/>
                <w:sz w:val="20"/>
                <w:szCs w:val="20"/>
                <w:lang w:val="ro-RO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11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Preşedinte, secretar al seminarului ştiinţific de profil,  ales în perioada evaluată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12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Referent la </w:t>
            </w:r>
            <w:r>
              <w:rPr>
                <w:b/>
                <w:bCs/>
                <w:sz w:val="20"/>
                <w:szCs w:val="20"/>
                <w:lang w:val="ro-RO"/>
              </w:rPr>
              <w:t>teza de doctor habilitat</w:t>
            </w:r>
            <w:r>
              <w:rPr>
                <w:b/>
                <w:sz w:val="20"/>
                <w:szCs w:val="20"/>
                <w:lang w:val="ro-RO"/>
              </w:rPr>
              <w:t xml:space="preserve"> /doctor, desemnat  în perioada evaluată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Smax =  130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V. RELEVANŢA ECONOMIC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1. Activitatea de brevetare, licenţiere, certificare a produse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1.1.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ontracte de licenţă (cesiune) în baza brevetelor, know-how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41" w:hanging="41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1.2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firstLine="38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Brevete implementate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1" w:leader="none"/>
                <w:tab w:val="left" w:pos="720" w:leader="none"/>
              </w:tabs>
              <w:ind w:left="41" w:firstLine="38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1.3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1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revete obţinute, regulamente tehnice, standarde înregistrat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1" w:leader="none"/>
              </w:tabs>
              <w:ind w:left="1768" w:hanging="1702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1" w:leader="none"/>
              </w:tabs>
              <w:ind w:left="41" w:firstLine="38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7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1.4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0"/>
              <w:rPr>
                <w:b/>
                <w:b/>
                <w:color w:val="FF6600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ereri de brevetare înaintate la AGEP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1,5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  <w:tab w:val="left" w:pos="720" w:leader="none"/>
              </w:tabs>
              <w:ind w:left="41" w:firstLine="38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firstLine="38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.2. Transfer tehnologi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1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duse, echipamente asimilate şi fabricate în 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2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hnologii, secvenţe tehnologice, produse noi realizate şi valorificate de agenţi economici prin contract cu un volum de finanţar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100 mii lei per contract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1" w:leader="none"/>
              </w:tabs>
              <w:ind w:left="41" w:firstLine="38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00 mii l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per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1408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3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roduse noi valorificate de agenţi economici prin colaborare sau contracte </w:t>
            </w:r>
            <w:r>
              <w:rPr>
                <w:b/>
                <w:sz w:val="20"/>
                <w:szCs w:val="20"/>
                <w:lang w:val="en-US"/>
              </w:rPr>
              <w:t>roya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1408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4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iecte de transfer tehnologic şi/sau  proiecte înaintate la concurs în cadrul PC7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2" w:leader="none"/>
              </w:tabs>
              <w:ind w:left="41" w:firstLine="38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408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5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roiecte înaintate la alte concursuri în cadrul programelor internaţional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2" w:leader="none"/>
              </w:tabs>
              <w:ind w:left="41" w:firstLine="38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≤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408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6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ostre de maşini, echipamente, dispozitive funcţionale elaborate în perioada evaluată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2" w:leader="none"/>
              </w:tabs>
              <w:ind w:left="41" w:firstLine="38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408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7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color w:val="FF6600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roduse ştiinţifice create, înregistrate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color w:val="FF6600"/>
                <w:sz w:val="20"/>
                <w:szCs w:val="20"/>
                <w:lang w:val="ro-RO"/>
              </w:rPr>
            </w:pPr>
            <w:r>
              <w:rPr>
                <w:b/>
                <w:color w:val="FF66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8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>Alte tipuri de rezultate documentate (metode, procedee, materiale, tehnologii, substanţe, soft-ur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4.3. Asistenţă şi servicii ştiinţifice prest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1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omandări ştiinţifico-practice documenta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/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2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stări de servicii în laboratoare acreditate I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  <w:tab w:val="left" w:pos="72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3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stări de servicii  în alte subdiviziuni ştiinţifi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4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b/>
                <w:sz w:val="20"/>
                <w:szCs w:val="20"/>
                <w:lang w:val="ro-MD"/>
              </w:rPr>
              <w:t>Lucrări executate la comanda beneficiarilor din străinătate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5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sultanţă (documentată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6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Expertize ecologice, tehnice, medicale, terminologice, </w:t>
            </w:r>
            <w:r>
              <w:rPr>
                <w:b/>
                <w:bCs/>
                <w:sz w:val="20"/>
                <w:szCs w:val="20"/>
                <w:lang w:val="ro-MD"/>
              </w:rPr>
              <w:t xml:space="preserve">pedagogice, expertize ale proiectelor de cercetar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7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ganizarea manifestărilor ştiinţifice naţionale şi naţionale cu participare internaţional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  <w:tab w:val="left" w:pos="118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≤</w:t>
            </w:r>
            <w:r>
              <w:rPr>
                <w:i/>
                <w:sz w:val="20"/>
                <w:szCs w:val="20"/>
                <w:lang w:val="ro-RO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1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8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ganizarea manifestărilor ştiinţifice internaţionale, organizate în ţar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Smax = 200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V. RELEVANŢA SOCIAL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1. Transfer de cunoştinţe şi activitate didactic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1.1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nuale pentru învăţământul universitar şi dicţionar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168" w:firstLine="16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168" w:firstLine="16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40" w:leader="none"/>
              </w:tabs>
              <w:snapToGrid w:val="false"/>
              <w:ind w:left="540" w:hanging="142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1.2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itole în manuale pentru învăţământul universitar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540" w:hanging="54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540" w:hanging="54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1.3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nuale pentru învăţământul preuniversitar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  <w:tab w:val="left" w:pos="440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1.4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itole în manuale pentru  învăţământul preuniversita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40" w:leader="none"/>
                <w:tab w:val="left" w:pos="792" w:leader="none"/>
              </w:tabs>
              <w:ind w:left="348" w:firstLine="34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40" w:leader="none"/>
              </w:tabs>
              <w:ind w:left="348" w:firstLine="34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40" w:leader="none"/>
              </w:tabs>
              <w:snapToGrid w:val="false"/>
              <w:ind w:left="540" w:hanging="142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5.1.5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rticole în enciclopedi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540" w:hanging="54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ind w:left="540" w:hanging="54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5.1.6.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ări metodice, compendiumur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5.1.7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>Curs nou elaborat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3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≤</w:t>
            </w:r>
            <w:r>
              <w:rPr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5.1.8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ducători ai tezelor de licenţă/ masterat susţinut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3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≤</w:t>
            </w:r>
            <w:r>
              <w:rPr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5.1.9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ducători/ consultanţi  ştiinţifici ai  tezelor de doctor/doctor habilitat susţinut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26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5.2. Participări la elaborarea actelor normative şi în activităţi de consultanţ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2.1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cument de politici elaborat şi aprob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2.2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omandare metodologică elaborată şi implementată în activitatea autorităţilor publice centrale şi/sau lo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2.3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viz la  proiecte de lege sau de alte acte norm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2.4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ticipare în activitatea comisiilor instituite de Preşedinţie, Parlament, Guv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2.5. *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ticipare în activitatea grupurilor de lucru instituite de ministere, departam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firstLine="6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62"/>
        <w:gridCol w:w="1638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5.3. Diseminarea informaţiei ştiinţifice şi promovarea imaginii ştiinţ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3.1.#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ărţi de popularizare a ştiinţe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3.2.#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rticole de popularizare a ştiinţei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6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60" w:leader="none"/>
                <w:tab w:val="left" w:pos="72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3.3.#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articipări la emisiuni radio şi TV consacrate ştiinţei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60" w:leader="none"/>
                <w:tab w:val="left" w:pos="72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3.4.#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minare sau alte manifestări organizate pentru utilizatori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rFonts w:eastAsia="Times New Roman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otă: 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Smax = 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 xml:space="preserve"> 100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689"/>
        </w:tabs>
        <w:ind w:left="168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7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1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  <w:sz w:val="22"/>
        <w:szCs w:val="22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ind w:left="34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51:00Z</dcterms:created>
  <dc:creator>Cushca</dc:creator>
  <dc:description/>
  <cp:keywords/>
  <dc:language>en-US</dc:language>
  <cp:lastModifiedBy>Piscenco Marina</cp:lastModifiedBy>
  <cp:lastPrinted>2012-02-21T14:48:00Z</cp:lastPrinted>
  <dcterms:modified xsi:type="dcterms:W3CDTF">2016-02-15T11:27:00Z</dcterms:modified>
  <cp:revision>17</cp:revision>
  <dc:subject/>
  <dc:title>Nr</dc:title>
</cp:coreProperties>
</file>