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nr.4 (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E EVALUA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 ORGANIZAŢIILOR DIN SFERA ŞTIINŢEI ŞI INOVĂRII</w:t>
      </w:r>
    </w:p>
    <w:p>
      <w:pPr>
        <w:pStyle w:val="Normal"/>
        <w:jc w:val="center"/>
        <w:rPr/>
      </w:pPr>
      <w:r>
        <w:rPr/>
        <w:t>DOMENIUL ŞTIINŢE SOCIO-UMANISTE  ŞI ECONOMIE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1620"/>
        <w:gridCol w:w="1368"/>
        <w:gridCol w:w="72"/>
        <w:gridCol w:w="118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u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 de rezulta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văzu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standar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ord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. CAPACITATEA INSTITUŢIONALĂ DE CERCETA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 Personal u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1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onderea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>cercetătorilor ştiinţifici titulari în numărul total de cercetători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ercetători ştiinţifici titulari  ≥  80%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ercetători ştiinţifici titulari &lt; 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2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rtul dintre doctori şi doctori habilitaţi est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3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rtul cercetătorilor cu grade ştiinţifice la numărul total 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ercetător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4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ţinerea dreptului de instruire prin docto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5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ta susţinerilor în termene a tezelor de doctorat es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6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susţinerilor tezelor de doctorat pe durata ultimilor 3 ani depăşeşte 30% din numărul celor ce nu s-au înscris în termenele stabil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7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ganizaţia dispune de doctoranzi care studiază în centre ştiinţifice şi universitare peste hotarele republ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8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nderea cercetătorilor abilitaţi cu dreptul de conducător/consultant  ştiinţific al tezelor de doctorat în numărul total de cercetă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9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cercetătorilor ştiinţifici care au efectuat stagii de cercetare şi/sau documentare în centre ştiinţifice de peste hotare pe parcursul perioadei evaluate, cu o durată sumară </w:t>
            </w: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b/>
                <w:sz w:val="22"/>
                <w:szCs w:val="22"/>
                <w:lang w:val="ro-RO"/>
              </w:rPr>
              <w:t xml:space="preserve"> 30 zil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5 cercetăto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5 cercetă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10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onderea cercetătorilor tineri &lt; de 35 de ani în </w:t>
            </w:r>
            <w:r>
              <w:rPr>
                <w:b/>
                <w:color w:val="FF00FF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ul total de cercetător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4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</w:t>
            </w:r>
            <w:r>
              <w:rPr>
                <w:b/>
                <w:sz w:val="21"/>
                <w:szCs w:val="21"/>
                <w:lang w:val="ro-RO"/>
              </w:rPr>
              <w:t>.11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sţinerea tezelor de către cercetătorii ştiinţifici din organizaţie  în perioada evaluată  este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i/>
                <w:sz w:val="22"/>
                <w:szCs w:val="22"/>
                <w:lang w:val="ro-RO"/>
              </w:rPr>
              <w:t>a. Teze de doctor habilitat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 2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   </w:t>
            </w:r>
            <w:r>
              <w:rPr>
                <w:i/>
                <w:sz w:val="22"/>
                <w:szCs w:val="22"/>
                <w:lang w:val="ro-RO"/>
              </w:rPr>
              <w:t>b. Teze de doctor în ştiinţe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1620"/>
        <w:gridCol w:w="1440"/>
        <w:gridCol w:w="1260"/>
      </w:tblGrid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 Potenţial logis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ro-RO"/>
              </w:rPr>
              <w:t>1.2.1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ţinerea spaţiilor corespunzătoare normativelor tehnico-sanit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2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nderea echipamentului procurat pe durata ultimilor 5 ani (reieşind din cost) constitu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 xml:space="preserve">30%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3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Valoarea echipamentului/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unitate ocupată de cercetător es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100  mii le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0  mii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4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zenţa/aplicarea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aboratoarelor specializat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chipamentului unic moder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instalaţiilor şi metodelor de cercetare   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      </w:t>
            </w:r>
            <w:r>
              <w:rPr>
                <w:i/>
                <w:sz w:val="22"/>
                <w:szCs w:val="22"/>
                <w:lang w:val="ro-RO"/>
              </w:rPr>
              <w:t xml:space="preserve">computerizat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aboratoarelor acred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5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za materială respectivă este utilizată şi de alte organiz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6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sigurarea personalului din sfera ştiinţei şi inovării (persoane fizice)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 cu calculatoar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6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7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ectarea  calculatoarelor la reţea loc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8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ectarea calculatoarelor la reţelele informaţional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≥</w:t>
            </w:r>
            <w:r>
              <w:rPr>
                <w:i/>
                <w:sz w:val="22"/>
                <w:szCs w:val="22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indicatorului pe toată perioada evaluat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1620"/>
        <w:gridCol w:w="1440"/>
        <w:gridCol w:w="1260"/>
      </w:tblGrid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1.3. Activitatea economico-financi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1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b/>
                <w:sz w:val="22"/>
                <w:szCs w:val="22"/>
                <w:lang w:val="ro-RO"/>
              </w:rPr>
              <w:t>Finanţarea organizaţiei are loc inclusiv din contul</w:t>
            </w:r>
            <w:r>
              <w:rPr>
                <w:sz w:val="22"/>
                <w:szCs w:val="22"/>
                <w:lang w:val="ro-RO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iectelor naţionale/granturi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lor internaţionale /grant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o-RO"/>
              </w:rPr>
              <w:t xml:space="preserve">contractelor economice (ştiinţifice) </w:t>
            </w:r>
            <w:r>
              <w:rPr>
                <w:i/>
                <w:sz w:val="22"/>
                <w:szCs w:val="22"/>
                <w:lang w:val="ro-RO"/>
              </w:rPr>
              <w:t>cu agenţi autoht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o-RO"/>
              </w:rPr>
              <w:t>contractelor economice (ştiinţifice)</w:t>
            </w:r>
            <w:r>
              <w:rPr>
                <w:i/>
                <w:sz w:val="22"/>
                <w:szCs w:val="22"/>
                <w:lang w:val="ro-RO"/>
              </w:rPr>
              <w:t xml:space="preserve"> cu agenţi economici străin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or servicii contra pl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2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ta mijloacelor financiare, acumulate în baza proiectelor selectate prin concurs, raportată la volumul total al alocaţiilor prevăzute pentru realizarea tematicii ştiinţifice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i/>
                <w:sz w:val="22"/>
                <w:szCs w:val="22"/>
                <w:lang w:val="ro-RO"/>
              </w:rPr>
              <w:t>&lt;10%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3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</w:tabs>
              <w:ind w:left="36" w:hanging="0"/>
              <w:rPr/>
            </w:pPr>
            <w:r>
              <w:rPr>
                <w:b/>
                <w:sz w:val="22"/>
                <w:szCs w:val="22"/>
                <w:lang w:val="ro-RO"/>
              </w:rPr>
              <w:t>Ponderea mijloacelor speciale (cu excepţia surselor provenite din darea în arendă)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în bugetul instituţie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20%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4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vestirea a peste 21% din bugetul său (indiferent de sursa finanţării) pentru achiziţionarea de echipament ştiinţific, acoperirea cheltuielilor de specializare, stagiere, cooperare tehnico-ştiinţifică, participare la manifestări ştiinţifice şi de detaşare a personalului pentru schimb de experi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ind w:left="-108" w:firstLine="108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 300  punc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4680"/>
        <w:gridCol w:w="162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PERFORMANŢĂ ŞI VIZIBILITATE LA NIVEL INTERNAŢ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Publicaţii în străinătat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onograf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ărţi de specialitate pentru învăţămîntul universitar (dicţionare, manual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reviste ISI şi SCOPU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9" w:leader="none"/>
                <w:tab w:val="left" w:pos="4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rticole în alte reviste editate în străinătat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1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Contents1"/>
              <w:tabs>
                <w:tab w:val="left" w:pos="329" w:leader="none"/>
                <w:tab w:val="right" w:pos="9742" w:leader="dot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culeger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7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8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Rezumate (teze) la conferinţe ştiinţi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 Impactul internaţional al cercetărilor şi elaborări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e de cercetare obţinute prin competiţie de la organizaţii din străinătat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u un volum de finanţare ≥  100 mii EU per proiec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u un volum de finanţare&lt;  100 mii EU  per pro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obţinute în străinătate pentru rezultatele cercetăr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revete obţinute în străinăt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arte la invitaţie la conferinţe (în ple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ări orale la conferinţ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6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alii obţinute la expoziţii sau saloane internaţionale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7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distincţii de apreciere a rezultatelor cercetărilor şi elaborăril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1620"/>
        <w:gridCol w:w="1440"/>
        <w:gridCol w:w="1260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 Apreciere internaţională şi antrenare în activităţi de expertiză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1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mbru de onoare al unei Academii de Ştiinţe şi/sau a unei societăţi ştiinţifice internaţionale, ales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2. 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mbru al colegiului de redacţie al unei reviste de specialitate consacrate de peste ho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3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mbru al Comitetului de program al unei manifestări ştiinţifice de peste ho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4.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ert/consultant al unei organizaţii ştiinţifice de peste hotare, selectat în perioada evalu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5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eferent ştiinţific </w:t>
            </w:r>
            <w:r>
              <w:rPr>
                <w:b/>
                <w:sz w:val="22"/>
                <w:szCs w:val="22"/>
                <w:lang w:val="ro-MD"/>
              </w:rPr>
              <w:t>al unei reviste cotate 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6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ferent la teza de doctor susţinută în străină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7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ercetător invitat într-o instituţie universitară, ştiinţifică consacrată din străinăt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27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. CONTRIBUŢIE ŞTIINŢIFICĂ ŞI RECUNOAŞTERE NAŢIONAL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 Publicaţii în ţar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1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nograf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2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rticole în reviste naţionale, categoria A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 în reviste naţionale, categoria B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 în reviste naţionale, categoria 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ticole  în culeger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7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8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mate (teze) la conferinţe ştiinţi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otă:  ** - se estimează valorile sumare ale indicatorului pe durata evaluată;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.2. Impactul şi relevanţa ştiinţif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de Sat ale Republicii Moldova, obţinute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ale Academiei de Ştiinţe a Moldovei, obţinute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lte premii naţionale, obţinute în perioada evaluată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5" w:leader="none"/>
                <w:tab w:val="left" w:pos="142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arte (lecţii la invitaţie) la manifestări  ştiinţifice din ţar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ări la conferinţe din ţar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6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dalii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obţinute la expoziţii din ţară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 Apreciere naţională şi antrenare în activităţi conexe cercet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ademician, membru-corespondent al AŞM, ales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octor Honoris Cauza, conferit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esor cercetător, conferenţiar cercetător conferit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4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Membru al colegiului de redacţie al revistelor cotate CSŞDT şi CNAA, ales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5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nducător al programelor de stat, proiectelor de cercetare, desemnat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6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, copreşedinte al Comitetului de program al unei  manifestări ştiinţifice din ţară, ales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2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7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ert al CSŞDT sau CNAA,  altor proiecte şi activităţi  ştiinţifice la nivel naţional, desemnat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8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mbru al comisiei specializate de evaluare în scopul acreditării organizaţiilor, confirmat în perioada evalu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9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mbru al comisiei pentru decernarea Premiilor de Stat ale Republicii Moldova,  A.Ş.M., ales în perioada evalu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0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şedinte, secretar, membru al consiliilor ştiinţifice specializate de susţinere a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tezelor de doctor, doctor habilitat, </w:t>
            </w:r>
            <w:r>
              <w:rPr>
                <w:b/>
                <w:sz w:val="22"/>
                <w:szCs w:val="22"/>
                <w:lang w:val="ro-RO"/>
              </w:rPr>
              <w:t>desemnat în perioada evaluat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reşedinte, secretar al seminarului ştiinţific de profil, ales în perioada evaluată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Referent la </w:t>
            </w:r>
            <w:r>
              <w:rPr>
                <w:b/>
                <w:bCs/>
                <w:sz w:val="22"/>
                <w:szCs w:val="22"/>
                <w:lang w:val="ro-RO"/>
              </w:rPr>
              <w:t>teza de doctor habilitat</w:t>
            </w:r>
            <w:r>
              <w:rPr>
                <w:b/>
                <w:sz w:val="22"/>
                <w:szCs w:val="22"/>
                <w:lang w:val="ro-RO"/>
              </w:rPr>
              <w:t xml:space="preserve"> /doctor, desemnat 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 13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. RELEVANŢA ECONOM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 Activitatea de brevetare, licenţiere, certificare a produse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tracte de licenţă (cesiune) în baza brevetelor, know-ho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revete implementat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revete obţinute, regulamente tehnice, standarde înregistrat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7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4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eri de brevetare înaintate la AGEP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1" w:leader="none"/>
              </w:tabs>
              <w:ind w:left="761" w:hanging="689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4.2. Transfer tehnolog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1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, echipamente asimilate şi fabricate în 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2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hnologii, secvenţe tehnologice, produse noi realizate şi valorificate de agenţi economici prin contract cu un volum de finanţar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0 mii lei per contrac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00 mii l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per con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3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noi valorificate de agenţi economici prin colaborare sau contracte roy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4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e de transfer tehnologic şi/sau  proiecte înaintate la concurs în cadrul PC7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5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iecte înaintate la alte concursuri în cadrul programelor internaţionale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 ≤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6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stre de maşini, echipamente, dispozitive funcţionale elaborate în perioada evalu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7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duse ştiinţifice create, înregistrate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8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lte tipuri de rezultate documentate (metode, procedee, materiale, tehnologii, substanţe, soft-ur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 Asistenţă şi servicii ştiinţifice pres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1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dări ştiinţifico-practice document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ări de servicii în laboratoare acreditate I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ări de servicii  în alte subdiviziuni ştiinţi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sz w:val="22"/>
                <w:szCs w:val="22"/>
                <w:lang w:val="ro-MD"/>
              </w:rPr>
              <w:t>Lucrări executate la comanda beneficiarilor din străinătate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sultanţă (documentată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xpertize ecologice, tehnice, medicale, terminologice,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pedagogice, expertize ale proiectelor de cercetar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7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Organizarea manifestărilor ştiinţifice naţionale </w:t>
            </w:r>
            <w:r>
              <w:rPr>
                <w:b/>
                <w:sz w:val="20"/>
                <w:szCs w:val="20"/>
                <w:lang w:val="ro-RO"/>
              </w:rPr>
              <w:t xml:space="preserve">şi </w:t>
            </w:r>
            <w:r>
              <w:rPr>
                <w:b/>
                <w:sz w:val="22"/>
                <w:szCs w:val="22"/>
                <w:lang w:val="ro-RO"/>
              </w:rPr>
              <w:t>naţionale cu participare internaţional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118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18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8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ganizarea manifestărilor ştiinţifice internaţionale, organizate în ţar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2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. RELEVANŢA SOCI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 Transfer de cunoştinţe şi activitate didact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1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uale pentru învăţământul universitar şi dicţionar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2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anuale pentru învăţământul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3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uale pentru învăţământul pre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anuale pentru  învăţământul pre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enciclopedi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 metodice, compendiumu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7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nou  elabora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8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ucători ai  tezelor de licenţă/ masterat susţinut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9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ucători/ consultanţi  ştiinţifici ai  tezelor de doctor/doctor habilitat susţinut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 Participări la elaborarea actelor normative şi în activităţi de consultanţ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1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cument de politici elaborat şi aprobat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2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dare metodologică elaborată şi implementată în activitatea autorităţilor publice centrale şi/sau local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3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viz la  proiecte de lege sau de alte acte normativ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4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re în activitatea comisiilor instituite de Preşedinţie, Parlament, Guver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5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re în activitatea grupurilor de lucru instituite de ministere, departament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firstLine="6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62"/>
        <w:gridCol w:w="1638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3. Diseminarea informaţiei ştiinţifice şi promovarea imaginii ştiinţ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1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ărţi de popularizare a ştiinţe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2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ticole de popularizare a ştiinţei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0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3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rticipări la emisiuni radio şi TV consacrate ştiinţei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60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4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inare sau alte manifestări organizate pentru utilizator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Smax = 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1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6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22"/>
        <w:szCs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240" w:after="240"/>
    </w:pPr>
    <w:rPr>
      <w:rFonts w:eastAsia="SimSun;Arial Unicode MS"/>
      <w:lang w:val="ro-RO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2" w:leader="dot"/>
      </w:tabs>
      <w:spacing w:lineRule="auto" w:line="360"/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27:00Z</dcterms:created>
  <dc:creator>Cushca</dc:creator>
  <dc:description/>
  <cp:keywords/>
  <dc:language>en-US</dc:language>
  <cp:lastModifiedBy>Piscenco Marina</cp:lastModifiedBy>
  <dcterms:modified xsi:type="dcterms:W3CDTF">2016-02-15T11:29:00Z</dcterms:modified>
  <cp:revision>14</cp:revision>
  <dc:subject/>
  <dc:title>Anexa nr</dc:title>
</cp:coreProperties>
</file>