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o-RO"/>
        </w:rPr>
        <w:t>Anexa nr.4 (f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E EVALUARE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 ORGANIZAŢIILOR DIN SFERA ŞTIINŢEI ŞI INOVĂRII INSTITUŢII DE ÎNVĂŢĂMÂNT SUPERIOR CU PROFIL DE CERCETARE ÎN ŞTIINŢE REALE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56"/>
        <w:gridCol w:w="1204"/>
        <w:gridCol w:w="1260"/>
        <w:gridCol w:w="67"/>
        <w:gridCol w:w="1111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u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 de rezulta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văz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standar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ord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CAPACITATEA INSTITUŢIONALĂ DE CERCET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 Personal u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1.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nderea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>cercetătorilor ştiinţifici titulari în numărul total de cercetători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 ≥  80%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&lt;  8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2.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rtul dintre doctori şi doctori habilitaţi est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3.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aportul 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cetătorilor cu grade ştiinţifice la numărul total 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cetător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4.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dreptului de instruire prin doctor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5.*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ta susţinerilor în termene a tezelor de doctorat e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6.*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susţinerilor tezelor de doctorat pe durata ultimilor 3 ani depăşeşte 30% din numărul celor ce nu s-au înscris în termenele stabili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7.*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ţia dispune de doctoranzi care studiază în centre ştiinţifice şi universitare peste hotarele republic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8.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nderea cercetătorilor abilitaţi cu dreptul de conducător/consultant  ştiinţific al tezelor de doctorat în numărul total de cercetă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1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9.*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cercetătorilor ştiinţifici care au efectuat stagii de cercetare şi/sau documentare în centre ştiinţifice de peste hotare pe parcursul perioadei evaluate, cu o durată sumară </w:t>
            </w: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b/>
                <w:sz w:val="22"/>
                <w:szCs w:val="22"/>
                <w:lang w:val="ro-RO"/>
              </w:rPr>
              <w:t xml:space="preserve"> 30 zil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 cercetăto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 cercetăto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b/>
                <w:sz w:val="21"/>
                <w:szCs w:val="21"/>
                <w:lang w:val="ro-RO"/>
              </w:rPr>
              <w:t>1.1.10.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onderea cercetătorilor tineri &lt; de 35 de ani în </w:t>
            </w:r>
            <w:r>
              <w:rPr>
                <w:b/>
                <w:color w:val="FF00FF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total de cercetător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4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11.**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sţinerea tezelor de către cercetătorii ştiinţifici din organizaţie  în perioada evaluată  este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a. Teze de doctor habilitat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2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b. Teze de doctor în ştiinţe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1260"/>
        <w:gridCol w:w="1260"/>
      </w:tblGrid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 Potenţial logis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ro-RO"/>
              </w:rPr>
              <w:t>1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spaţiilor corespunzătoare normativelor tehnico-sanit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2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nderea echipamentului procurat pe durata ultimilor 5 ani (reieşind din cost) constitu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3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Valoarea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echipamentului/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unitate ocupată de cercetător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 es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100  mii le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0 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4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zenţa/aplicarea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specializat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echipamentului unic modern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instalaţiilor şi metodelor de cercetare   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     </w:t>
            </w:r>
            <w:r>
              <w:rPr>
                <w:i/>
                <w:sz w:val="22"/>
                <w:szCs w:val="22"/>
                <w:lang w:val="ro-RO"/>
              </w:rPr>
              <w:t xml:space="preserve">computerizat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acred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5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Baza materială respectivă este utilizată şi de alte organiz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6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Asigurarea 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personalului din sfera ştiinţei şi inovării (persoane fizice) cu calculatoar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6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7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ectarea  calculatoarelor la reţea loc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8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nectarea calculatoarelor la reţelele informaţional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1260"/>
        <w:gridCol w:w="1260"/>
        <w:gridCol w:w="1260"/>
      </w:tblGrid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. Activitatea economico-financiar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1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b/>
                <w:sz w:val="22"/>
                <w:szCs w:val="22"/>
                <w:lang w:val="ro-RO"/>
              </w:rPr>
              <w:t>Finanţarea organizaţiei are loc inclusiv din contul</w:t>
            </w:r>
            <w:r>
              <w:rPr>
                <w:sz w:val="22"/>
                <w:szCs w:val="22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iectelor naţionale/granturi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lor internaţionale /grant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o-RO"/>
              </w:rPr>
              <w:t xml:space="preserve">contractelor economice (ştiinţifice) </w:t>
            </w:r>
            <w:r>
              <w:rPr>
                <w:i/>
                <w:sz w:val="22"/>
                <w:szCs w:val="22"/>
                <w:lang w:val="ro-RO"/>
              </w:rPr>
              <w:t>cu agenţi autoht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o-RO"/>
              </w:rPr>
              <w:t>contractelor economice (ştiinţifice)</w:t>
            </w:r>
            <w:r>
              <w:rPr>
                <w:i/>
                <w:sz w:val="22"/>
                <w:szCs w:val="22"/>
                <w:lang w:val="ro-RO"/>
              </w:rPr>
              <w:t xml:space="preserve"> cu agenţi economici străin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or servicii contra pl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2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ta mijloacelor financiare, acumulate în baza proiectelor selectate prin concurs, raportată la volumul total al alocaţiilor prevăzute pentru realizarea tematicii ştiinţifice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i/>
                <w:sz w:val="22"/>
                <w:szCs w:val="22"/>
                <w:lang w:val="ro-RO"/>
              </w:rPr>
              <w:t>&lt;10%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3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</w:tabs>
              <w:ind w:left="36" w:hanging="0"/>
              <w:rPr/>
            </w:pPr>
            <w:r>
              <w:rPr>
                <w:b/>
                <w:sz w:val="22"/>
                <w:szCs w:val="22"/>
                <w:lang w:val="ro-RO"/>
              </w:rPr>
              <w:t>Ponderea mijloacelor speciale  (cu excepţia surselor provenite din darea în arendă)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în bugetul instituţie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20%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4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vestirea a peste 21% din bugetul său (indiferent de sursa finanţării) pentru achiziţionarea de echipament ştiinţific, acoperirea cheltuielilor de specializare, stagiere, cooperare tehnico-ştiinţifică, participare la manifestări ştiinţifice şi de detaşare a personalului pentru schimb de experi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300  punc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PERFORMANŢĂ ŞI VIZIBILITATE LA NIVEL INTERNAŢ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Publicaţii în străinăt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nograf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ărţi de specialitate pentru învăţămîntul universitar (dicţionare, manual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reviste ISI şi SCOPU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9" w:leader="none"/>
                <w:tab w:val="left" w:pos="4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rticole în alte reviste editate în străinătat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1,5</w:t>
            </w:r>
          </w:p>
          <w:p>
            <w:pPr>
              <w:pStyle w:val="Normal1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&lt;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Contents1"/>
              <w:tabs>
                <w:tab w:val="left" w:pos="329" w:leader="none"/>
                <w:tab w:val="right" w:pos="9742" w:leader="dot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culeger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7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8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Rezumate (teze) la conferinţe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035"/>
        <w:gridCol w:w="1260"/>
        <w:gridCol w:w="1260"/>
        <w:gridCol w:w="12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 Impactul internaţional al cercetărilor şi elaborărilor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1.**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cercetare obţinute prin competiţie de la organizaţii din străinătat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ro-RO"/>
              </w:rPr>
              <w:t>cu un volum de finanţare ≥  100 mii EU per proiec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u un volum de finanţare&lt;  100 mii EU  per pro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2.**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obţinute în străinătate pentru rezultatele cercetă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3.**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revete obţinute în străină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4.#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Rapoarte la invitaţie la conferinţe (în ple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5.#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ări orale la conferinţ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6.#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alii obţinute la expoziţii sau saloane internaţion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7.#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distincţii de apreciere a rezultatelor cercetărilor şi elaborărilo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,5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2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 Apreciere internaţională şi antrenare în activităţi de expertiză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Membru de onoare al unei Academii de Ştiinţe şi/sau ai unor societăţi ştiinţifice internaţionale, ales în perioada evaluat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2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Membru al colegiilor de redacţie al unor reviste de specialitate consacrate de peste hotare, ales în perioada evaluat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3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mbru al Comitetului de program al unei manifestări ştiinţifice de peste hot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4.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/consultant al unei organizaţii ştiinţifice de peste hotare, select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5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ferent ştiinţific al revistei cotate ISI,  desemnat în perioada evaluat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6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ferent la teza de doctor susţinută în străinătate, desemn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7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ercetător invitat în perioada evaluată într-o instituţie universitară, ştiinţifică consacrată din străinătate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CONTRIBUŢIE ŞTIINŢIFICĂ ŞI RECUNOAŞTERE NAŢIONA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 Publicaţii în ţar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1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nograf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pitole în monografi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reviste naţionale, categoria 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B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icole  în culeger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7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3.1.8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ezumate (teze) la conferinţe ştiinţif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 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.2. Impactul şi relevanţa ştiinţif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remii de Stat ale Republicii Moldova, obţinute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2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ale Academiei de Ştiinţe a Moldovei, obţinute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3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lte premii naţionale, obţinute în perioada evaluată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5" w:leader="none"/>
                <w:tab w:val="left" w:pos="142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arte (lecţii la invitaţie) la manifestări  ştiinţifice din ţar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municări la conferinţe din ţar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dalii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obţinute la expoziţii din ţar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1260"/>
        <w:gridCol w:w="1260"/>
        <w:gridCol w:w="126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 Apreciere naţională şi antrenare în activităţi conexe cercet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ademician, membru-corespondent al AŞM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2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octor Honoris Cauza, conferit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3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esor cercetător, conferenţiar cercetător conferit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4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Membru al colegiului de redacţie al revistelor cotate CSŞDT şi CNAA, ales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5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nducător al programelor de stat,  proiectelor de cercetare, desemnat 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6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, copreşedinte al Comitetului de program al unei  manifestări ştiinţifice din ţară, ales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2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7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 al CSŞDT sau CNAA,  altor proiecte şi activităţi  ştiinţifice la nivel naţional, desemnat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8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mbru al comisiilor specializate de evaluare în scopul acreditării organizaţiilor, confirmat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9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mbru al comisiilor pentru Premiile de Stat ale Republicii Moldova,  A.Ş.M.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0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, membru al consiliilor ştiinţifice specializate de susţinere a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tezelor de doctor, doctor  habilitat, </w:t>
            </w:r>
            <w:r>
              <w:rPr>
                <w:b/>
                <w:sz w:val="22"/>
                <w:szCs w:val="22"/>
                <w:lang w:val="ro-RO"/>
              </w:rPr>
              <w:t>desemnat  în perioada evaluat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1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 al seminarului ştiinţific de profil, ales în perioada evaluată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2.**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Referent la </w:t>
            </w:r>
            <w:r>
              <w:rPr>
                <w:b/>
                <w:bCs/>
                <w:sz w:val="22"/>
                <w:szCs w:val="22"/>
                <w:lang w:val="ro-RO"/>
              </w:rPr>
              <w:t>teza de doctor habilitat</w:t>
            </w:r>
            <w:r>
              <w:rPr>
                <w:b/>
                <w:sz w:val="22"/>
                <w:szCs w:val="22"/>
                <w:lang w:val="ro-RO"/>
              </w:rPr>
              <w:t xml:space="preserve"> /doctor, desemnat 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13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RELEVANŢA ECONOM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 Activitatea de brevetare, licenţiere, certificare a produse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tracte de licenţă (cesiune) în baza brevetelor, know-how  şi soiurilor de plante omologate, raselor, tipurilor, liniilor de animale şi păsă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revete implementat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29"/>
              <w:rPr/>
            </w:pPr>
            <w:r>
              <w:rPr>
                <w:b/>
                <w:sz w:val="22"/>
                <w:szCs w:val="22"/>
                <w:lang w:val="ro-RO"/>
              </w:rPr>
              <w:t>Brevete obţinute, regulamente tehnice, standarde înregistrate, precum şi protocoale clinice, ghiduri aprobat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1" w:leader="none"/>
              </w:tabs>
              <w:ind w:left="1768" w:hanging="170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0"/>
              <w:rPr/>
            </w:pPr>
            <w:r>
              <w:rPr>
                <w:b/>
                <w:sz w:val="22"/>
                <w:szCs w:val="22"/>
                <w:lang w:val="ro-RO"/>
              </w:rPr>
              <w:t>Cereri de brevetare înaintate la AGEPI, cereri înaintate la Comisia de Stat pentru Testarea Soiurilor de Plant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4.2. Transfer tehnolog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1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, echipamente asimilate şi fabricate în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2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hnologii, secvenţe tehnologice, produse noi şi seminţe de soiuri realizate şi valorificate de agenţi economici prin contract cu un volum de finanţare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0 mii lei per contrac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00 mii le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per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3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noi valorificate de agenţi economici prin colaborare sau contracte roya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4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transfer tehnologic şi/sau  proiecte înaintate la concurs în cadrul PC7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5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iecte înaintate la alte concursuri în cadrul programelor internaţionale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≤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6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stre de maşini, echipamente, dispozitive funcţionale elaborate în perioada evaluat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7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duse ştiinţifice create, înregistrate </w:t>
            </w:r>
            <w:r>
              <w:rPr>
                <w:b/>
                <w:sz w:val="20"/>
                <w:szCs w:val="20"/>
                <w:lang w:val="ro-RO"/>
              </w:rPr>
              <w:t>(</w:t>
            </w:r>
            <w:r>
              <w:rPr>
                <w:b/>
                <w:sz w:val="22"/>
                <w:szCs w:val="22"/>
                <w:lang w:val="ro-RO"/>
              </w:rPr>
              <w:t>linii, hibrizi, soiuri, rase, suş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8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tipuri de rezultate documentate (metode, procedee, material, tehnologii, substanţe, soft-u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 Asistenţă şi servicii ştiinţifice pres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1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ări ştiinţifico-practice document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în laboratoare acreditate I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 în alte subdiviziuni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Lucrări executate la comanda beneficiarilor din străinătate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ultanţă (documentată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xpertize ecologice, tehnice, medicale, terminologice, </w:t>
            </w:r>
            <w:r>
              <w:rPr>
                <w:b/>
                <w:bCs/>
                <w:sz w:val="22"/>
                <w:szCs w:val="22"/>
                <w:lang w:val="ro-MD"/>
              </w:rPr>
              <w:t>pedagogice, expertize ale proiectelor de cercet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7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rea manifestărilor ştiinţifice naţionale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şi naţionale cu participare internaţional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118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18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8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rea manifestărilor ştiinţifice internaţionale, organizate în ţar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V. RELEVANŢA SOCIA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 Transfer de cunoştinţe şi activitate didact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1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universitar şi dicţiona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învăţământul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pre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 învăţământul pre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5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enciclopedi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 metodice, compendiumu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7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nou  elabora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3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8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 ai tezelor de licenţă/ masterat susţinu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9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/ consultanţi  ştiinţifici ai tezelor de doctor/doctor habilitat susţinut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 Participări la elaborarea actelor normative şi în activităţi de consultanţ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1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ument de politici elaborat şi apro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2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are metodologică elaborată şi implementată în activitatea autorităţilor publice centrale şi/sau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3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viz la  proiecte de lege sau de alte acte n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4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comisiilor instituite de Preşedinţie, Parlament, Guv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5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grupurilor de lucru instituite de ministere, departa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 Diseminarea informaţiei ştiinţifice şi promovarea imaginii ştiinţ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1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ărţi de popularizare a ştiinţe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icole de popularizare a ştiinţei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rticipări la emisiuni radio şi TV consacrate ştiinţei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inare sau alte manifestări organizate pentru utilizator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Smax = 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1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361" w:right="7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7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22"/>
        <w:szCs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40" w:after="240"/>
    </w:pPr>
    <w:rPr>
      <w:rFonts w:eastAsia="SimSun;Arial Unicode MS"/>
      <w:lang w:val="ro-RO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2" w:leader="dot"/>
      </w:tabs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3:00Z</dcterms:created>
  <dc:creator>Cushca</dc:creator>
  <dc:description/>
  <cp:keywords/>
  <dc:language>en-US</dc:language>
  <cp:lastModifiedBy>Piscenco Marina</cp:lastModifiedBy>
  <cp:lastPrinted>2012-02-21T14:59:00Z</cp:lastPrinted>
  <dcterms:modified xsi:type="dcterms:W3CDTF">2016-02-15T11:28:00Z</dcterms:modified>
  <cp:revision>11</cp:revision>
  <dc:subject/>
  <dc:title>Anexa nr</dc:title>
</cp:coreProperties>
</file>