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RO"/>
        </w:rPr>
      </w:pPr>
      <w:r>
        <w:rPr>
          <w:lang w:val="ro-RO"/>
        </w:rPr>
        <w:t>Anexa nr.4 (g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FIŞA DE EVALUARE </w:t>
      </w:r>
    </w:p>
    <w:p>
      <w:pPr>
        <w:pStyle w:val="Normal"/>
        <w:jc w:val="center"/>
        <w:rPr/>
      </w:pPr>
      <w:r>
        <w:rPr>
          <w:b/>
          <w:lang w:val="ro-RO"/>
        </w:rPr>
        <w:t>A ORGANIZAŢIILOR DIN SFERA ŞTIINŢEI ŞI INOVĂRII</w:t>
      </w:r>
      <w:r>
        <w:rPr>
          <w:b/>
          <w:i/>
          <w:lang w:val="ro-RO"/>
        </w:rPr>
        <w:t xml:space="preserve"> INSTITUŢII DE  ÎNVĂŢĂMÂNT SUPERIOR CU PROFIL DE CERCETARE ÎN ŞTIINŢE SOCIO - UMANISTE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152"/>
        <w:gridCol w:w="1368"/>
        <w:gridCol w:w="72"/>
        <w:gridCol w:w="1188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dicatorul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dicator de rezultat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nctaj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6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evăzu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(standard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ord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6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. CAPACITATEA INSTITUŢIONALĂ DE CERCETA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1. Personal u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1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onderea 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ro-RO"/>
              </w:rPr>
              <w:t>cercetătorilor ştiinţifici titulari în numărul total de cercetători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ercetători ştiinţifici titulari  ≥  80%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ercetători ştiinţifici titulari &lt;  8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/>
            </w:pPr>
            <w:r>
              <w:rPr>
                <w:b/>
                <w:sz w:val="21"/>
                <w:szCs w:val="21"/>
                <w:lang w:val="ro-RO"/>
              </w:rPr>
              <w:t>1.1.2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aportul dintre doctori şi doctori habilitaţi est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" w:leader="none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</w:t>
            </w:r>
            <w:r>
              <w:rPr>
                <w:i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3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Raportul 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cercetătorilor cu grade ştiinţifice la numărul total de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cercetători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4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ţinerea dreptului de instruire prin doctora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5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ta susţinerilor în termene a tezelor de doctorat es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</w:t>
            </w:r>
            <w:r>
              <w:rPr>
                <w:i/>
                <w:sz w:val="22"/>
                <w:szCs w:val="22"/>
                <w:lang w:val="ro-RO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2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6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ta susţinerilor tezelor de doctorat pe durata ultimilor 3 ani depăşeşte 30% din numărul celor ce nu s-au înscris în termenele stabili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7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ganizaţia dispune de doctoranzi care studiază în centre ştiinţifice şi universitare peste hotarele republic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8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onderea cercetătorilor abilitaţi cu dreptul de conducător/consultant  ştiinţific al tezelor de doctorat în numărul total de cercetăt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1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9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umărul cercetătorilor ştiinţifici care au efectuat stagii de cercetare şi/sau documentare în centre ştiinţifice de peste hotare pe parcursul perioadei evaluate, cu o durată sumară </w:t>
            </w:r>
            <w:r>
              <w:rPr>
                <w:i/>
                <w:sz w:val="22"/>
                <w:szCs w:val="22"/>
                <w:lang w:val="ro-RO"/>
              </w:rPr>
              <w:t>≥</w:t>
            </w:r>
            <w:r>
              <w:rPr>
                <w:b/>
                <w:sz w:val="22"/>
                <w:szCs w:val="22"/>
                <w:lang w:val="ro-RO"/>
              </w:rPr>
              <w:t xml:space="preserve"> 30 zile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5 cercetător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5 cercetător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1.10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Ponderea cercetătorilor tineri &lt; de 35 de ani în </w:t>
            </w:r>
            <w:r>
              <w:rPr>
                <w:b/>
                <w:color w:val="FF00FF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numărul total de cercetători</w:t>
            </w:r>
            <w:r>
              <w:rPr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</w:t>
            </w:r>
            <w:r>
              <w:rPr>
                <w:i/>
                <w:sz w:val="22"/>
                <w:szCs w:val="22"/>
                <w:lang w:val="ro-RO"/>
              </w:rPr>
              <w:t>20%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2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44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</w:t>
            </w:r>
            <w:r>
              <w:rPr>
                <w:b/>
                <w:sz w:val="21"/>
                <w:szCs w:val="21"/>
                <w:lang w:val="ro-RO"/>
              </w:rPr>
              <w:t>.11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sţinerea tezelor de către cercetătorii ştiinţifici din organizaţie  în perioada evaluată  este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i/>
                <w:sz w:val="22"/>
                <w:szCs w:val="22"/>
                <w:lang w:val="ro-RO"/>
              </w:rPr>
              <w:t>a. Teze de doctor habilitat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 2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    </w:t>
            </w:r>
            <w:r>
              <w:rPr>
                <w:i/>
                <w:sz w:val="22"/>
                <w:szCs w:val="22"/>
                <w:lang w:val="ro-RO"/>
              </w:rPr>
              <w:t>b. Teze de doctor în ştiinţe: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  </w:t>
            </w:r>
            <w:r>
              <w:rPr>
                <w:i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 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0" w:leader="none"/>
                <w:tab w:val="left" w:pos="720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- se apreciază valorile indicatorului la momentul evaluării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** - se estimează valorile sumare ale indicatorului pe durata evaluat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92"/>
        <w:gridCol w:w="1260"/>
        <w:gridCol w:w="1260"/>
        <w:gridCol w:w="1260"/>
      </w:tblGrid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34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1.2. Potenţial logist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ro-RO"/>
              </w:rPr>
              <w:t>1.2.1.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ţinerea spaţiilor corespunzătoare normativelor tehnico-sanitare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2.2.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onderea echipamentului procurat pe durata ultimilor 5 ani (reieşind din cost) constitui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 xml:space="preserve">30%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2.3.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Valoarea echipamentului/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unitate ocupată de cercetător est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100  mii lei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00  mii 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2.4.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zenţa/aplicarea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laboratoarelor specializat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 xml:space="preserve">echipamentului unic modern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instalaţiilor şi metodelor de cercetare computerizate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laboratoarelor acred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2.5.*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Baza materială respectivă este utilizată şi de alte organizaţ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2.6.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Asigurarea personalului din sfera ştiinţei şi inovării (persoane fizice)  cu calculatoare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≥</w:t>
            </w:r>
            <w:r>
              <w:rPr>
                <w:i/>
                <w:sz w:val="22"/>
                <w:szCs w:val="22"/>
                <w:lang w:val="ro-RO"/>
              </w:rPr>
              <w:t>60%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60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2.7.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ectarea  calculatoarelor la reţea loc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2.8.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Conectarea calculatoarelor la reţelele informaţionale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 ≥</w:t>
            </w:r>
            <w:r>
              <w:rPr>
                <w:i/>
                <w:sz w:val="22"/>
                <w:szCs w:val="22"/>
                <w:lang w:val="ro-RO"/>
              </w:rPr>
              <w:t>60%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0" w:leader="none"/>
                <w:tab w:val="left" w:pos="720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- se apreciază valorile indicatorului la momentul evaluării;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** - se estimează valorile indicatorului pe toată perioada evaluată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92"/>
        <w:gridCol w:w="1260"/>
        <w:gridCol w:w="1260"/>
        <w:gridCol w:w="1260"/>
      </w:tblGrid>
      <w:tr>
        <w:trPr>
          <w:trHeight w:val="3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>1.3. Activitatea economico-financia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3.1.*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>Finanţarea organizaţiei are loc inclusiv din contul</w:t>
            </w:r>
            <w:r>
              <w:rPr>
                <w:sz w:val="22"/>
                <w:szCs w:val="22"/>
                <w:lang w:val="ro-RO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16" w:leader="none"/>
                <w:tab w:val="left" w:pos="396" w:leader="none"/>
                <w:tab w:val="left" w:pos="1500" w:leader="none"/>
              </w:tabs>
              <w:ind w:left="36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iectelor naţionale/granturi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252" w:leader="none"/>
                <w:tab w:val="left" w:pos="1500" w:leader="none"/>
              </w:tabs>
              <w:ind w:left="36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iectelor internaţionale /grant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396" w:leader="none"/>
                <w:tab w:val="left" w:pos="1500" w:leader="none"/>
              </w:tabs>
              <w:ind w:left="36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contractelor economice (ştiinţifice) </w:t>
            </w:r>
            <w:r>
              <w:rPr>
                <w:i/>
                <w:sz w:val="22"/>
                <w:szCs w:val="22"/>
                <w:lang w:val="ro-RO"/>
              </w:rPr>
              <w:t>cu agenţi autohto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252" w:leader="none"/>
                <w:tab w:val="left" w:pos="396" w:leader="none"/>
                <w:tab w:val="left" w:pos="1500" w:leader="none"/>
              </w:tabs>
              <w:ind w:left="36" w:hanging="0"/>
              <w:jc w:val="both"/>
              <w:rPr/>
            </w:pPr>
            <w:r>
              <w:rPr>
                <w:sz w:val="22"/>
                <w:szCs w:val="22"/>
                <w:lang w:val="ro-RO"/>
              </w:rPr>
              <w:t>contractelor economice (ştiinţifice)</w:t>
            </w:r>
            <w:r>
              <w:rPr>
                <w:i/>
                <w:sz w:val="22"/>
                <w:szCs w:val="22"/>
                <w:lang w:val="ro-RO"/>
              </w:rPr>
              <w:t xml:space="preserve"> cu agenţi economici străini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396" w:leader="none"/>
                <w:tab w:val="left" w:pos="1500" w:leader="none"/>
              </w:tabs>
              <w:ind w:left="36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or servicii contra pl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3.2.*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ta mijloacelor financiare, acumulate în baza proiectelor selectate prin concurs, raportată la volumul total al alocaţiilor prevăzute pentru realizarea tematicii ştiinţifice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jc w:val="both"/>
              <w:rPr/>
            </w:pPr>
            <w:r>
              <w:rPr>
                <w:i/>
                <w:sz w:val="22"/>
                <w:szCs w:val="22"/>
                <w:lang w:val="ro-RO"/>
              </w:rPr>
              <w:t>&lt;10%</w:t>
            </w:r>
            <w:r>
              <w:rPr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3.3.*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</w:tabs>
              <w:ind w:left="36" w:hanging="0"/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>Ponderea mijloacelor speciale  (cu excepţia surselor provenite din darea în arendă)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 în bugetul instituţiei</w:t>
            </w:r>
            <w:r>
              <w:rPr>
                <w:sz w:val="22"/>
                <w:szCs w:val="22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20%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1.3.4.*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vestirea a peste 21% din bugetul său (indiferent de sursa finanţării) pentru achiziţionarea de echipament ştiinţific, acoperirea cheltuielilor de specializare, stagiere, cooperare tehnico-ştiinţifică, participare la manifestări ştiinţifice şi de detaşare a personalului pentru schimb de experienţ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max =  300  punct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220"/>
        <w:gridCol w:w="1316"/>
        <w:gridCol w:w="1204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. PERFORMANŢĂ ŞI VIZIBILITATE LA NIVEL INTERNAŢION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1.Publicaţii în străinătat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1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60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onografi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609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2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pitole în monografi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3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ărţi de specialitate pentru învăţămîntul universitar (dicţionare, manuale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4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în reviste ISI şi SCOPU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2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5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29" w:leader="none"/>
                <w:tab w:val="left" w:pos="4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Articole în alte reviste editate în străinătat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≥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 xml:space="preserve">&lt;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Contents1"/>
              <w:tabs>
                <w:tab w:val="left" w:pos="329" w:leader="none"/>
                <w:tab w:val="right" w:pos="9742" w:leader="dot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6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în culeger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7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blicaţii ştiinţifice electroni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0,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1.8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zumate(teze) la conferinţe ştiinţifi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 Impactul internaţional al cercetărilor şi elaborări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1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iecte de cercetare obţinute prin competiţie de la organizaţii din străinătate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  <w:lang w:val="ro-RO"/>
              </w:rPr>
              <w:t>cu un volum de finanţare ≥  100 mii EU per proiec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cu un volum de finanţare&lt;  100 mii EU  per proi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2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emii obţinute în străinătate pentru rezultatele cercetăr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3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Brevete obţinute în străinăt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4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Rapoarte la invitaţie la conferinţe (în plen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0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5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unicări orale la conferinţ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72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6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dalii obţinute la expoziţii sau saloane internaţionale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2.7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lte distincţii de apreciere a rezultatelor cercetărilor şi elaborărilo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0,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92"/>
        <w:gridCol w:w="1260"/>
        <w:gridCol w:w="1260"/>
        <w:gridCol w:w="1260"/>
      </w:tblGrid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.3. Apreciere internaţională şi antrenare în activităţi de expertiză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3.1.*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792" w:leader="none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embru de onoare al unei Academii de Ştiinţe şi/sau a unei societăţi ştiinţifice internaţionale, ales în perioada evaluată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10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3.2. *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792" w:leader="none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embru al colegiului de redacţie al unei reviste de specialitate consacrate de peste hotar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1" w:leader="none"/>
              </w:tabs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3.3.*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embru al Comitetului de program al unei manifestări ştiinţifice de peste hot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3.4..*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color w:val="FF66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pert/consultant al unei organizaţii ştiinţifice de peste hotare, selectat în perioada evalu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color w:val="FF6600"/>
                <w:sz w:val="22"/>
                <w:szCs w:val="22"/>
                <w:lang w:val="ro-RO"/>
              </w:rPr>
            </w:pPr>
            <w:r>
              <w:rPr>
                <w:color w:val="FF6600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3.5.*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ferent ştiinţific al revistei cotate ISI,  desemnat în perioada evaluat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3.6.*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ferent la teza de doctor susţinută în străinătate, desemnat în perioada evalu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2.3.7.**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  <w:tab w:val="left" w:pos="792" w:leader="none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ercetător invitat într-o instituţie universitară, ştiinţifică consacrată din străinătat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</w:t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max = 2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II. CONTRIBUŢIE ŞTIINŢIFICĂ ŞI RECUNOAŞTERE NAŢIONAL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1. Publicaţii în ţar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1.1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nografi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1.2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pitole în monografi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1.3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în reviste naţionale, categoria 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1.4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 în reviste naţionale, categoria B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o-RO"/>
              </w:rPr>
              <w:t>3.1.5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 în reviste naţionale, categoria C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 xml:space="preserve">5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1.6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rticole  în culegeri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6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1.7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ublicaţii ştiinţifice electronic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3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1.8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Rezumate (teze) la conferinţe ştiinţifi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</w:rPr>
              <w:t>3.2. Impactul şi relevanţa ştiinţific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2.1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Premii de Stat ale Republicii Moldova, obţinute în perioada evaluat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2.2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emii ale Academiei de Ştiinţe a Moldovei, obţinute în perioada evaluat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2.3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lte premii naţionale, obţinute în perioada evaluată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5" w:leader="none"/>
                <w:tab w:val="left" w:pos="1428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2.4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apoarte (lecţii la invitaţie) la manifestări  ştiinţifice din ţar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5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2.5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municări la conferinţe din ţară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5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2.6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Medalii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obţinute la expoziţii din ţa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3. Apreciere naţională şi antrenare în activităţi conexe cercetăr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1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cademician, membru-corespondent al AŞM, ales în perioada evaluat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2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octor Honoris Cauza, conferit în perioada evaluat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3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fesor cercetător, conferenţiar cercetător conferit în perioada evaluată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4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>Membru al colegiului de redacţie al unei reviste cotate CSŞDT şi CNAA, ales în perioada evaluată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5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>Conducător al programelor de stat,  proiectelor de cercetare, desemnat  în perioada evaluată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6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79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şedinte, copreşedinte al Comitetului de program al unei  manifestări ştiinţifice din ţară, ales în perioada evaluată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6" w:leader="none"/>
              </w:tabs>
              <w:ind w:left="780" w:hanging="78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6" w:leader="none"/>
                <w:tab w:val="left" w:pos="72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72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7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xpert al CSŞDT sau CNAA,  altor proiecte şi activităţi  ştiinţifice la nivel naţional, desemnat în perioada evaluată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8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Membru al comisiilor specializate de evaluare în scopul acreditării organizaţiilor, confirmat în perioada evaluat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9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Membru al comisiilor pentru Premiile de Stat ale Republicii Moldova,  A.Ş.M., ales în perioada evaluat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10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eşedinte, secretar, membru al consiliilor ştiinţifice specializate de susţinere a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tezelor de doctor, doctor  habilitat, </w:t>
            </w:r>
            <w:r>
              <w:rPr>
                <w:b/>
                <w:sz w:val="22"/>
                <w:szCs w:val="22"/>
                <w:lang w:val="ro-RO"/>
              </w:rPr>
              <w:t>desemnat  în perioada evaluată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2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≤</w:t>
            </w:r>
            <w:r>
              <w:rPr>
                <w:i/>
                <w:sz w:val="22"/>
                <w:szCs w:val="22"/>
                <w:lang w:val="ro-RO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11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Preşedinte, secretar al seminarului ştiinţific de profil,  ales în perioada evaluată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3.3.12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Referent la </w:t>
            </w:r>
            <w:r>
              <w:rPr>
                <w:b/>
                <w:bCs/>
                <w:sz w:val="22"/>
                <w:szCs w:val="22"/>
                <w:lang w:val="ro-RO"/>
              </w:rPr>
              <w:t>teza de doctor habilitat</w:t>
            </w:r>
            <w:r>
              <w:rPr>
                <w:b/>
                <w:sz w:val="22"/>
                <w:szCs w:val="22"/>
                <w:lang w:val="ro-RO"/>
              </w:rPr>
              <w:t xml:space="preserve"> /doctor, desemnat  în perioada evaluată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max =  13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V. RELEVANŢA ECONOMIC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1. Activitatea de brevetare, licenţiere, certificare a produsel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1.1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ontracte de licenţă (cesiune) în baza brevetelor, know-how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41" w:hanging="4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1.2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firstLine="38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Brevete implementat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1" w:leader="none"/>
                <w:tab w:val="left" w:pos="720" w:leader="none"/>
              </w:tabs>
              <w:ind w:left="41" w:firstLine="38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1.3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ind w:left="41" w:firstLine="29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revete obţinute, regulamente tehnice, standarde înregistrat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1" w:leader="none"/>
              </w:tabs>
              <w:ind w:left="41" w:firstLine="38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79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1.4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firstLine="38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ereri de brevetare înaintate la AGEP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1" w:leader="none"/>
                <w:tab w:val="left" w:pos="720" w:leader="none"/>
              </w:tabs>
              <w:ind w:left="41" w:firstLine="38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firstLine="38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.2. Transfer tehnologi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1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se, echipamente asimilate şi fabricate în 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2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hnologii, secvenţe tehnologice, produse noi realizate şi valorificate de agenţi economici prin contract cu un volum de finanţare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</w:tabs>
              <w:ind w:left="72" w:hanging="0"/>
              <w:jc w:val="both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00 mii lei per contract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1" w:leader="none"/>
              </w:tabs>
              <w:ind w:left="41" w:firstLine="38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100 mii lei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i/>
                <w:sz w:val="22"/>
                <w:szCs w:val="22"/>
                <w:lang w:val="ro-RO"/>
              </w:rPr>
              <w:t>per contra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140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3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duse noi valorificate de agenţi economici prin colaborare sau contracte roya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140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4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oiecte de transfer tehnologic şi/sau  proiecte înaintate la concurs în cadrul PC7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2" w:leader="none"/>
              </w:tabs>
              <w:ind w:left="41" w:firstLine="38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1408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5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oiecte înaintate la alte concursuri în cadrul programelor internaţionale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2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2" w:leader="none"/>
              </w:tabs>
              <w:ind w:left="41" w:firstLine="38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 ≤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1408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6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ostre de maşini, echipamente, dispozitive funcţionale elaborate în perioada evalu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1408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7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color w:val="FF66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Produse ştiinţifice create, înregistrate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color w:val="FF6600"/>
                <w:sz w:val="22"/>
                <w:szCs w:val="22"/>
                <w:lang w:val="ro-RO"/>
              </w:rPr>
            </w:pPr>
            <w:r>
              <w:rPr>
                <w:b/>
                <w:color w:val="FF6600"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2.8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Alte tipuri de rezultate documentate (metode, procedee, materiale, tehnologii, substanţe, soft-uri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316"/>
        <w:gridCol w:w="1204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.3. Asistenţă şi servicii ştiinţifice prest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1. 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comandări ştiinţifico-practice documenta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/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0,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2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stări de servicii în laboratoare acreditate IS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2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3.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stări de servicii  în alte subdiviziuni ştiinţifi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4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>
                <w:b/>
                <w:sz w:val="22"/>
                <w:szCs w:val="22"/>
                <w:lang w:val="ro-MD"/>
              </w:rPr>
              <w:t>Lucrări executate la comanda beneficiarilor din străinătate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5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sultanţă (documentată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6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xpertize ecologice, tehnice, medicale, terminologice, </w:t>
            </w:r>
            <w:r>
              <w:rPr>
                <w:b/>
                <w:bCs/>
                <w:sz w:val="22"/>
                <w:szCs w:val="22"/>
                <w:lang w:val="ro-MD"/>
              </w:rPr>
              <w:t xml:space="preserve">pedagogice, expertize ale proiectelor de cercetar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7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Organizarea manifestărilor ştiinţifice naţionale</w:t>
            </w: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şi naţionale cu participare internaţional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118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≤</w:t>
            </w:r>
            <w:r>
              <w:rPr>
                <w:i/>
                <w:sz w:val="22"/>
                <w:szCs w:val="22"/>
                <w:lang w:val="ro-RO"/>
              </w:rPr>
              <w:t xml:space="preserve">3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1180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4.3.8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Organizarea manifestărilor ştiinţifice internaţionale, organizate în ţar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2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≤</w:t>
            </w:r>
            <w:r>
              <w:rPr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Smax = 20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V. RELEVANŢA SOCIAL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1. Transfer de cunoştinţe şi activitate didactic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1.1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nuale pentru învăţământul universitar şi dicţionare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1.2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pitole în manuale pentru învăţământul universita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&lt;0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1.3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Manuale pentru învăţământul preuniversita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1.4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apitole în manuale pentru  învăţământul preuniversitar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o-RO"/>
              </w:rPr>
              <w:t>5.1.5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în enciclopedii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o-RO"/>
              </w:rPr>
              <w:t>5.1.6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/>
            </w:pPr>
            <w:r>
              <w:rPr>
                <w:b/>
                <w:sz w:val="22"/>
                <w:szCs w:val="22"/>
                <w:lang w:val="ro-RO"/>
              </w:rPr>
              <w:t>Lucrări metodice, compendiumur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4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o-RO"/>
              </w:rPr>
              <w:t>5.1.7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urs nou  elaborat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3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4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≤</w:t>
            </w:r>
            <w:r>
              <w:rPr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o-RO"/>
              </w:rPr>
              <w:t>5.1.8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ducători ai tezelor de licenţă/ masterat susţinut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3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0" w:leader="none"/>
                <w:tab w:val="left" w:pos="72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≤</w:t>
            </w:r>
            <w:r>
              <w:rPr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lang w:val="ro-RO"/>
              </w:rPr>
              <w:t>5.1.9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nducători/ consultanţi  ştiinţifici ai tezelor de doctor/doctor habilitat susţinut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40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2. Participări la elaborarea actelor normative şi în activităţi de consultanţ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2.1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ocument de politici elaborat şi aprob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2.2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comandare metodologică elaborată şi implementată în activitatea autorităţilor publice centrale şi/sau lo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firstLine="66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2.3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viz la  proiecte de lege sau de alte acte norm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2.4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articipare în activitatea comisiilor instituite de Preşedinţie, Parlament, Guv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firstLine="6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2.5.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articipare în activitatea grupurilor de lucru instituite de ministere, departam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firstLine="66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firstLine="6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b/>
                <w:sz w:val="22"/>
                <w:szCs w:val="22"/>
                <w:lang w:val="ro-RO"/>
              </w:rPr>
              <w:t>Notă: ** - se estimează valorile sumare ale indicatorului pe durata evaluat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3. Diseminarea informaţiei ştiinţifice şi promovarea imaginii ştiinţe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3.1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1867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ărţi de popularizare a ştiinţe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  <w:tab w:val="left" w:pos="792" w:leader="none"/>
                <w:tab w:val="left" w:pos="1867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0" w:leader="none"/>
                <w:tab w:val="left" w:pos="1867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3.2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1867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rticole de popularizare a ştiinţe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60" w:leader="none"/>
                <w:tab w:val="left" w:pos="792" w:leader="none"/>
                <w:tab w:val="left" w:pos="1867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60" w:leader="none"/>
                <w:tab w:val="left" w:pos="720" w:leader="none"/>
                <w:tab w:val="left" w:pos="1867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3.3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1867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articipări la emisiuni radio şi TV consacrate ştiinţei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60" w:leader="none"/>
                <w:tab w:val="left" w:pos="792" w:leader="none"/>
                <w:tab w:val="left" w:pos="1867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60" w:leader="none"/>
                <w:tab w:val="left" w:pos="720" w:leader="none"/>
                <w:tab w:val="left" w:pos="1867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720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lang w:val="ro-RO"/>
              </w:rPr>
            </w:pPr>
            <w:r>
              <w:rPr>
                <w:b/>
                <w:sz w:val="21"/>
                <w:szCs w:val="21"/>
                <w:lang w:val="ro-RO"/>
              </w:rPr>
              <w:t>5.3.4.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1867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minare sau alte manifestări organizate pentru utilizatori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60" w:leader="none"/>
                <w:tab w:val="left" w:pos="792" w:leader="none"/>
                <w:tab w:val="left" w:pos="1867" w:leader="none"/>
              </w:tabs>
              <w:ind w:left="0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 xml:space="preserve">≥ </w:t>
            </w:r>
            <w:r>
              <w:rPr>
                <w:i/>
                <w:sz w:val="22"/>
                <w:szCs w:val="22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60" w:leader="none"/>
                <w:tab w:val="left" w:pos="1867" w:leader="none"/>
              </w:tabs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ro-RO"/>
              </w:rPr>
              <w:t>&lt;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Notă: # - se determină valorile indicatorului </w:t>
            </w:r>
            <w:r>
              <w:rPr>
                <w:b/>
                <w:i/>
                <w:sz w:val="22"/>
                <w:szCs w:val="22"/>
                <w:lang w:val="ro-RO"/>
              </w:rPr>
              <w:t xml:space="preserve"> per 10 unităţi ocupate de cercetător/an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 xml:space="preserve">Smax = </w:t>
            </w:r>
            <w:r>
              <w:rPr>
                <w:b/>
                <w:bCs/>
                <w:i/>
                <w:sz w:val="22"/>
                <w:szCs w:val="22"/>
                <w:lang w:val="ro-RO"/>
              </w:rPr>
              <w:t xml:space="preserve"> 10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361" w:right="79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689"/>
        </w:tabs>
        <w:ind w:left="168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257"/>
        </w:tabs>
        <w:ind w:left="1257" w:hanging="360"/>
      </w:pPr>
      <w:rPr>
        <w:rFonts w:ascii="Symbol" w:hAnsi="Symbol" w:cs="Symbol" w:hint="default"/>
        <w:sz w:val="22"/>
        <w:szCs w:val="22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12" w:before="240" w:after="240"/>
    </w:pPr>
    <w:rPr>
      <w:rFonts w:eastAsia="SimSun;Arial Unicode MS"/>
      <w:lang w:val="ro-RO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42" w:leader="dot"/>
      </w:tabs>
      <w:spacing w:lineRule="auto" w:line="360"/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9:00Z</dcterms:created>
  <dc:creator>Cushca</dc:creator>
  <dc:description/>
  <cp:keywords/>
  <dc:language>en-US</dc:language>
  <cp:lastModifiedBy>Piscenco Marina</cp:lastModifiedBy>
  <cp:lastPrinted>2012-02-21T16:07:00Z</cp:lastPrinted>
  <dcterms:modified xsi:type="dcterms:W3CDTF">2016-02-15T11:30:00Z</dcterms:modified>
  <cp:revision>3</cp:revision>
  <dc:subject/>
  <dc:title>Anexa nr</dc:title>
</cp:coreProperties>
</file>