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IRECŢIA ATESTAR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GRAFICUL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şedinţelor comisiilor de experţi pe ramuri ştiinţific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unie 2012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9"/>
        <w:gridCol w:w="3684"/>
        <w:gridCol w:w="336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misia de experţ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nsulta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5 iuni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dagogie şi Psiholo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Call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cologie şi geograf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Spa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ergetică, construcţia de maşini, mecanică şi inginerie civi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lozofie, istorie şi sociolog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Spa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9 iuni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im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rap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hab.  I.Eţc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conom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V.Gane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ept (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Call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tematic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iuni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litologie, administraţie publică, jurnalism şi ştiinţe ale comunic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Spa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irurg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hab.  I.Eţc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dicină fundamentală, preventivă şi farmac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V.Gane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conom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 Cuciurean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1 iuni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hnologia produselor alimentare şi ale industriei uşoa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gricultur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Spa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ept (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 Cuciurean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 iuni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ică (IF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formatică şi tehnica de calcu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Gh.Băcio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iolo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. hab. T.Spa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ngvistic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.Ro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teratură şi folcl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.Rotaru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 iu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udiul artel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.Rotaru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eşedinte CNAA                                                       academician Valeriu CANŢER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o-R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3:00Z</dcterms:created>
  <dc:creator>Tatiana Callo</dc:creator>
  <dc:description/>
  <dc:language>en-US</dc:language>
  <cp:lastModifiedBy/>
  <cp:lastPrinted>2012-06-14T16:42:00Z</cp:lastPrinted>
  <dcterms:modified xsi:type="dcterms:W3CDTF">2012-06-18T09:53:00Z</dcterms:modified>
  <cp:revision>2</cp:revision>
  <dc:subject/>
  <dc:title>DIRECŢIA ATES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