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CORDAREA SEMINARELOR ŞTIINŢIFICE DE PROF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 NOMENCLATORUL 2013</w:t>
      </w:r>
    </w:p>
    <w:p>
      <w:pPr>
        <w:pStyle w:val="Normal"/>
        <w:jc w:val="center"/>
        <w:rPr/>
      </w:pPr>
      <w:r>
        <w:rPr/>
        <w:t>H A R T A     SŞP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7"/>
        <w:gridCol w:w="992"/>
        <w:gridCol w:w="1701"/>
        <w:gridCol w:w="1388"/>
        <w:gridCol w:w="1076"/>
        <w:gridCol w:w="1028"/>
        <w:gridCol w:w="1411"/>
        <w:gridCol w:w="1588"/>
        <w:gridCol w:w="1015"/>
        <w:gridCol w:w="1566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men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tiinţ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f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al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alitat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ţ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tărâ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A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Domen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ştiinţif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Ram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ştiinţif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Profilul ştiinţif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Cifrul specialităţ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Specialitate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Hotărârea CNA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ă matemat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uaţii diferenţ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Moldov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 Ştiinţe ale naturii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..Matematic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 Matematică p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naliză matematic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uaţii diferenţiale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e şi top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Tirasp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. Matemat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 Matematică p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Geometrie şi top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ă matematică, algebră şi teoria numer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Matematică şi Informatică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. Matemat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 Matematică p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ă matematică, algebră şi teoria numer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ernetică matematică şi cercetări operaţion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 informaţ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.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Inginerie electronică şi 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2. Matematică aplicat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 Calculatoare şi tehnologii informaţion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2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ernetică matematică şi cercetări operaţion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, produse şi sisteme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teoretică şi matema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Fizică teoret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statistică şi cinet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teoretică şi matema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zică Aplicat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Fizică teoret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statistică şi cinet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stării condens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Tirasp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-03/6 din 8 iulie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 S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 Fizica sistemelor macroscop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Fizica stării sol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stării condens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nginerie Electronică şi Nanotehnologii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Fizica sistemelor macroscop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lichidelor şi materialelor m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stării sol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şi ingineria semiconductori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Fizica aplicat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şi tehnologia materi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nanosistemelor 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tehnolog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şi ingineria semiconductori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zică Aplicat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Fizica aplicat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şi tehnologia materi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nanosistemelor 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tehnolog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anica corpului solid deformab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e de construcţii şi edific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şi articole de construcţ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.Inginerie civi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.Inginerie civi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5. Mec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1.Ingineria construcţ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1.Ingineria construcţ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anica corpului so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de construcţii, elemente şi edific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de construcţii, elemente şi edific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ele teoretice ale informaticii, programarea calculatoar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area matematică, metode matematice, produse progra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Matematică şi Informatică al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.Ştiinţa informaţ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.Ştiinţ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1.Informatică teor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1.Informatică teor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Informatică aplic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ele teoretice ale informatic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ea calculatoar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odelare,metode matematice, produse progr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are matematică, metode matematice, produse progra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. Ştiinţ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Informatică aplicat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odelare,metode matematice, produse progr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e şi dispozitive ale tehnicii de calcul şi ale sistemelor de comand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oare, sisteme de calcul şi reţele informaţ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 Inginerie electronică şi a informaţ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 Inginerie electronică şi 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 Calculatoare şi  tehnologii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 Calculatoare şi  tehnologii informaţion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Sisteme de conducere, calculatoare şi reţele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Sisteme de conducere, calculatoare şi reţele informaţion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anorgan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Chimie al A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1.Chimie anorgan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anorga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anorg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1.Chimie anorgan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anorga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anali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2.Chimie analit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analit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organ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Chimie al A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3.Chimie organ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orga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bioorganică, chimia compuşilor naturali şi fiziologic acti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3.Chimie organ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3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bioorganică, chimia compuşilor naturali şi fiziologic acti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ecolog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Chimie al A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5.Chimie ecolog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ecolog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36753031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fiz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Chimie fiz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fiz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ec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ţia mediului ambiant şi folosirea raţională a resurselor natura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.Ştiinţe biolog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5.Chimie ec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6.Ecologie şi protecţia mediului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6.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ec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rotecţia mediului şi folosirea raţională a resurselor natur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chim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zică Aplicat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Chimie fiz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chi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computaţională şi design chi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a corpului soli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chim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Genetică şi Fiziologie a Plantelor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. Ştiinţe biolo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3.Biologie cel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Biochim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 xml:space="preserve">03.00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Gene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Genetică şi Fiziologie a Plantel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2.Gen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Genetică veget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 xml:space="preserve">03.00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 xml:space="preserve">Fiziologie vegetală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Genetică şi Fiziologie a Plantel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 Biologie veget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Fiziologie veget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 xml:space="preserve">06.01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meliorarea şi producerea seminţ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Genetică şi Fiziologie a Plantel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41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Ameliorarea plantelor 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en-US"/>
              </w:rPr>
              <w:t>producerea seminţ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3.00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otan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dina Botanică (Institut) a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 Biologie veget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Bot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3.00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7/6 din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din  5 octombrie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 Biologie veget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Bot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3.00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Micro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ehnologie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B 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. Ştiinţe biolo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. Ştiinţe biolo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3.Biologie  cel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7. Biotehn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Micro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Biotehnologie,      bionanotehn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3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03.00.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o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 Biologia omului  şi animale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Zo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0.0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Entom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.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0.2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gia omului ş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ocreat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S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 mai 2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 Biologia omului  ş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1.Biologie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Fiziologia omului ş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Sanocreatolog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0.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gia omului şi animal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.04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 Biologia omului  şi animale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Fiziologia omului şi animal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1.Ge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3.00.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.09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E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-138" w:leader="none"/>
              </w:tabs>
              <w:spacing w:lineRule="auto" w:line="240" w:before="0" w:after="0"/>
              <w:ind w:lef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eorologie,   </w:t>
            </w:r>
          </w:p>
          <w:p>
            <w:pPr>
              <w:pStyle w:val="Normal"/>
              <w:tabs>
                <w:tab w:val="clear" w:pos="708"/>
                <w:tab w:val="left" w:pos="-138" w:leader="none"/>
              </w:tabs>
              <w:spacing w:lineRule="auto" w:line="240" w:before="0" w:after="0"/>
              <w:ind w:lef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matologie, agrometeorog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ecţia mediului ambiant şi folosirea raţională a resurselor natura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Ecologie şi Ge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 Ecologie şi protecţia medi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Ec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3.0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Ec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AŞM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din 23 ma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 Ecologie şi protecţia medi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Ec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3.0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Hidrobiologie, ihni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AŞM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 Biologia omului  şi animale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hti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3.0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razitologie, helmint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AŞ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65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Parazit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ţia plantel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Protecţie a Plantelor şi Agricultură Ecologic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.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411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rotecţia plant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Geologie şi minera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ie generală şi reg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fizică,seismologie,metode geofizice de prospectare şi explorare a zăcămintelor subtera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Geologie  şi Seismologie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>AT-6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  <w:lang w:val="en-US"/>
              </w:rPr>
              <w:t>/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>3 din 6 octombrie 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.Ştiinţe ge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.Ştiinţe ge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.Ştiinţe ge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1.G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1.G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Fizcă aplic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2.Geofiz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ie generală şi reg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fizică şi seism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fizică, metode geofizice de prospectare şi explorare a zăcămintelor subtera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maşinilor şi organe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construcţiei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ee şi utilaje de prelucrare mecanică şi fizico-tehnică( pe ramuri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.Inginerie mec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.Inginerie mec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.Inginerie mecan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Maşinologie şi tehnologia construcţiilor de maşi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maşinilor , mecatro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maşinilor , mecatro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, procedee şi utilaje de prelucr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e electrice (partea energetică), reţele electrice, sisteme electroenergetice şi dirijarea 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energetic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.Energetica şi inginerie electr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Energet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e şi tehnologii energet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ele teoretice ale termotehnic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zică Aplicat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.Energeticaşi inginerie electr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Energet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e şi tehnologii energet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Energe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4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e noi şi regenerabile de ener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Energetic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-03/5 din 23 aprilie 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.Energetică şi inginerie electr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221.Energetică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hnologii de conversie a energiei şi resurse regenerabile ( cu specificarea l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produselor aliment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Tehnologii în industria aliment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hnologia  produselor alimentare de origine vegetală (cu specificarea produselor şi procedeel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hnologia produselor alimentare de origine animală(cu specificare produselor şi procedeel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hnologii biologice şi chimice în industria alimentar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e şi aparate în industria alimenta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Tehnologii în industria aliment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e şi aparate în industria alimentar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şi certificare a produselor aliment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2.Ştiinţe inginereşti şi tehnologi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.Inginerie, management, merceologie şi metr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2.Merc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3.Metrologie, sisteme de măsurare şi diagnost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3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ologie şi expertiza produselor alim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e şi sisteme de control în merce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băuturilor alcoolice şi nealcool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Ştiinţifico-Practic de Horticultură şi Tehnologii Alimen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Tehnologii în industria aliment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băuturilor alcoolice şi nealcool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anizarea agricul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atarea şi mijloacele de deservire tehnică a tehnicii agricole şi celei din industria prelucrăto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Inginerie agr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Inginerie agr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 şi mijloace tehnice pentru agricultură şi dezvoltarea ru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 şi mijloace tehnice pentru industria produselor agric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ficarea şi automatizarea agricultu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Inginerie agr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 şi mijloace tehnice pentru industria produselor agric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a corpului solid, microelectronica, nanoelectron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nginerie Electronică şi Nanotehnologii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Inginerie electronică şi 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3. Inginerie electronică şi construcţia de apara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-microelectronică şi optoelectro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Medicină veterin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e veterina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4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1 din 05 iu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3.Ştiinţe medical-veterin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31.Medicină veterin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e, farmacologie şi toxicologie veterinar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teh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tehn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5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1 din 09 octombr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teh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tehn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edologie</w:t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Pedologie, Agrochimie şi Protecţie a Solului „N.Dimo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.Ştiinţe ge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5.Ped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ed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chim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Pedologie, Agrochimie şi Protecţie a Solului „N.Dimo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chim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Agr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6.01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Ameliorarea şi producerea seminţ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FP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41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Ameliorarea plantelor 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en-US"/>
              </w:rPr>
              <w:t>producerea seminţ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cul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2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 xml:space="preserve">/1-1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 Agricultură, silvicultură şi acvacultu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cultu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cultu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Ştiinţifico-Practic de Horticultură şi Tehnologii Alimen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4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1 din 05 iu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cultur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6.01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Protecţia plant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P AE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11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Protecţia plant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ecolo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</w:rPr>
              <w:t>AT-8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  <w:lang w:val="en-US"/>
              </w:rPr>
              <w:t>/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</w:rPr>
              <w:t>din 04 noiembrie 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 Agricultură, silvicultură şi acvacultu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ec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liorarea şi biotehnologia reproducţie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gia omului şi animal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</w:rPr>
              <w:t>AT-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  <w:lang w:val="en-US"/>
              </w:rPr>
              <w:t>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.Creşterea animalelor şi produse animali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.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5.Biologia omului şi animale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liorarea şi biotehnologia reproducţie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gia omului şi animal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ţia animalelor şi tehnologia nutreţu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creşterii animalelor şi obţinerii produselor animalie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.Creşterea animalelor şi produse animali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.Creşterea animalelor şi produse animalie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Zooteh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ţia animalelor şi tehnologia furaj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creşterii animalelor şi obţinerii produselor animalie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00.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toria Moldovei (pe perioad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toria românilor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SD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Moldovei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românilor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1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Istoria Moldovei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.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Istoria Moldovei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Istoria românilor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românilor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Istoria universală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aprilie 2012</w:t>
            </w:r>
          </w:p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universală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00.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rhe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3. Arhe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Arhe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00.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rhe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PC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.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3. Arhe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Arhe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toria românilor (pe perioad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toria universală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S „Ion Creangă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românilor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universală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00.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tnologie, antropologie culturală şi istor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PC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.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2. Etn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Etn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politică; doctrine econom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8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decembri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e economică şi politici econom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politică; doctrine econom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e economică şi politici ec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politică; doctrine econom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e economică şi politici econom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Economie şi management în domeniu de activi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e şi management în domeniu de activi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; logistic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Marketing şi logistic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Cooperatist-Comercială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e şi management în domeniu de activi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; logistic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Marketing şi logistică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Economie, Finanţe şi Statistic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0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3 iuni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e şi management în domeniu de activi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; monedă; credit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Finanţe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Economie şi management în domeniu de activi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Economie şi management în domeniu de activi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Liberă Internaţională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e şi management în domeniu de activi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mondială; relaţii economice internaţ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mondială; relaţii economice intern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; monedă; cred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Finanţ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; monedă; cred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Finanţ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; monedă; cred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Cooperatist-Comercială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Finanţ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; audit; analiză economic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; audit; analiză economic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; audit; analiză econom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; audit; analiză economic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ă econom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3.Ciberneti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ă şi informatică econom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3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ă economic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e economico-matematic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3.Ciberneti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ă şi informatică economică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3.0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ernetică şi informatică economic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e informaţiona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. Ştiinţa informaţ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 Inginerie electronică şi a informaţiei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 Informatică aplic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 Calculatoare şi tehnologii informaţional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e informa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, produse şi sisteme informaţional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mondială; relaţii economice internaţ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mondială; relaţii economice internaţion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Filoso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.0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.03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tologie şi gnoseolog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oria filosofie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şi metodologia ştii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63. Filosofi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 Filosof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Ontologie şi gnos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Filozofie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Filosofia  stiinţei şi tehnicii (pe domeni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Filoso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.03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ria filosofie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socială, antropologie filosofică, filosofia cultu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EŞ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Filozofie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Filosofie socială, antropologie filosofică, filosofia cultur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român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„Alecu Russo” din Băl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 Literat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cloris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Filologie 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 23 mai 2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 Literat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Folclorist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universală şi comparat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 Literat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Literatura universală şi comparat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a generală (cu specificare: sociologică, psihologică, contrastiv-tipologică, matematică, computaţional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Alecu Russo” din Băl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1.Ştiinţe ale limbaj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  <w:t>6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Lingvistica generală; filosofia limbajului; psiholingvistică; lingvistică informatizată (cu specificarea limbii după caz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a generală (cu specificare: sociologică, psihologică, contrastiv-tipologică, matematică, computaţional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1.Ştiinţe ale limbaj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  <w:t>6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Lingvistica generală; filosofia limbajului; psiholingvistică; lingvistică informatizată (cu specificarea limbii după caz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român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lologie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1.Ştiinţe ale limbaj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i slave (limba rus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Alecu Russo” din Băl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gvisti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i germanice (cu indicarea limbii concret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i romanice (cu indicarea limbii concret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 şi comunic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urnalism şi ştiinţe ale comunică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di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val="ro-MD"/>
              </w:rPr>
              <w:t>12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. Ştiinţe sociale şi 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5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 şi comunicare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57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urnalism şi comunic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7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7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urnalism şi procese media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minicare şi relaţii publ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Ge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 xml:space="preserve">11.00.02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Geografie economică, socială şi poli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8/3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di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val="ro-MD"/>
              </w:rPr>
              <w:t>23 decembrie 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1. Ştiinţe ale natu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.Ştiinţe sociale şi 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. Ştiinţe ge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2. Ştiinţe ec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4. Geografie uma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21. Economie, business, administ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Geografia economică şi social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Geografia populaţiei şi a aşezărilor u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Geografie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  <w:t>Demografie şi sociologie econom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Ge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.0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eteorologie, climatologie, agrometeorologi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otecţia mediului ambiant şi folosirea raţională a resurselor natur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EG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5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tărârea</w:t>
            </w:r>
          </w:p>
          <w:p>
            <w:pPr>
              <w:pStyle w:val="Normal"/>
              <w:spacing w:lineRule="auto" w:line="240" w:before="0" w:after="0"/>
              <w:ind w:left="-114" w:firstLine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r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. Ştiinţe ge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 Ge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 Ecologie şi protecţia medi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Meteorologie, climatologie, agrometeo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rotecţia mediului şi folosirea raţională a resurselor natu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generală a dreptului; istoria statului şi dreptului; istoria doctrinelor politice şi de dr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1.Teoria generală a drept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generală a drept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ublic (cu specificarea: constuţional, administrativ, poliţienesc, militar,financiar, vamal, informaţional, ecologic); organizarea şi funcţionarea instituţiilor de drep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at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Drept publ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onstitu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administr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financiar (bancar, fiscal, vam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funciar şi al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forma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Dreptul ştiinţei, educaţiei şi cultu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ontravenţio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ublic (cu specificarea: constuţional, administrativ, poliţienesc, militar,financiar, vamal, informaţional, ecologic); organizarea şi funcţionarea instituţiilor de drep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storie Stat şi Drep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Drept publ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onstitu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administr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financiar (bancar, fiscal, vam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funciar şi al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forma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Dreptul ştiinţei, educaţiei şi cultur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ontravenţio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rivat (civil, familial, procesual civil, notarial, al afacerilor, informaţional, internaţional privat, dreptul muncii, protecţiei social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Drept priv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aface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procesual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famil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muncii şi protecţiei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ternaţional şi european priv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rivat (civil, familial, procesual civil, notarial, al afacerilor, informaţional, internaţional privat, dreptul muncii, protecţiei social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storie, Stat şi Drept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Drept priv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aface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procesual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famil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muncii şi protecţiei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ternaţional şi european priv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enal  (cu specificarea: drept penal; criminologie; Drept procesual penal; criminalistică; expertiză juridică; drept execuţional; teoria activităţii investigativ - operative 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„Ştefan cel Mare” a Ministerului Afacerilor Interne al Republicii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0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1 octombrie 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 Drept pen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 penal şi execuţional pe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imi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procesual pe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riminalistică, expertiză juridică, investigaţii operat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enal  (cu specificarea: drept penal; criminologie; Drept procesual penal; criminalistică; expertiză juridică; drept execuţional; teoria activităţii investigativ - operative 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Liberă Internaţională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 Drept pen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 penal şi execuţional pe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imi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procesual pe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riminalistică, expertiză juridică, investigaţii operat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internaţional publ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storie, Stat şi Drept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Drept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Drept priv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ternaţional şi european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ternaţional şi european pri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e gener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 Educaţie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Pedagogie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generală a educaţie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istoric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 Pedagogie profesion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universitar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a adulţilor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e gener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Moldov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Pedagogie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generală a educaţie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istoric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 Pedagogie profesion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universitar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a adulţilor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e gener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Pedag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I. Creangă” din Chişină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Tiraspol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9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2 decembrie 20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Pedagogie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generală a educaţie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istoric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 Pedagogie profesion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universitar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a adulţilor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metodologia instruirii (discipline socio-uman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Pedag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I. Creangă” din Chişină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Didactica ştiinţelor socio-uma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idactica şcolară pe trepte şi discipline de învăţămâ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metodologia instruirii (ştiinţe exact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at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Tirasp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Didactica ştiinţelor exac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idactica şcolară pe trepte şi discipline de învăţămâ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metodologia instruirii (discipline artistic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at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A. Russo”din Băl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Didactica ştiinţelor artist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idactica şcolară pe trepte şi discipline de învăţămâ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e special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Pedag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I. Creangă” din Chişină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9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2 decembrie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4. Pedagogie speci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4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speci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metodologia educaţiei fizice, antrenamentului sportiv şi a culturii fizice de recuper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e Educaţie Fizică şi Spo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8/6 din 11 noiembrie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 Pedagogie profesion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ducaţie fizică, sport, kinetoterapie şi recreaţ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bstetrică si ginec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Cercetări Ştiinţifice în Domeniul Ocrotirii Sănătăţii Mamei şi Copilului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 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Obstetrică si ginecolo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atomia o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atomia patologig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dicina leg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 Farmac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5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interdisciplin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1.Anatomie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şi morfologie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Anato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omulu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1.Anatom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şi morf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11.02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Anatomie pat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5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interdisciplin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5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Medicină legal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torinolaring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talmologi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Otorinola-ring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Oftalm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gie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Boli  inter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docri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ermatolog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i venerologi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      Testemiţan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Boli interne (cu specificarea: Gastroenterologie; Pulmonologie;  Hepat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Nefrolo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Endocri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 xml:space="preserve">Dermatolog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şi venerologie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diologie şi re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o-logi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MSP Institutul de Cardi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 xml:space="preserve">Cardi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Re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atologie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ien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3. Ştiinţe ale sănă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Sănătate publ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Igien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iatr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Cercetări Ştiinţifice în Domeniul Ocrotirii Sănătăţii Mamei şi Copil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. Medicin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clin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2. Pediat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Pediatr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ş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neonat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i infecţioa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pidemi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3. Ştiinţe ale sănă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 Sănătate publ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Bo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infecţioa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tropica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ş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parazitologie  medic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 xml:space="preserve">Epidemi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Neu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urochirur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ină tradiţion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      Testemiţan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Neurologie cli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urochiru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Medicin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alterna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cologie şi radiotera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matologie şi transfu-z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Instituţia medico-sanitară public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Institutul Oncologic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2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nstituţia medico-sanitară public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Institutul Oncolog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Oncologie şi radiotera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Hematologie şi transfuziolo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ziologie normală şi patolog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acologie, farmacologie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iz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14.Farmacologie şi toxic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ziologie normală şi patolog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armacologie şi farmacologie cli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ihiatrie şi narc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Psihiatr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ş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narc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Stomatolo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23.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t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t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topedie şi traumat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Ortopedie ş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traumat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tiziopneumo-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ic de labora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unologi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rg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SP Institutul de Ftiziopneumologie "Chiril Draganiuc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4.Diagnostic medical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. Imunologie, microbiologie,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rus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tiziopneum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BE"/>
              </w:rPr>
              <w:t>Diagnostic de labo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Imu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Alerg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 pediat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 cardiovascula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      Testemiţan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 pediat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Cardiochirur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ină sociala şi manag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3. Ştiinţe ale sănă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Sănătate publ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Medicină sociala şi managem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steziologie şi reanimatat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steziologie şi terapie intens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Urologie şi andr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Farm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. Farm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6.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arm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Studiul artelor, cultu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audiovizuale (cu specificarea: artă teatrală; artă muzicală; artă cinematografică, televiziune şi alte genuri de artă audiovizuală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cademia de Muzică, Teatru şi Arte Plast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ul artelor, cultur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3. Artă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 Arte audiovizu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uzi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rta teatrală, coreograf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rtă cinematografică, televiziune şi alte arte audiovizu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Studiul artelor, cultu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audiovizuale (cu specificarea: artă teatrală; artă muzicală; artă cinematografică, televiziune şi alte genuri de artă audiovizuală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Institutul Patrimoniului Cultural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ul artelor, cultur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3. Artă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 Arte audiovizu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uzi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rta teatrală, coreograf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rtă cinematografică, televiziune şi alte arte audiovizu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Studiul artelor, cultu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vizuale (cu specificarea: artă plastică, decorativă, aplicat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Patrimoniului Cultural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ul artelor, cultur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1. Arte vizu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istoria artelor pla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istoria arhitec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Arte plastice şi decorativ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Psi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logie general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07/2 din 17 decembrie 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. Psih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 Psih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511.0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sihologie gener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Psi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logie social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Ştiinţe ale Educaţi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AT-3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. Psih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 Psih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sihologie soci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Psi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logie pedagogică, psihologia dezvoltării, psihologia personalităţ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Pedag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I. Creangă” din Chişină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 -1 din 05 apri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. Psih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 Psih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sihologia dezvoltării şi psihologia educaţion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0.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, metodologia şi istoria sociologiei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ă socială, instituţii şi procese soci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4. Soci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41.Soci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4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4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Teoria şi metodologia  sociolog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Structură socială, instituţii şi procese soc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</w:rPr>
              <w:t>Ştiinţe poli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23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Teoria, metodologia şi istoria politologiei; instituţii şi procese polit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. Ştiinţe polit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 Polit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Teoria, metodologia şi istoria politologiei; instituţii şi procese polit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Teoria şi istoria relaţiilor internaţionale şi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dezvoltării lob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nagementul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rketing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Teoria şi istoria relaţiilor internaţionale şi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dezvoltării glob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S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7/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octombrie 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nagementul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rketing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dmini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rea pub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 xml:space="preserve">25.00.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firstLine="74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Teoria, metodologia şi istoria administraţiei publ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AP PR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bookmarkStart w:id="1" w:name="OLE_LINK3"/>
            <w:bookmarkStart w:id="2" w:name="OLE_LINK2"/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Hotărârea nr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en-US"/>
              </w:rPr>
              <w:t>AT-5/1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9 octombrie 2012</w:t>
            </w:r>
            <w:bookmarkEnd w:id="1"/>
            <w:bookmarkEnd w:id="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 Ştiinţe administrativ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Teoria, metodologia  administraţiei publ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 xml:space="preserve">25.00.0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firstLine="74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Organizarea şi dirijarea în instituţiile publice; servicii public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it-IT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Organizarea şi dirijarea în instituţiile administraţiei publice; servici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nagement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Politici public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eastAsia="Times New Roman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2:00Z</dcterms:created>
  <dc:creator>Admin</dc:creator>
  <dc:description/>
  <cp:keywords/>
  <dc:language>en-US</dc:language>
  <cp:lastModifiedBy>gavril</cp:lastModifiedBy>
  <dcterms:modified xsi:type="dcterms:W3CDTF">2015-10-27T14:10:00Z</dcterms:modified>
  <cp:revision>3</cp:revision>
  <dc:subject/>
  <dc:title/>
</cp:coreProperties>
</file>