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26" w:hRule="atLeast"/>
        </w:trPr>
        <w:tc>
          <w:tcPr>
            <w:tcW w:w="14570" w:type="dxa"/>
            <w:tcBorders/>
          </w:tcPr>
          <w:p>
            <w:pPr>
              <w:pStyle w:val="Style19"/>
              <w:ind w:right="440" w:hanging="0"/>
              <w:jc w:val="right"/>
              <w:rPr>
                <w:rFonts w:ascii="Cambria" w:hAnsi="Cambria" w:eastAsia="SimSun;宋体" w:cs="Cambria"/>
                <w:caps/>
                <w:lang w:val="en-US"/>
              </w:rPr>
            </w:pPr>
            <w:r>
              <w:rPr>
                <w:rFonts w:eastAsia="SimSun;宋体" w:cs="Cambria" w:ascii="Cambria" w:hAnsi="Cambria"/>
                <w:caps/>
                <w:lang w:val="en-US"/>
              </w:rPr>
              <w:t>Anexa 1</w:t>
            </w:r>
          </w:p>
          <w:p>
            <w:pPr>
              <w:pStyle w:val="Style19"/>
              <w:ind w:right="440" w:hanging="0"/>
              <w:jc w:val="right"/>
              <w:rPr>
                <w:rFonts w:ascii="Cambria" w:hAnsi="Cambria" w:eastAsia="SimSun;宋体" w:cs="Cambria"/>
                <w:caps/>
                <w:lang w:val="fr-BE"/>
              </w:rPr>
            </w:pPr>
            <w:r>
              <w:rPr>
                <w:rFonts w:eastAsia="SimSun;宋体" w:cs="Cambria" w:ascii="Cambria" w:hAnsi="Cambria"/>
                <w:caps/>
                <w:lang w:val="fr-BE"/>
              </w:rPr>
              <w:t xml:space="preserve">Aprobată </w:t>
            </w:r>
          </w:p>
          <w:p>
            <w:pPr>
              <w:pStyle w:val="Style19"/>
              <w:ind w:right="440" w:hanging="0"/>
              <w:jc w:val="right"/>
              <w:rPr>
                <w:rFonts w:ascii="Cambria" w:hAnsi="Cambria" w:eastAsia="SimSun;宋体" w:cs="Cambria"/>
                <w:caps/>
                <w:lang w:val="fr-BE"/>
              </w:rPr>
            </w:pPr>
            <w:r>
              <w:rPr>
                <w:rFonts w:eastAsia="SimSun;宋体" w:cs="Cambria" w:ascii="Cambria" w:hAnsi="Cambria"/>
                <w:caps/>
                <w:lang w:val="fr-BE"/>
              </w:rPr>
              <w:t>Hotărârea Comisiei de Atestare</w:t>
            </w:r>
          </w:p>
          <w:p>
            <w:pPr>
              <w:pStyle w:val="Style19"/>
              <w:ind w:right="440" w:hanging="0"/>
              <w:jc w:val="right"/>
              <w:rPr>
                <w:rFonts w:ascii="Cambria" w:hAnsi="Cambria" w:eastAsia="SimSun;宋体" w:cs="Cambria"/>
                <w:caps/>
                <w:lang w:val="fr-BE"/>
              </w:rPr>
            </w:pPr>
            <w:r>
              <w:rPr>
                <w:rFonts w:eastAsia="SimSun;宋体" w:cs="Cambria" w:ascii="Cambria" w:hAnsi="Cambria"/>
                <w:caps/>
                <w:lang w:val="fr-BE"/>
              </w:rPr>
              <w:t>02 iulie 2013</w:t>
            </w:r>
          </w:p>
        </w:tc>
      </w:tr>
      <w:tr>
        <w:trPr>
          <w:trHeight w:val="1440" w:hRule="atLeast"/>
        </w:trPr>
        <w:tc>
          <w:tcPr>
            <w:tcW w:w="1457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9"/>
              <w:jc w:val="center"/>
              <w:rPr>
                <w:rFonts w:ascii="Cambria" w:hAnsi="Cambria" w:eastAsia="SimSun;宋体" w:cs="Cambria"/>
                <w:sz w:val="80"/>
                <w:szCs w:val="80"/>
              </w:rPr>
            </w:pPr>
            <w:r>
              <w:rPr>
                <w:rFonts w:eastAsia="SimSun;宋体"/>
                <w:b/>
                <w:color w:val="000000"/>
                <w:sz w:val="32"/>
                <w:szCs w:val="32"/>
                <w:lang w:val="ro-RO"/>
              </w:rPr>
              <w:t>Racordarea  specialităţilor  ştiinţifice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25"/>
        <w:gridCol w:w="3021"/>
        <w:gridCol w:w="1393"/>
        <w:gridCol w:w="1647"/>
        <w:gridCol w:w="2097"/>
        <w:gridCol w:w="1059"/>
        <w:gridCol w:w="9"/>
        <w:gridCol w:w="2348"/>
        <w:gridCol w:w="27"/>
      </w:tblGrid>
      <w:tr>
        <w:trPr>
          <w:trHeight w:val="68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omeniul  ştiinţe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frul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ecialităţi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ecialitat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onform HG nr. 1025 din 14 septembrie 2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omeniul ştiinţifi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amu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ştiinţif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filul ştiinţifi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ifrul speciali-tăţii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pecialitate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onform HG nr. 199 din 13 martie 2013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/>
            </w:pPr>
            <w:r>
              <w:rPr>
                <w:color w:val="000000"/>
                <w:lang w:val="ro-RO"/>
              </w:rPr>
              <w:t>01. Ştiinţe fizico-matema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temat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1.01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naliză matema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.Matemat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. Matematică pur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11.01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naliză matematică</w:t>
            </w:r>
          </w:p>
        </w:tc>
      </w:tr>
      <w:tr>
        <w:trPr>
          <w:trHeight w:val="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Ecuaţii  diferenţi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uaţii diferenţiale</w:t>
            </w:r>
          </w:p>
        </w:tc>
      </w:tr>
      <w:tr>
        <w:trPr>
          <w:trHeight w:val="4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metrie şi top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metrie şi topologie</w:t>
            </w:r>
          </w:p>
        </w:tc>
      </w:tr>
      <w:tr>
        <w:trPr>
          <w:trHeight w:val="68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probabilităţilor şi statistică matema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113. Statistică   şi probabilitat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3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probabilităţilor şi statistică matemat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ogică matematică, algebră şi teoria numer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. Matematică pur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1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Logică matematică, algebră şi teoria numeri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tematica de calcu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. Matemat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tematica de calcul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algoritmilor şi  matematică discre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algoritmilor şi  matematică discret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bernetică matematică şi cercetări operaţion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12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bernetică matematică şi cercetări operaţional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tronom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tronomie şi mecanică astr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. Ştiinţe fiz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. Astronom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tronomie şi mecanică astr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trofizică şi radioastrono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6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trofizică şi cosmologie</w:t>
            </w:r>
          </w:p>
        </w:tc>
      </w:tr>
      <w:tr>
        <w:trPr>
          <w:trHeight w:val="5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</w:t>
            </w:r>
            <w:r>
              <w:rPr>
                <w:color w:val="000000"/>
                <w:sz w:val="20"/>
                <w:szCs w:val="20"/>
              </w:rPr>
              <w:t>1.04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parate şi metode ale experimentului  fiz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 Fiz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şi ingeneria dispozitive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0</w:t>
            </w:r>
            <w:r>
              <w:rPr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teoretică şi matema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. Fizică teoret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matema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statistică şi cinet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computaţională şi modelarea procese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0</w:t>
            </w:r>
            <w:r>
              <w:rPr>
                <w:color w:val="000000"/>
                <w:sz w:val="20"/>
                <w:szCs w:val="20"/>
                <w:lang w:val="ro-RO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adiofiz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 Fiz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1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adiofiz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lectronică fiz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. Fizică teoret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1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cuantică şi teoria cîmpuri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ptică, fizica laser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33. Fizica sistemelor macroscop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33.06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ptică fotonică şi fizica laseri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ustică, unde mecan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. Mecan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custică şi unde mecani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stării condens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 Fizica sistemelor macroscop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Fizica lichidelor şi materialelor mo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stării solid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cese fizice în gaze şi în plazm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cese fizice în gaze şi în plazm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cese fizice la temperaturi joa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lichidelor şi materialelor mo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stării solide</w:t>
            </w:r>
          </w:p>
        </w:tc>
      </w:tr>
      <w:tr>
        <w:trPr>
          <w:trHeight w:val="10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şi ingineria semiconductor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 Fiz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şi tehnologia materialel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nanosistemelor  şi nanotehnologi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</w:t>
            </w:r>
            <w:r>
              <w:rPr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fenomenelor electrice şi magne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lectrofizică</w:t>
            </w:r>
          </w:p>
        </w:tc>
      </w:tr>
      <w:tr>
        <w:trPr>
          <w:trHeight w:val="4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</w:t>
            </w:r>
            <w:r>
              <w:rPr>
                <w:color w:val="000000"/>
                <w:sz w:val="20"/>
                <w:szCs w:val="20"/>
                <w:lang w:val="ro-RO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rmofizică şi termotehn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rmofiz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1</w:t>
            </w:r>
            <w:r>
              <w:rPr>
                <w:color w:val="000000"/>
                <w:sz w:val="20"/>
                <w:szCs w:val="20"/>
                <w:lang w:val="ro-RO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atomică şi molecul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. Fizica particulelor elementare şi compus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atomică şi moleculară</w:t>
            </w:r>
          </w:p>
        </w:tc>
      </w:tr>
      <w:tr>
        <w:trPr>
          <w:trHeight w:val="47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  <w:r>
              <w:rPr>
                <w:color w:val="000000"/>
                <w:sz w:val="20"/>
                <w:szCs w:val="20"/>
                <w:lang w:val="ro-RO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nucleului şi a particulelor element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Fizica nucleului şi a particulelor elementar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  <w:r>
              <w:rPr>
                <w:color w:val="000000"/>
                <w:sz w:val="20"/>
                <w:szCs w:val="20"/>
                <w:lang w:val="ro-RO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chim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 Fiz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chim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1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ă didact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azele fizice ale informatici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  <w:r>
              <w:rPr>
                <w:color w:val="000000"/>
                <w:sz w:val="20"/>
                <w:szCs w:val="20"/>
                <w:lang w:val="ro-RO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ristalografie şi cristalofiz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4.Științe chi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 Fizica sistemelor macroscop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44. Chimie fiz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144.0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stării soli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himia corpului soli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  <w:r>
              <w:rPr>
                <w:color w:val="000000"/>
                <w:sz w:val="20"/>
                <w:szCs w:val="20"/>
                <w:lang w:val="ro-RO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upraconductibilit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 Fizica sistemelor macroscop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 Fiz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33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stării solid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Fizica şi tehnologia materiale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  <w:r>
              <w:rPr>
                <w:color w:val="000000"/>
                <w:sz w:val="20"/>
                <w:szCs w:val="20"/>
                <w:lang w:val="ro-RO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sistemelor mezoscop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. Fizica particulelor elementare şi compus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2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nanoparticulelor şi clustere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01.04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materialelor organ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 Fizica sistemelor macroscop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 Fiz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34.0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lichidelor şi materialelor mo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Fizica biologică şi medicală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.04.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canică teore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135. Mecan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canică teoret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.04.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canic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corpului   solid   deformab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canica corpului soli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.04.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canica fluidelor şi a plazm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canica fluidelor şi a plazme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5.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mecanic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.0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atmosferei şi hidrosfer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 Fizica sistemelor macroscop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 Fiz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3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0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ca atmosferei şi hidrosfer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Fizica mediului ambian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ormatic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.05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azele teoretice  ale informaticii, programarea calculatoar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. Ştiinţ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. Informatică teoret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azele teoretice  ale informatic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gramarea calculatoare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1.05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ganizarea şi programarea proceselor de calcu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. Informatică teore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122. Informatică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lcul natur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rganizarea şi programarea proceselor de calcul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.05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informaţion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 Inginerie electronică şi 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32. Calculatoare şi tehnologii informaţionale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, produse şi sisteme informaţional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1. 05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odelare matematică, metode matematice, produse progra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. Ştiinţ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. Informa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odelare, metode matematice, produse program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1.05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informaţion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Ştiinţe ale naturi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. Ştiinţa informaţ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 Inginerie electronică şi 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. Informatic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plicat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32. Calculatoare şi tehnologii informaţionale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2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informat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, produse şi sisteme informaţional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02.Chim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anorgan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. Ştiinţe chi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. Chimie anorgan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anorgan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coordinativ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supramoleculară şi a compuşilor macrociclic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bioanorgan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1.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oxizilor şi a silicaţi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anali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2.Chimie analit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2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analitică</w:t>
            </w:r>
          </w:p>
        </w:tc>
      </w:tr>
      <w:tr>
        <w:trPr>
          <w:trHeight w:val="82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2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ode spectrale de analiză a substanţelor chimice</w:t>
            </w:r>
          </w:p>
        </w:tc>
      </w:tr>
      <w:tr>
        <w:trPr>
          <w:trHeight w:val="8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2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ode chimice şi electrochimice  de analiză a substanţe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organ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. Chimie organ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organ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2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fiz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 Chimie fiz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fiz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lectrochi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lectrochim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computaţională şi design chimic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corpului solid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compuşilor macromolecula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. Chimie organ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compuşilor macromolecular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compuşilor elementoorgani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compuşilor elementoorganic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himie bioorganică, chimia compuşilor naturali şi fiziologic activ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3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himie bioorganică, chimia compuşilor naturali şi fiziologic activ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coloid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 Chimie fiz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coloidală şi a suprafeţe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carburanţ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. Chimie  aplicat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carburanţi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7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alimentar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46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oenolog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băuturilor nealcooli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6.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leg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adiochi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 Chimie fiz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8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adiochim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netică chimică şi cataliz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netică chimică şi cataliz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himia materialelor compozi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9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materialelor nanocompozit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02.00.17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cuantică  şi modelare matema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4.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cuantică  şi modelare matemat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a şi tehnologia substanţelor de înaltă purit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. Ingineria materialelor  şi  tehnologii industr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 Tehnologii şi produse chim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chimice ale produselor specifi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2.00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ecolog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. Ştiinţe chi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. Chimie ecolog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mie ecolog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mie ecologică  a ape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ecologică  a solulu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5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himie ecologică  a aerulu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.Bio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adiobi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.Biologie general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Radiobiolog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fiz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.Biologie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12. </w:t>
            </w:r>
            <w:r>
              <w:rPr>
                <w:color w:val="000000"/>
                <w:sz w:val="20"/>
                <w:szCs w:val="20"/>
                <w:lang w:val="en-US"/>
              </w:rPr>
              <w:t>Fiziol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2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fiz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fizică medic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logie molecul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Biologie celul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5. B</w:t>
            </w:r>
            <w:r>
              <w:rPr>
                <w:color w:val="000000"/>
                <w:sz w:val="20"/>
                <w:szCs w:val="20"/>
                <w:lang w:val="fr-FR"/>
              </w:rPr>
              <w:t>iochimie şi biologie molecular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5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logie molecul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logie moleculară şi genetică medic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chi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Biologie celul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5. B</w:t>
            </w:r>
            <w:r>
              <w:rPr>
                <w:color w:val="000000"/>
                <w:sz w:val="20"/>
                <w:szCs w:val="20"/>
                <w:lang w:val="fr-FR"/>
              </w:rPr>
              <w:t>iochimie şi biologie molecular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5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Biochimi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chimie medic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otan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4. Biologie vegetal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4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otan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rus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Biologie  celul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3. Imunologie, microbiologie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rusolog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3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rus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crobiologie, virusologie medic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crobi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Biologie  celul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3. Imunologie, microbiologie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rusolog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3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crobi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crobiologie, virusologie medic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o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5. Biologia omului  şi animale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5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Zoolog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ntom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5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ntomolog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stologie, citologie, biologia dezvoltăr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.Biologie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Biologie  celul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1. Anatomie şi morfolog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1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Biologia dezvoltării, embri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Citologie şi histologie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stologie, citologie, embriologie medicală</w:t>
            </w:r>
          </w:p>
        </w:tc>
      </w:tr>
      <w:tr>
        <w:trPr>
          <w:trHeight w:val="5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Biologie  celular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3.06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icologie</w:t>
            </w:r>
          </w:p>
        </w:tc>
      </w:tr>
      <w:tr>
        <w:trPr>
          <w:trHeight w:val="5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ologie veget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4. Biologie vegetal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4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ologie veget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ologia omului şi animal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5. Biologia omului  şi animale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5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ologia omului şi animale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ne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2.Gene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5. B</w:t>
            </w:r>
            <w:r>
              <w:rPr>
                <w:color w:val="000000"/>
                <w:sz w:val="20"/>
                <w:szCs w:val="20"/>
                <w:lang w:val="es-ES"/>
              </w:rPr>
              <w:t>iochimie şi biologie molecular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5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netică veget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logie moleculară şi genetică medic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2.Geneti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2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netica omului  şi animalelor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2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netica reproduceri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2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informat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6. Ecologie şi protecţia mediulu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6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ologie</w:t>
            </w:r>
          </w:p>
        </w:tc>
      </w:tr>
      <w:tr>
        <w:trPr>
          <w:trHeight w:val="5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biologie, ihti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5. Biologia omului  şi animalelo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5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Ihtiologie</w:t>
            </w:r>
          </w:p>
        </w:tc>
      </w:tr>
      <w:tr>
        <w:trPr>
          <w:trHeight w:val="50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razitologie,  helmint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5.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razitolog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tehn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 Ştiinţe agrico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4. Biotehnolo-gii  medicale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44. Biotehnolo-gii agricole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. Biotehn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1. Biotehnologii cu aplicaţie în  medicin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441. Biotehnologii agricole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41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Biotehnologie,      bionanotehnologi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nginerie tisulară  şi culturi  celular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materiale cu aplicaţie în  medicin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tehnologii în fitotehn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tehnologii în zootehn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. Biotehnolog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7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 şi  modele biotehnologi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Ped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5. Pedolog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5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dolog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3.00.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anocreat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.Biologie general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1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anocreatolog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4.Geologie şi minera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logie generală şi region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. Geolog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logie generală şi regional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chi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geochi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tectonică; geodinam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ge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.0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ge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logie inginereas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logie inginereas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leontologie şi stratigraf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aleontologie şi stratigraf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fizică;  seismologie;  metode geofizice de prospectare şi explorare a zăcămintelor subtera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. Ştiinţe fiz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 Fizică aplicat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152. Geofiz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34.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fizică  şi  seism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Geofizică, metode geofizice de prospectare şi explorare a zăcămintelor subtera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artare geologică, prospectarea şi explorarea zăcămint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52. Geofizică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RO"/>
              </w:rPr>
              <w:t>Geofizică, metode geofizice de prospectare şi explorare a zăcămintelor subteran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4.00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Litologie,  mineralogie, petrologie, cristalograf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.Tehnic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rafica inginerească şi computaţio- nal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1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metrie aplicată, grafică inginereas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. Inginerie meca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1. Geometrie inginereasc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1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metrie  şi  grafică inginereas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şino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2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udiul şi tehnologia materialelor (pe ramur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2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maşinilor şi organe de maşi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 Maşinologie şi tehnologia construcţiilor de maş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maşinilor, mecatron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2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ib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3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Tribolog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2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a construcţiei de maşi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1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maşinilor, mecatronic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2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şini şi echipamente (pe ramur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7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şini şi echipamente tehni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2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namica  şi  durabilitatea maşinilor şi echipamentului tehn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4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şini şi echipamente tehn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trolul şi diagnosticul sistemelor mecanic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2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esign tehnic şi ergonom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. Studiul artelor şi cultu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2. Desig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62.02 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sign industri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sainul şi grafica ambalajului, poligrafi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Prelucrarea materialelor în construcţia de maşin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3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cedee  şi  utilaje  de  prelucrare mecanică şi fizico-tehnică ( pe ramur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5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,  procedee   şi  utilaje  de prelucrare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3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Tehnologii  şi  utilaje  de prelucrare prin presiu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,  procedee   şi  utilaje  de prelucr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3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 şi  utilaje   de  sudare şi   de  prelucrare  cu  las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cese  şi  tehnologii     de  sud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2" w:hanging="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Construcţia de maşini energetice, metalurgice, chim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4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şini  term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rmotehnică,  maşini  termice  şi instalaţii frigorif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4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rigotehnică, criotehnică şi tehnica de condiţion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rmotehnică,  maşini  termice  şi instalaţii frigorif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4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aşini şi agregate metalur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. Ingineria materialelor  şi  tehnologii industr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51.  Ingineria şi tehnologia materialelor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Ingineria materialelor  şi produselor metal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4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ica  vidului, compresoare, pneumosistem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4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şini hidraulice şi agregate  hidropneuma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trucţia de maşini pentru transport, construcţiii, drumuri şi m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5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utomobile şi tracto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. Inginerie meca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42. Maşinologie şi tehnologia construcţiilor de maşini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utomobile şi tracto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5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şini  pentru  construcţiii, drumuri şi mi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şini şi echipamente 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ind w:left="72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lectrotehnic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9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lectromecanică,  maşini electrice, sisteme de acţionare, aparate şi dispozitive electr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.Energeică şi inginerie electr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. Inginerie electric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tivele şi echipamente electro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9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hyperlink r:id="rId6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Materiale şi articole electrotehnice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tivele şi echipamente electro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5.09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>Electrotehniică teore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tivele şi echipamente electro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9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hyperlink r:id="rId7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fr-FR" w:eastAsia="zh-CN"/>
                </w:rPr>
                <w:t>Fototehnică şi surse de lumină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tivele şi echipamente electro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9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hyperlink r:id="rId8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Electroacustică şi audiotehnică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spozitivele şi echipamente electro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9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hyperlink r:id="rId9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Electrotehnologie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2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electro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09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Electronică de putere mare; dispozitivele  şi  sisteme  de convertizare a energi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 Inginerie electronică şi 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 Inginerie electronică  şi construcţia de aparat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Echipamente şi sisteme electro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trucţia de aparate, metrologie, aparate şi sisteme de informare, măsurare şi diagnosti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11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hyperlink r:id="rId10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pt-BR" w:eastAsia="zh-CN"/>
                </w:rPr>
                <w:t>Tehnologia fabricării aparatelor de măsurare, infor</w:t>
              </w:r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en-US" w:eastAsia="zh-CN"/>
                </w:rPr>
                <w:t>mare, control şi diagnostic (pe ramuri)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. Inginerie, management, merceologie şi  met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73. Metrologie,  sisteme de măsurare şi  diagnostic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ode şi  sisteme de control în metr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11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it-IT" w:eastAsia="zh-CN"/>
                </w:rPr>
                <w:t>Metrologie şi asigurare metrologică, standardizare şi certificare (pe ramuri)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trologie, standartizare şi conformita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11.1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  <w:t>Aparate, sisteme şi metode de măsurare, iinformare, control şi diagnostic (pe ramur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Metode şi  sisteme de control în metr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11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  <w:t>Aparate şi   sisteme  medic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 Inginerie electronică şi 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 Inginerie electronică  şi construcţia de aparat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hipamente şi dispozitive  biomedic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Radiotehnică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val="ro-RO" w:eastAsia="zh-CN"/>
              </w:rPr>
              <w:t xml:space="preserve">         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 xml:space="preserve"> şi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val="ro-RO" w:eastAsia="zh-CN"/>
              </w:rPr>
              <w:t xml:space="preserve">  t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elecomu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val="ro-RO" w:eastAsia="zh-CN"/>
              </w:rPr>
              <w:t>-</w:t>
            </w:r>
            <w:r>
              <w:rPr>
                <w:rFonts w:eastAsia="SimSun;宋体"/>
                <w:bCs/>
                <w:color w:val="000000"/>
                <w:sz w:val="20"/>
                <w:szCs w:val="20"/>
                <w:lang w:eastAsia="zh-CN"/>
              </w:rPr>
              <w:t>nicaţ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ro-RO" w:eastAsia="zh-CN"/>
                </w:rPr>
                <w:t>05.12.01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Ra</w:t>
              </w:r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ro-RO" w:eastAsia="zh-CN"/>
                </w:rPr>
                <w:t>d</w:t>
              </w:r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iotehnică teoretică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2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eastAsia="zh-CN"/>
                </w:rPr>
                <w:t>Radiolocaţie şi radionavigaţie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2.07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fr-BE" w:eastAsia="zh-CN"/>
                </w:rPr>
                <w:t>Antene şi instalaţii de frecvenţă înaltă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val="fr-BE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2.14</w:t>
            </w:r>
            <w:r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Sisteme, reţele şi dispozitive de telecomunicaţii</w:t>
            </w:r>
            <w:r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1. Radiotehnică şi comunicaţii electroni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 şi tehnologia comunicaţiilor electro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2.17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Sisteme şi dispozitive radioelectronice</w:t>
            </w:r>
            <w:r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 optoelectronice  în comunicaţii electro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2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fr-BE" w:eastAsia="zh-CN"/>
                </w:rPr>
                <w:t>Sisteme şi dispozitive optoelectronice de telecomunicaţii şi de prelucrare a informaţiei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val="fr-BE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 optoelectronice  în comunicaţii electro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bCs/>
                <w:color w:val="000000"/>
                <w:sz w:val="20"/>
                <w:szCs w:val="20"/>
                <w:lang w:val="en-US" w:eastAsia="zh-CN"/>
              </w:rPr>
              <w:t>Calculatoare şi sisteme de automatiz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3.01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en-US" w:eastAsia="zh-CN"/>
                </w:rPr>
                <w:t>Teoria sistemelor şi prelucrare a informaţiei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. Ştiinţ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. Informatică teoretic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Bazele teoretice  ale informatic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3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 xml:space="preserve">Elemente şi dispozitive ale tehnicii de calcul şi ale sistemelor de comandă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 Inginerie electronică şi 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 Calculatoare şi tehnologii informaţional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de conducere, calculatoare şi reţele informaţion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3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eastAsia="SimSun;宋体"/>
                  <w:color w:val="000000"/>
                  <w:sz w:val="20"/>
                  <w:szCs w:val="20"/>
                  <w:lang w:val="it-IT" w:eastAsia="zh-CN"/>
                </w:rPr>
                <w:t>Automatizarea şi gestionarea proceselor tehnologice (pe ramuri)</w:t>
              </w:r>
            </w:hyperlink>
            <w:r>
              <w:rPr>
                <w:rFonts w:eastAsia="SimSun;宋体"/>
                <w:color w:val="000000"/>
                <w:sz w:val="20"/>
                <w:szCs w:val="20"/>
                <w:lang w:val="it-IT" w:eastAsia="zh-CN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 Inginerie electronică şi a informaţ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. !nginerie mecan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 Calculatoare şi tehnologii informaţion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 Maşinologie şi tehnologia construcţiilor de maşin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42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, produse şi sisteme informaţion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utomatizare şi robo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3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iectare asistată de calcula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 Inginerie electronică şi 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 Calculatoare şi tehnologii informaţional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şi sisteme în securitatea  informaţion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3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alculatoare, sisteme de calcul şi reţele informaţion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de conducere, calculatoare şi reţele informaţion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nergetic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4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etica generală; sisteme energe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. Energetică şi inginerie electr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21. Energetică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şi tehnologii energe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4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entrale electrice (partea energetică), reţele electrice, sisteme electroenergetice şi dirijarea 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şi tehnologii energe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4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entrale termoenergetice (partea termică),termoenergetica industrial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şi tehnologii energe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4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ele teoretice ale termotehnic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Sisteme şi tehnologii energe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4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Surse noi şi regenerabile de ener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de conversie a energiei şi resurse regenerabile (cu specificarea lor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ro-RO" w:eastAsia="zh-CN"/>
              </w:rPr>
              <w:t>05.14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ica tensiunilor înal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steme şi tehnologii energe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Explorarea şi exploatarea zăcămintel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5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ografie minie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. Ingineria mediulu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2. Geodezie, cadastru şi organizarea teritori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opograf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15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plorări şi exploatări minier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61. Inginerie minieră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Prospecţiuni, explorări şi exploatări ale substanţelor minerale u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15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trucţii miniere şi de foraj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Prospecţiuni, explorări şi exploatări ale substanţelor minerale u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15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Explorarea şi </w:t>
            </w:r>
            <w:r>
              <w:rPr>
                <w:color w:val="000000"/>
                <w:sz w:val="20"/>
                <w:szCs w:val="20"/>
                <w:lang w:val="en-US"/>
              </w:rPr>
              <w:t>exploatarea zăcămintelor de petrol şi gaz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Prospecţiuni, explorări şi exploatări ale substanţelor minerale u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5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strucţia si exploatarea conductelor, depozitelor şi bazelor de petrol şi gaz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Prospecţiuni, explorări şi exploatări ale substanţelor minerale u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15</w:t>
            </w:r>
            <w:r>
              <w:rPr>
                <w:color w:val="000000"/>
                <w:sz w:val="20"/>
                <w:szCs w:val="20"/>
                <w:lang w:val="ro-RO"/>
              </w:rPr>
              <w:t>.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ehnologii şi tehnici de explorări geolog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Prospecţiuni, explorări şi exploatări ale substanţelor minerale u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Metalur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6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udiul metalelor; tratamentul termic al metal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. Ingineria materialelor  şi  tehnologii industri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 Ingineria şi tehnologia materialelo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Ingineria materialelor şi produselor metal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6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etalurgia metalelor; turnarea şi prelucrarea metal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 materialelor şi produselor metal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6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talurgia pulberilor; materiale compozi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 compozitelor şi materialelor hibrid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 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electrofizice şi ingineria suprafeţe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Tehnologie chimic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1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a substanţelor anorgan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 Tehnologii şi produse chimi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ceramicii, sticlei,  şi a materialelor nemetal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cnologia elementelor rare, dispersate şi radioacti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chimice  ale produselor specif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proceselor electrochimice şi protecţia anticorosiv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electrochimice şi acoperir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ologia compuşilor organi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chimice  ale produselor specif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şi prelucrarea polimerilor şi a materialelor compozi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 Ingineria şi tehnologia materialelo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 materialelor şi produselor polimerice şi plas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chimica a combustibilului şi a substanţelor înalt energe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chimice  ale produselor specif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cese şi utilaje în tehnologia chim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ehnologia lacurilor, vopselelor şi acoperir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 Tehnologii şi produse chimi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electrochimice şi acoperir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produselor speciale (cu specificarea produselor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 Ingineria şi tehnologia materialel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 Tehnologii şi produse chim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54.04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 produselor biomedic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ehnologii chimice  ale produselor specific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a produselor cosmet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a produselor farmaceu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5.17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ceramicii, sticlei, silicaţilor şi a materialelor nemetalice greu fuzib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Tehnologia ceramicii, sticlei,  şi a materialelor nemetalice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materialelor purtătoare de informaţ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1. Ingineria şi tehnologia materialelo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25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 materialelor electronice şi foto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istenta chimică a material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ane şi tehnologii membran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 Tehnologii şi produse chimic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chimice  ale produselor specif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Chimia şi tehnologia supraconductorilor  la temperaturi înal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chimice  ale produselor specif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7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ehnologia utilizării deşeurilor, tratării apelor reziduale şi gazelor de evacu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ehnologia procesării deşeurilor,  apelor reziduale şi gazelor de evacu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4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de potabilizare a apelor natur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Tehnologia</w:t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p</w:t>
            </w:r>
            <w:r>
              <w:rPr>
                <w:color w:val="000000"/>
                <w:sz w:val="20"/>
                <w:szCs w:val="20"/>
              </w:rPr>
              <w:t>roduselor</w:t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liment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8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produselor alimentare (cu specificarea produselor şi procedeelor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53. Tehnologii în industria </w:t>
            </w:r>
            <w:r>
              <w:rPr>
                <w:color w:val="000000"/>
                <w:sz w:val="20"/>
                <w:szCs w:val="20"/>
              </w:rPr>
              <w:t xml:space="preserve">  alimentar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3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a produselor alimentare de origine vegetală (cu specificarea produselor şi procedeelor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a produselor alimentare de origine animală (cu specificarea produselor şi procedeelor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biologice ;i chimice în industria aliment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8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hnologia păstrării şi prelucrării produselor veget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produselor alimentare de origine vegetală (cu specificarea produselor şi procedeelor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8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hnologia băuturilor alcoolice şi nealcool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3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hnologia băuturilor alcoolice şi nealcool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8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cese şi aparate în industria aliment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3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cese şi aparate în industria aliment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8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rceologi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produselor aliment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. Inginerie, management, merceologie şi met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2. Merce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 Metrologie, sisteme de măsurare şi diagnostic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erceologi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expertiza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 produselor alimenta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Metode şi sisteme de control în metr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5.18.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Control si certificare a produselor aliment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2. Merce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 Metrologie, sisteme de măsurare şi diagnostic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erceologi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expertiza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 produselor alimenta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Metode şi sisteme de control în metr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 Ştiinţe agrico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. Siguranţa alimentelo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1. Siguranţa alimentelo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guranţa alimentelorde origine veget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5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iguranţa alimentelor de origine anim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6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materialelor şi articolelor industriei textile şi industriei uşoa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5.19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udiul materialelor şi articolelor pentru industria textilă şi uşo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. Ingineria materialelor  şi  tehnologii industr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 Tehnologii în industria uşoa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iectarea, ingineria şi tehnologia  materialelor şi produselor tex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9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ologia materiei prime text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iectarea, ingineria şi tehnologia  materialelor şi produselor texti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9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ologia articolelor texti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iectarea, ingineria şi tehnologia  materialelor şi produselor tex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9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ologia articolelor de confecţ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iectarea, ingineria şi tehnologia  materialelor şi produselor tex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9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ologia pieilor şi blănur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iectarea, ingineria şi tehnologia  materialelor şi produselor din piele şi blanur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9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încălţămintei, articolelor de galanterie şi marochinar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9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Modelarea articolelor textile, de confecţie, a îmbrăcămintei şi încălţămint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. Ştiinţe inginereşti şi tehnologi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. Ingineria materialelor  şi  tehnologii industri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. Studiul artelor şi cultu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 Tehnologii în industria uşo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2. Desig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2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iectarea, ingineria şi tehnologia  materialelor şi produselor texti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sign vestimentar şi al produselor texti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9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erceologia materiei prime şi a mărfurilor industriei textile şi industriei uşo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. Inginerie, management, merceologie şi met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2. Merce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 Metrologie, sisteme de măsurare şi diagnostic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ologi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expertiz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roduselor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industri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Metode şi sisteme de control în metr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. Ştiinţe inginereşti şi tehnologi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. Ingineria materialelor  şi  tehnologii industri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. Studiul artelor şi cultu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 Tehnologii în industria uşo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2. Desig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2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Proiectarea, ingineria şi tehnologia   produselor poligraf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Designul şi grafica ambalajului,  poligraf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. Ingineria materialelor  şi  tehnologii industr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 Tehnologii în industria uşoa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2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iectarea, ingineria şi tehnologia  materialelor neconvenţion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. Inginerie, management, merceologie şi met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2. Merce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ologi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expertiz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roduselor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neconvenţion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Mecanizarea şi electrificarea agricultor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canizarea agricultur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. Ingineria materialelor  şi  tehnologii industr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5. Inginerie agra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5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şi mijloace tehnice pentru agricoltură şi dezvoltarea rur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ficarea şi automatizarea agricultur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5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şi mijloace tehnice pentru agricoltură şi dezvoltarea ru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xploatarea şi menţinerea tehnicii agricole şi celei din industria prelucrătoare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55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şi mijloace tehnice pentru industria produselor agrico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48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,</w:t>
            </w:r>
          </w:p>
          <w:p>
            <w:pPr>
              <w:pStyle w:val="Normal"/>
              <w:ind w:left="34" w:right="-148" w:hanging="0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maşini şi echipamente pentru prelucrarea materialului lemn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21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, maşini şi echipamente pentru prelucrarea materialului lemn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ranspor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2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pectarea şi proiectarea căilor de transport (pe ramuri: rutier, feroviar, aerian, acvatic, tehnologic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1. Inginerie civil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 Ingineria construcţiilo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</w:t>
            </w:r>
            <w:r>
              <w:rPr>
                <w:color w:val="000000"/>
                <w:sz w:val="20"/>
                <w:szCs w:val="20"/>
              </w:rPr>
              <w:t xml:space="preserve"> căilor de transpor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22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xploatarea şi studiul căilor  de transport (pe ramuri: rutier, feroviar, aerian, acvatic, tehnologic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1. Inginerie civil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. Inginerie, management, merceologie şi met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11. Ingineria construcţiilor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1. Ingineria şi managementul produce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7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 căilor de transpor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a şi managementul producerii (pe ramuri ale producerii industrial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strucţi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Elemente de construcţii şi edific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1. Inginerie civilă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 Ingineria construcţiilo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teriale de construcţii, elemente şi edific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renuri de fundare şi fundaţii, construcţii subtera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ţele inginereşti în construcţ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rmoficarea, ventilarea, condiţionarea aerului, gazificarea şi iluminare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ţele inginereşti în construcţ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Alimentarea cu apa, canalizarea, sisteme de protecţie a resurselor de ap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ţele inginereşti în construcţ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ateriale şi articole de construcţ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teriale de construcţii, elemente şi edific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onstrucţii hidrotehnice şi hidroamelioralive, tehnologii şi tehnici de gospodărire a ap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inginerie şi construcţii hidro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.23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hnologia şi organizarea construcţi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Tehnologia  construcţii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raulică şi hidrologie inginereas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Hidroinginerie şi construcţii hidroteh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3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anica construcţi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1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anica construcţii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Geodez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4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dez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. Ingineria mediulu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2. Geodezie, cadastru şi organizarea teritori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dezie şi tehnologii geoinformaţion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5.24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opografie (cu specificarea metode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opograf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5.24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artograf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Geodezie şi tehnologii geoinformaţion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5.24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adastru, monitorizare şi reglementare funci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adastru, monitorizare şi reglementare funci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Informaţie documentar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5.</w:t>
            </w:r>
            <w:r>
              <w:rPr>
                <w:color w:val="000000"/>
                <w:sz w:val="20"/>
                <w:szCs w:val="20"/>
              </w:rPr>
              <w:t>25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alistică, documentologie şi arhivis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. Istorie şi arhe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 Istor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</w:t>
            </w:r>
            <w:r>
              <w:rPr>
                <w:color w:val="000000"/>
                <w:sz w:val="20"/>
                <w:szCs w:val="20"/>
              </w:rPr>
              <w:t>ocumentologie şi arhivist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25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bliologie, biblioteconomie şi bibliograf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 Ştiinţe sociale şi econom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. Media şi comunica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2. Ştiinţe ale informării şi documentări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fodocumentare; biblioteconomie şi ştiinţa informăr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72.0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cese şi metodologii în activităţi editori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. Ingineria mediulu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.Tehnologii în protecţia medi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3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remedie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în controlul şi remedierea medi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hipamente şi dispozitive în controlul mediulu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/>
            </w:pPr>
            <w:r>
              <w:rPr>
                <w:color w:val="000000"/>
                <w:sz w:val="20"/>
                <w:szCs w:val="20"/>
              </w:rPr>
              <w:t>Securitate tehnic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6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cţia muncii (pe ramur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. Ingineria mediulu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4. Securitatea mediului vital  şi protecţia munci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64.0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curitatea activităţii vitale  şi protecţia munc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26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curitatea umană şi materială în condiţii extremale (pe domeniile ştiinţe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64.0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curitatea activităţii vitale  şi protecţia munc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5.26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Securitatea incend</w:t>
            </w:r>
            <w:r>
              <w:rPr>
                <w:color w:val="000000"/>
                <w:sz w:val="20"/>
                <w:szCs w:val="20"/>
                <w:lang w:val="it-IT"/>
              </w:rPr>
              <w:t>iară şi industrială (pe ramur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64.02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curitatea activităţii vitale  şi protecţia munc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64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ecuritatea ecolog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Electronic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7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lectronica corpului solid, microelectronică, nanoelectron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. Inginerie electronică şi a inform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 Inginerie electronică şi construcţia de aparat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Nano-microelectronică şi optoelectron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7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Electronica cu vid şi cu plasm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Nano-microelectronică şi optoelectron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7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ectronică cuantic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  <w:r>
              <w:rPr>
                <w:color w:val="000000"/>
                <w:sz w:val="20"/>
                <w:szCs w:val="20"/>
              </w:rPr>
              <w:t xml:space="preserve"> şi optoelectron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Nano-microelectronică şi optoelectron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7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ispozitive radioelectroni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e integra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hipamente şi sisteme electro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7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hnologia semiconductorilor şi a materialelor tehnicii electron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hnologii şi componente electron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33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hipamente şi dispozitive biomedic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6. Ştiinţe agrico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 Ştiinţe agrico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.Agricultură, silvicultură şi acvacultur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Agronom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tehn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411. </w:t>
            </w:r>
            <w:r>
              <w:rPr>
                <w:color w:val="000000"/>
                <w:sz w:val="20"/>
                <w:szCs w:val="20"/>
              </w:rPr>
              <w:t>Agronom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tehn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6.01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Îmbunătăţiri funci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6. Îmbunătăţiri funciare şi dezvoltare ru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6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Îmbunătăţiri funci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6.01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groped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 Ştiinţe agrico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.Agricultură, silvicultură şi acvacultur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411. </w:t>
            </w:r>
            <w:r>
              <w:rPr>
                <w:color w:val="000000"/>
                <w:sz w:val="20"/>
                <w:szCs w:val="20"/>
              </w:rPr>
              <w:t>Agronom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groped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6.01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grochi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grochim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06.01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Ameliorarea si </w:t>
            </w:r>
            <w:r>
              <w:rPr>
                <w:color w:val="000000"/>
                <w:sz w:val="20"/>
                <w:szCs w:val="20"/>
              </w:rPr>
              <w:t>producerea seminţ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Ameliorarea plantelor si </w:t>
            </w:r>
            <w:r>
              <w:rPr>
                <w:color w:val="000000"/>
                <w:sz w:val="20"/>
                <w:szCs w:val="20"/>
                <w:lang w:val="en-US"/>
              </w:rPr>
              <w:t>producerea seminţe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umicultu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umicultu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cultu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icultu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icultu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icultu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otehn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oteh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cţia plant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cţia plante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rea nutreţurilor şi praticultu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.Creşterea animalelor şi produse animalie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1.Zootehn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imentaţia animalelor şi tehnologia  furaje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lturi medicinale şi eterooleaginoa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.Agricultură, silvicultură şi acvacultur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411. </w:t>
            </w:r>
            <w:r>
              <w:rPr>
                <w:color w:val="000000"/>
                <w:sz w:val="20"/>
                <w:szCs w:val="20"/>
              </w:rPr>
              <w:t>Agronom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Agrotehn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fiz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oec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1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Agroec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Zootehn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2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liorarea şi biotehnologia reproducţiei animal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.Creşterea animalelor şi produse animalie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1.Zootehn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liorarea şi biotehnologia reproducţiei animale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limentaţia animalelor şi tehnologia furaj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limentaţia animalelor şi tehnologia  furaje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creşterii animalelor si obţinerii produselor animalie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hnologia creşterii animalelor si obţinerii produselor animalie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ologia şi biochimia animal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2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ziologia</w:t>
            </w:r>
            <w:r>
              <w:rPr>
                <w:color w:val="000000"/>
                <w:sz w:val="20"/>
                <w:szCs w:val="20"/>
                <w:lang w:val="ro-RO"/>
              </w:rPr>
              <w:t>, patofiziologi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şi biochimia animale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Silvicultur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liorarea şi reproducerea genofondului foresti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.Agricultură, silvicultură şi acvacultur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412. </w:t>
            </w:r>
            <w:r>
              <w:rPr>
                <w:color w:val="000000"/>
                <w:sz w:val="20"/>
                <w:szCs w:val="20"/>
              </w:rPr>
              <w:t>Silvicultu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meliorarea şi reproducerea genofondului foresti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6.03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ospodărire silvica (cu specificarea: păduri, zone forestiere de protecţie, spaţii verzi, rezervaţii, grădini public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.Agricultură, silvicultură şi acvacultur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412. </w:t>
            </w:r>
            <w:r>
              <w:rPr>
                <w:color w:val="000000"/>
                <w:sz w:val="20"/>
                <w:szCs w:val="20"/>
              </w:rPr>
              <w:t>Silvicultu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nagement silvic (cu specificarea: păduri, zone forestiere de protecţie, spaţii verzi, rezervaţii, grădini public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3. Acvacultu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Acvacultura (cu specificarea:  alge şi alte obiecte acvatice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1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iscicultu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72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7. Istor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oria Moldovei (pe perioad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. Istorie şi arhe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 Istor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Istoria Moldovei (pe perioad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oria romănilor (pe perioad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oria romănilor (pe perioad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oria universală (pe perioad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Istoria universală (pe perioad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he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613.</w:t>
            </w:r>
            <w:r>
              <w:rPr>
                <w:color w:val="000000"/>
                <w:sz w:val="20"/>
                <w:szCs w:val="20"/>
              </w:rPr>
              <w:t xml:space="preserve"> Arheologi</w:t>
            </w:r>
            <w:r>
              <w:rPr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rheologi</w:t>
            </w:r>
            <w:r>
              <w:rPr>
                <w:color w:val="000000"/>
                <w:sz w:val="20"/>
                <w:szCs w:val="20"/>
                <w:lang w:val="ro-RO"/>
              </w:rPr>
              <w:t>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Etnologie, antropologie culturală şi istor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2.</w:t>
            </w:r>
            <w:r>
              <w:rPr>
                <w:color w:val="000000"/>
                <w:sz w:val="20"/>
                <w:szCs w:val="20"/>
              </w:rPr>
              <w:t xml:space="preserve"> Etn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Etn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ştiinţelor istor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 Istor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ştiinţelor istor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oria ştiinţei (pe domeni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Istoria ştiinţei </w:t>
            </w:r>
            <w:r>
              <w:rPr>
                <w:color w:val="000000"/>
                <w:sz w:val="20"/>
                <w:szCs w:val="20"/>
                <w:lang w:val="ro-RO"/>
              </w:rPr>
              <w:t>şi tehnicii (</w:t>
            </w:r>
            <w:r>
              <w:rPr>
                <w:color w:val="000000"/>
                <w:sz w:val="20"/>
                <w:szCs w:val="20"/>
                <w:lang w:val="it-IT"/>
              </w:rPr>
              <w:t>pe domeni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72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0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uzeologie, ocrotirea monumentelor islorico-cultur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11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uzeologie, protejarea patrimoniului cultural naţion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28" w:hanging="0"/>
              <w:rPr/>
            </w:pPr>
            <w:r>
              <w:rPr>
                <w:color w:val="000000"/>
                <w:lang w:val="ro-RO"/>
              </w:rPr>
              <w:t>08.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color w:val="000000"/>
                <w:lang w:val="ro-RO"/>
              </w:rPr>
              <w:t>E</w:t>
            </w:r>
            <w:r>
              <w:rPr>
                <w:color w:val="000000"/>
                <w:lang w:val="it-IT"/>
              </w:rPr>
              <w:t>conomie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8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conomie politică; doctrine econom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 Ştiinţe sociale şi econom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. Ştiinţe  econo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 Economie, business, administr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Teorie </w:t>
            </w:r>
            <w:r>
              <w:rPr>
                <w:color w:val="000000"/>
                <w:sz w:val="20"/>
                <w:szCs w:val="20"/>
                <w:lang w:val="it-IT"/>
              </w:rPr>
              <w:t>economic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politici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econom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conomie şi management (în ramur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Economie şi management în domeniul de activita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; logis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Marketing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</w:t>
            </w:r>
            <w:r>
              <w:rPr>
                <w:color w:val="000000"/>
                <w:sz w:val="20"/>
                <w:szCs w:val="20"/>
              </w:rPr>
              <w:t xml:space="preserve"> logis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ţe; monedă; credi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22. </w:t>
            </w:r>
            <w:r>
              <w:rPr>
                <w:color w:val="000000"/>
                <w:sz w:val="20"/>
                <w:szCs w:val="20"/>
              </w:rPr>
              <w:t>Finanţe</w:t>
            </w:r>
            <w:r>
              <w:rPr>
                <w:color w:val="000000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contabilitate,  analiză economic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Finanţ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8.00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atistică econom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3.Cibernetică, s</w:t>
            </w:r>
            <w:r>
              <w:rPr>
                <w:color w:val="000000"/>
                <w:sz w:val="20"/>
                <w:szCs w:val="20"/>
                <w:lang w:val="it-IT"/>
              </w:rPr>
              <w:t>tatistică şi informatică economic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atistică econom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8.00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abilitate; audit; analiză econom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22. </w:t>
            </w:r>
            <w:r>
              <w:rPr>
                <w:color w:val="000000"/>
                <w:sz w:val="20"/>
                <w:szCs w:val="20"/>
              </w:rPr>
              <w:t>Finanţe</w:t>
            </w:r>
            <w:r>
              <w:rPr>
                <w:color w:val="000000"/>
                <w:sz w:val="20"/>
                <w:szCs w:val="20"/>
                <w:lang w:val="ro-RO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abilitate,  analiză economic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ontabilitate; audit; analiză econom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8.00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Metode economico-</w:t>
            </w:r>
            <w:r>
              <w:rPr>
                <w:color w:val="000000"/>
                <w:sz w:val="20"/>
                <w:szCs w:val="20"/>
              </w:rPr>
              <w:t>matema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3. Cibernetică, statistică şi informatică economic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ibernetică  şi informatică econom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8.00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conomie mondială; relaţii economice internaţion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 Economie, business, administr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Economie mondială; relaţii economice internaţion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/>
            </w:pPr>
            <w:r>
              <w:rPr>
                <w:color w:val="000000"/>
                <w:lang w:val="ro-RO"/>
              </w:rPr>
              <w:t>09. Filosof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9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ntologie şi gnose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63. Filosofi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 Filosof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ntologie şi gnose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9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Istoria filosofi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ilozofie istor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9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ste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ste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9.00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Ştiinţe umanist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63. Filosofi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. Ştiinţe ale sănătăţ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632. </w:t>
            </w:r>
            <w:r>
              <w:rPr>
                <w:color w:val="000000"/>
                <w:sz w:val="20"/>
                <w:szCs w:val="20"/>
                <w:lang w:val="it-IT"/>
              </w:rPr>
              <w:t>Etică şi bioe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333.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ănătate ocupaţională şi biomedicină soci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ică şi bioe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tică şi deontologie medic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9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og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 Filosof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og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09.00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Filosofia şi metodologia stiinţei (pe domeni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Filosofia  stiinţei şi tehnicii (pe domeni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Filosofie socială, antropologie filosofică, filosofia cultur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Filosofie socială, antropologie filosofică, filosofia cultur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31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ntrop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. Religie şi te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1. Reli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udii religioas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2. Te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logie biblică, sistemică  şi a religiil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logie istorică şi pract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4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logie morală, dogmatică, pastorală, fundamentală, liturg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38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. Filo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2. Literatu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teratur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.01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iteratura român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iteratura român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.01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teratura Moldov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iteratura român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.01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iteratura univers</w:t>
            </w:r>
            <w:r>
              <w:rPr>
                <w:color w:val="000000"/>
                <w:sz w:val="20"/>
                <w:szCs w:val="20"/>
                <w:lang w:val="en-US"/>
              </w:rPr>
              <w:t>ală şi comparat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iteratura univers</w:t>
            </w:r>
            <w:r>
              <w:rPr>
                <w:color w:val="000000"/>
                <w:sz w:val="20"/>
                <w:szCs w:val="20"/>
                <w:lang w:val="en-US"/>
              </w:rPr>
              <w:t>ală şi comparat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1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oria literatur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oria literatur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cloris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2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clorist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urnalism şi ştiinţe ale comunicăr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Ştiinţe sociale şi econom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. Media şi comunica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71. </w:t>
            </w:r>
            <w:r>
              <w:rPr>
                <w:color w:val="000000"/>
                <w:sz w:val="20"/>
                <w:szCs w:val="20"/>
                <w:lang w:val="it-IT"/>
              </w:rPr>
              <w:t>Jurnalism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comunic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7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Jurnalism şi procese media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ngvistic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2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imba român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Grama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Fonetică şi fonologi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dialectologie; istoria limbii; sociolingvistic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tnolingvis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exicologie şi lexicografie; terminologie şi limbaje specializat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ductologie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emiotică; semantică; progma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eoria textului; analiza discursului; stilis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Glotodidac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2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mbi slave (cu indicarea limbii concret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Grama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Fonetică şi fonologi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dialectologie; istoria limbii; sociolingvistic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tnolingvis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exicologie şi lexicografie; terminologie şi limbaje specializat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ductologie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emiotică; semantică; progma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eoria textului; analiza discursului; stilis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Glotodidac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mbi germanice (cu indicarea limbii concret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Grama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Fonetică şi fonologi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dialectologie; istoria limbii; sociolingvistic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tnolingvis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exicologie şi lexicografie; terminologie şi limbaje specializat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ductologie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emiotică; semantică; progma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eoria textului; analiza discursului; stilis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Glotodidac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38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mbi romanice (cu indicarea limbii concret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Grama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Fonetică şi fonologi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dialectologie; istoria limbii; sociolingvistic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tnolingvis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exicologie şi lexicografie; terminologie şi limbaje specializat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ductologie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emiotică; semantică; progma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eoria textului; analiza discursului; stilis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Glotodidac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mbi turcice (cu indicarea limbii concret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Grama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Fonetică şi fonologi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dialectologie; istoria limbii; sociolingvistic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tnolingvis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exicologie şi lexicografie; terminologie şi limbaje specializat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ductologie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emiotică; semantică; progma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eoria textului; analiza discursului; stilis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Glotodidac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mbi clasice (cu indicarea limbii concret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Grama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Fonetică şi fonologi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dialectologie; istoria limbii; sociolingvistic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tnolingvis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exicologie şi lexicografie; terminologie şi limbaje specializat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ductologie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emiotică; semantică; progma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eoria textului; analiza discursului; stilis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Glotodidac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mbi ale popoarelor lumii (cu indicarea limbii concret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Grama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Fonetică şi fonologi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dialectologie; istoria limbii; sociolingvistic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tnolingvis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exicologie şi lexicografie; terminologie şi limbaje specializat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ductologie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emiotică; semantică; progma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eoria textului; analiza discursului; stilis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Glotodidac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ngvistică generala (cu specificare: sociologică psihologică, contrastiv -tipologică, structurală, matematică, computaţional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ingvistică generala; folosofia limbajului; psiholingvistică; lingvistică informatizat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419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limbii (filozofia limbajului, semiotica, teoria traduceri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. Fil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621. Ştiinţe ale limbaj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21.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Grama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Fonetică şi fonologi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dialectologie; istoria limbii; sociolingvistică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etnolingvistică </w:t>
            </w:r>
            <w:r>
              <w:rPr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Lexicologie şi lexicografie; terminologie şi limbaje specializate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ductologie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emiotică; semantică; progma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-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eoria textului; analiza discursului; stilis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Glotodidactică (</w:t>
            </w:r>
            <w:r>
              <w:rPr>
                <w:i/>
                <w:color w:val="000000"/>
                <w:sz w:val="20"/>
                <w:szCs w:val="20"/>
                <w:lang w:val="it-IT"/>
              </w:rPr>
              <w:t>cu specificarea limbii după caz</w:t>
            </w:r>
            <w:r>
              <w:rPr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Geografia</w:t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ografie fizică, geofizica şi geochimia landşafturilor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1. Geofiz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 Geograf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Geofizică, metode geofizice de prospectare şi explorare a zăcămintelor subtera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eoria şi metodologia geograf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Geografie fizică, biogeografie şi geografia solurilor, geoec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eografia economică, socială şi politică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Ştiinţe ale naturii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Ştiinţe sociale şi econom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. Ştiinţe econom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. Geografie uman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 Economie, business, administra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4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Geografia economică şi social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eografia populaţiei şi a aşezărilor uma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eografie istor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Demografie şi sociologie econom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omorfologie şi geografie evolutiv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 Ştiinţe ale natur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Geograf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eomorfologie şi geografie evolutiv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0.05 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ogeografie si geografia solur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Geografie fizică, biogeografie şi geografia solurilor, geoec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Hidrologia continentală, resurse acvatice, hidrochi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Hidrologie şi resurse de ap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eorologie, climatologie, agrometeor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Meteorologie, climatologie, agrometeor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tecţia mediului ambiant şi folosirea raţională a resurselor natur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. Ştiinţe biolog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. Ştiinţe chi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6. Ecologie şi protecţia medi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66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rotecţia mediului şi folosirea raţională a resurselor natur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0.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tografie geografică şi geoinformat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. Ştiinţe geono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Geograf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rtografie geografică şi geoinformat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3.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ledetecţie şi fotointerpret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6. Îmbunătăţiri funciare şi dezvoltare ru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56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ezvoltare rur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firstLine="6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. Drep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generală a dreptului; istoria statului şi dreptului; istoria doctrinelor politice şi de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Ştiinţe sociale şi econom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. Ştiinţe jurid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1. Teoria generală a dreptului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generală a dreptulu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2.</w:t>
            </w:r>
            <w:r>
              <w:rPr>
                <w:color w:val="000000"/>
                <w:sz w:val="20"/>
                <w:szCs w:val="20"/>
              </w:rPr>
              <w:t>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rept public  (cu specificarea: constituţional, administrativ, poliţienesc, militar, financiar, vamal, informaţional, ecologic); organizarea şi funcţionarea instituţiilor de dre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52. </w:t>
            </w:r>
            <w:r>
              <w:rPr>
                <w:color w:val="000000"/>
                <w:sz w:val="20"/>
                <w:szCs w:val="20"/>
                <w:lang w:val="en-US"/>
              </w:rPr>
              <w:t>Drept public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2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2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2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2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2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2.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Drept constituţional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rept administrativ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rept financiar (bancar, fiscal, vamal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rept funciar şi al medi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rept informaţio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reptul ştiinţei, educaţiei şi cultur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 contravenţion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rept privat  cu specificarea: civil, familial, procesual civil, notarial, al afacerilor, informaţional, internaţional privat, dreptul muncii, dreptul proiecţiei social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53. </w:t>
            </w:r>
            <w:r>
              <w:rPr>
                <w:color w:val="000000"/>
                <w:sz w:val="20"/>
                <w:szCs w:val="20"/>
                <w:lang w:val="en-US"/>
              </w:rPr>
              <w:t>Drept priva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3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3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3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3.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 civi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ul afacerilo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 procesual civi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ul famil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ul muncii şi protecţiei soci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rept internaţional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şi european </w:t>
            </w:r>
            <w:r>
              <w:rPr>
                <w:color w:val="000000"/>
                <w:sz w:val="20"/>
                <w:szCs w:val="20"/>
                <w:lang w:val="en-US"/>
              </w:rPr>
              <w:t>priv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ind w:left="34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 penal (cu specificarea: drept penal; criminologie; 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 procesual penal; criminalistică; expertiză judiciară; drept execuţional; teoria activităţii investigativ-operativ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54.  </w:t>
            </w:r>
            <w:r>
              <w:rPr>
                <w:color w:val="000000"/>
                <w:sz w:val="20"/>
                <w:szCs w:val="20"/>
                <w:lang w:val="en-US"/>
              </w:rPr>
              <w:t>Drept pena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4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4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4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4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 penal şi execuţional pe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imin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rept procesual pe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iminalistică, expertiză judiciară, investigaţii operativ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pt internaţional publi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52. </w:t>
            </w:r>
            <w:r>
              <w:rPr>
                <w:color w:val="000000"/>
                <w:sz w:val="20"/>
                <w:szCs w:val="20"/>
              </w:rPr>
              <w:t>Drept publ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53. </w:t>
            </w:r>
            <w:r>
              <w:rPr>
                <w:color w:val="000000"/>
                <w:sz w:val="20"/>
                <w:szCs w:val="20"/>
                <w:lang w:val="en-US"/>
              </w:rPr>
              <w:t>Drept privat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552.0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53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rept internaţional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şi european  </w:t>
            </w:r>
            <w:r>
              <w:rPr>
                <w:color w:val="000000"/>
                <w:sz w:val="20"/>
                <w:szCs w:val="20"/>
                <w:lang w:val="en-US"/>
              </w:rPr>
              <w:t>publ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rept internaţional 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şi european </w:t>
            </w:r>
            <w:r>
              <w:rPr>
                <w:color w:val="000000"/>
                <w:sz w:val="20"/>
                <w:szCs w:val="20"/>
                <w:lang w:val="en-US"/>
              </w:rPr>
              <w:t>priva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.</w:t>
            </w:r>
            <w:r>
              <w:rPr>
                <w:color w:val="000000"/>
              </w:rPr>
              <w:t>Pedag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e gener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Ştiinţe sociale şi econom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. Ştiinţe ale educaţ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31. </w:t>
            </w:r>
            <w:r>
              <w:rPr>
                <w:color w:val="000000"/>
                <w:sz w:val="20"/>
                <w:szCs w:val="20"/>
              </w:rPr>
              <w:t>Pedagogie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33. </w:t>
            </w:r>
            <w:r>
              <w:rPr>
                <w:color w:val="000000"/>
                <w:sz w:val="20"/>
                <w:szCs w:val="20"/>
              </w:rPr>
              <w:t>Pedag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profesion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3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Teoria </w:t>
            </w:r>
            <w:r>
              <w:rPr>
                <w:color w:val="000000"/>
                <w:sz w:val="20"/>
                <w:szCs w:val="20"/>
                <w:lang w:val="en-US"/>
              </w:rPr>
              <w:t>generală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a educaţ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edag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istor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dagogie universit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dagogia adulţi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instruirii (pe disciplin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. Didactica ştiinţelo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dactică şcolară pe trepte şi discipline de învăţămîn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agogie speci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34. </w:t>
            </w:r>
            <w:r>
              <w:rPr>
                <w:color w:val="000000"/>
                <w:sz w:val="20"/>
                <w:szCs w:val="20"/>
              </w:rPr>
              <w:t>Pedagogie speci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4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Pedagogie speci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educaţiei fizice, antrenamentului sportiv şi a culturii fizice de recuper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33. </w:t>
            </w:r>
            <w:r>
              <w:rPr>
                <w:color w:val="000000"/>
                <w:sz w:val="20"/>
                <w:szCs w:val="20"/>
              </w:rPr>
              <w:t>Pedag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profesion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3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Educaţie fizică, sport, kinetoterapie şi recreaţ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educaţiei preşcol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. Didactica ştiinţelor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Didactică preşcol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si metodologia instruirii profesion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31. </w:t>
            </w:r>
            <w:r>
              <w:rPr>
                <w:color w:val="000000"/>
                <w:sz w:val="20"/>
                <w:szCs w:val="20"/>
              </w:rPr>
              <w:t>Pedagogie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33. </w:t>
            </w:r>
            <w:r>
              <w:rPr>
                <w:color w:val="000000"/>
                <w:sz w:val="20"/>
                <w:szCs w:val="20"/>
              </w:rPr>
              <w:t>Pedag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profesion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53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Pedag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oci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dagogia vocaţion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educaţion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Management educaţiona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. Medic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stetrică si ginec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stetrică si ginec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atomia omulu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. .Biotehnolo- gii medic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11. </w:t>
            </w:r>
            <w:r>
              <w:rPr>
                <w:color w:val="000000"/>
                <w:sz w:val="20"/>
                <w:szCs w:val="20"/>
                <w:lang w:val="fr-BE"/>
              </w:rPr>
              <w:t>Anatomie şi morf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BE"/>
              </w:rPr>
              <w:t>341.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.Biotehnologii cu aplicaţie în  medicin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natomia om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ginerie tisulară  şi culturi  celula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ocrin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ocrin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121" w:hanging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orinolaring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torinolaring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0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oli  interne (cu specificare: pulmonologie, gastroenterologie, hepatologie, nefrologie, diagnostic funcţional şi endoscopie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. Ştiinţe ale sănătăţ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4. Diagnostic medic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2. Reabilitare medicală şi medicină fiz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 Sănătate ocupaţională şi biomedicină soci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4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2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Boli interne (cu specificarea: Gastroenterologie; Pulmonologie;  Hepatologie; Nefrologie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erontologie şi geriatr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iagnostic funcţiona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ursing, nutriţie şi diet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ină sportiv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ardiologie şi reu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at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. Ştiinţe ale sănătăţ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 Sănătate ocupaţională şi biomedicină soci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Cardi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Reumat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Gerontologie şi geriatr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ină sportiv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ien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. Ştiinţe ale sănătăţ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. Sănătate publ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 Sănătate ocupaţională şi biomedicină soci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gien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odul sănătos de viaţă şi educaţie pentru sănătat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giena munc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ină sportiv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.00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Oftalm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Oftalm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iatr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2.</w:t>
            </w:r>
            <w:r>
              <w:rPr>
                <w:color w:val="000000"/>
                <w:sz w:val="20"/>
                <w:szCs w:val="20"/>
              </w:rPr>
              <w:t xml:space="preserve"> Pediatr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diatr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neonat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i infecţioas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Boli infecţioase</w:t>
            </w:r>
            <w:r>
              <w:rPr>
                <w:color w:val="000000"/>
                <w:sz w:val="20"/>
                <w:szCs w:val="20"/>
                <w:lang w:val="ro-RO"/>
              </w:rPr>
              <w:t>,tropicale şi parazitologie  medic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e şi vener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Dermatologie şi vener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12. </w:t>
            </w:r>
            <w:r>
              <w:rPr>
                <w:color w:val="000000"/>
                <w:sz w:val="20"/>
                <w:szCs w:val="20"/>
              </w:rPr>
              <w:t>Fiziol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2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euroştiinţe (inclusiv psihofiziologie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eurologie clin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cologie şi radioterap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Oncologie şi radioterap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tomie patolog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11. </w:t>
            </w:r>
            <w:r>
              <w:rPr>
                <w:color w:val="000000"/>
                <w:sz w:val="20"/>
                <w:szCs w:val="20"/>
                <w:lang w:val="en-US"/>
              </w:rPr>
              <w:t>Anatomie şi morf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Anatomie patolog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ziologie normală şi patolog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. Ştiinţe ale sănătăţ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2. Fizi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 Sănătate ocupaţională şi biomedicină soci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2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Fiziologie şi fiziopat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Neuroştiinţe (inclusiv psihofiziologie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edicină sportiv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4.00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sihiatrie şi narc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sihiatrie şi narc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0.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magistică medic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4. Diagnostic medica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4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diologie şi imagistică medic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.00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oxic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4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Farmacol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toxic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4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oxic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4.00.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tomatologi</w:t>
            </w: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3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toma</w:t>
            </w:r>
            <w:r>
              <w:rPr>
                <w:color w:val="000000"/>
                <w:sz w:val="20"/>
                <w:szCs w:val="20"/>
              </w:rPr>
              <w:t>t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oma</w:t>
            </w:r>
            <w:r>
              <w:rPr>
                <w:color w:val="000000"/>
                <w:sz w:val="20"/>
                <w:szCs w:val="20"/>
              </w:rPr>
              <w:t>t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e şi traumat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topedie şi traumat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Urgenţe medic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edicină </w:t>
            </w:r>
            <w:r>
              <w:rPr>
                <w:color w:val="000000"/>
                <w:sz w:val="20"/>
                <w:szCs w:val="20"/>
                <w:lang w:val="ro-RO"/>
              </w:rPr>
              <w:t>l</w:t>
            </w:r>
            <w:r>
              <w:rPr>
                <w:color w:val="000000"/>
                <w:sz w:val="20"/>
                <w:szCs w:val="20"/>
              </w:rPr>
              <w:t>eg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. Medicină interdisciplinar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1. Medicină interdisciplina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5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 xml:space="preserve">Medicină </w:t>
            </w:r>
            <w:r>
              <w:rPr>
                <w:color w:val="000000"/>
                <w:sz w:val="20"/>
                <w:szCs w:val="20"/>
                <w:lang w:val="ro-RO"/>
              </w:rPr>
              <w:t>l</w:t>
            </w:r>
            <w:r>
              <w:rPr>
                <w:color w:val="000000"/>
                <w:sz w:val="20"/>
                <w:szCs w:val="20"/>
              </w:rPr>
              <w:t>eg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ologie, farmacologie clin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14.</w:t>
            </w:r>
            <w:r>
              <w:rPr>
                <w:color w:val="000000"/>
                <w:sz w:val="20"/>
                <w:szCs w:val="20"/>
              </w:rPr>
              <w:t xml:space="preserve"> Farmacol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toxic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4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Farmacol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</w:t>
            </w:r>
            <w:r>
              <w:rPr>
                <w:color w:val="000000"/>
                <w:sz w:val="20"/>
                <w:szCs w:val="20"/>
              </w:rPr>
              <w:t xml:space="preserve"> farmacologie clin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iziopneum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tiziopneumolog</w:t>
            </w:r>
            <w:r>
              <w:rPr>
                <w:color w:val="000000"/>
                <w:sz w:val="20"/>
                <w:szCs w:val="20"/>
                <w:lang w:val="ro-RO"/>
              </w:rPr>
              <w:t>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ur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Chirur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Urgenţe medic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chirur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2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Neurochirur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Urgenţe medic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e şi transfuzi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 xml:space="preserve">Hematologie şi </w:t>
            </w:r>
            <w:r>
              <w:rPr>
                <w:color w:val="000000"/>
                <w:sz w:val="20"/>
                <w:szCs w:val="20"/>
                <w:lang w:val="ro-RO"/>
              </w:rPr>
              <w:t>hemo</w:t>
            </w:r>
            <w:r>
              <w:rPr>
                <w:color w:val="000000"/>
                <w:sz w:val="20"/>
                <w:szCs w:val="20"/>
              </w:rPr>
              <w:t>transfuz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demi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. Ştiinţe ale sănătăţ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. Sănătate public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Epidemi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ă sociala şi managemen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edicină sociala şi managemen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odul sănătos de viaţă şi educaţie pentru sănăta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neologie şi fizioterap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2. Asistenţă medicală şi reabilit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abilitare medicală şi medicină fiz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urgie pediatr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Chirurgie pediatr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Diagnostic de laborator; imunologie şi alerg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. Medicină fundament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3. Imunologie, microbiologie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virus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4. Diagnostic medical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4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Imunologie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fr-BE"/>
              </w:rPr>
              <w:t>Alerg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Diagnostic de laborat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eziologie şi reanimatat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nesteziologie şi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terapie intensiv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Urol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şi androlo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plantologie şi organe artifici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.Biotehnolo- gii medic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1. .Biotehnologii cu aplicaţie în  medicin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4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Transplant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Inginerie tisulară  şi culturi  celular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Biomateriale cu aplicaţie în  medicin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urgie cardiovascul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o-RO"/>
              </w:rPr>
              <w:t>ardioc</w:t>
            </w:r>
            <w:r>
              <w:rPr>
                <w:color w:val="000000"/>
                <w:sz w:val="20"/>
                <w:szCs w:val="20"/>
              </w:rPr>
              <w:t>hirurg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.4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ină tradiţion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. Medicină clin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. Ştiinţe ale sănătăţ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 Medicină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2. Asistenţă medicală şi reabilit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21.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edicină alternativ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Reabilitare medicală şi medicină fiz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. Farmac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6.</w:t>
            </w:r>
            <w:r>
              <w:rPr>
                <w:color w:val="000000"/>
                <w:sz w:val="20"/>
                <w:szCs w:val="20"/>
              </w:rPr>
              <w:t xml:space="preserve"> Farmac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16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Farmac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/>
            </w:pPr>
            <w:r>
              <w:rPr>
                <w:color w:val="000000"/>
                <w:lang w:val="ro-RO"/>
              </w:rPr>
              <w:t xml:space="preserve">16. </w:t>
            </w:r>
            <w:r>
              <w:rPr>
                <w:color w:val="000000"/>
              </w:rPr>
              <w:t>Medicină</w:t>
            </w:r>
            <w:r>
              <w:rPr>
                <w:color w:val="000000"/>
                <w:lang w:val="ro-RO"/>
              </w:rPr>
              <w:t xml:space="preserve"> veterinar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e veterin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 Ştiinţe agrico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. Ştiinţe medical - veterina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431. </w:t>
            </w:r>
            <w:r>
              <w:rPr>
                <w:color w:val="000000"/>
                <w:sz w:val="20"/>
                <w:szCs w:val="20"/>
              </w:rPr>
              <w:t>Medicin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veterina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Terapie</w:t>
            </w:r>
            <w:r>
              <w:rPr>
                <w:color w:val="000000"/>
                <w:sz w:val="20"/>
                <w:szCs w:val="20"/>
                <w:lang w:val="ro-RO"/>
              </w:rPr>
              <w:t>, farmacologie şi toxicologie</w:t>
            </w:r>
            <w:r>
              <w:rPr>
                <w:color w:val="000000"/>
                <w:sz w:val="20"/>
                <w:szCs w:val="20"/>
              </w:rPr>
              <w:t xml:space="preserve"> veterin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Morfologia, morfopatologia şi   oncologia animale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orfologia, morfopatologia şi  oncologia animale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icrobiologie, virusologie, epizootologie, mitologie şi imunologie veterin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Microbiologie, virusologie, epizootologie, mitologie şi imunologie veterin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acologie şi toxicologie veterin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Terapie</w:t>
            </w:r>
            <w:r>
              <w:rPr>
                <w:color w:val="000000"/>
                <w:sz w:val="20"/>
                <w:szCs w:val="20"/>
                <w:lang w:val="ro-RO"/>
              </w:rPr>
              <w:t>, farmacologie şi toxicologie</w:t>
            </w:r>
            <w:r>
              <w:rPr>
                <w:color w:val="000000"/>
                <w:sz w:val="20"/>
                <w:szCs w:val="20"/>
              </w:rPr>
              <w:t xml:space="preserve"> veterin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rurgie veterin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Chirurgie, obstetrică şi  ginecologie veterin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iena şi sanitarie veterin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arazitologie veterin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tetrică şi ginecologie veterin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Chirurgie, obstetrică şi ginecologie veterin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tiză sanitaro-veterin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31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arazitologie veterin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firstLine="6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7. Studiul artelor, culturo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Ar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audiovizual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it-IT"/>
              </w:rPr>
              <w:t>cu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specificare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it-IT"/>
              </w:rPr>
              <w:t>art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teatr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ă; </w:t>
            </w:r>
            <w:r>
              <w:rPr>
                <w:color w:val="000000"/>
                <w:sz w:val="20"/>
                <w:szCs w:val="20"/>
                <w:lang w:val="it-IT"/>
              </w:rPr>
              <w:t>a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it-IT"/>
              </w:rPr>
              <w:t>muzical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ă; </w:t>
            </w:r>
            <w:r>
              <w:rPr>
                <w:color w:val="000000"/>
                <w:sz w:val="20"/>
                <w:szCs w:val="20"/>
                <w:lang w:val="it-IT"/>
              </w:rPr>
              <w:t>a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it-IT"/>
              </w:rPr>
              <w:t>cinematografic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ă, </w:t>
            </w:r>
            <w:r>
              <w:rPr>
                <w:color w:val="000000"/>
                <w:sz w:val="20"/>
                <w:szCs w:val="20"/>
                <w:lang w:val="it-IT"/>
              </w:rPr>
              <w:t>televiziun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ş</w:t>
            </w:r>
            <w:r>
              <w:rPr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alt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genuri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de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art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it-IT"/>
              </w:rPr>
              <w:t>audiovizual</w:t>
            </w:r>
            <w:r>
              <w:rPr>
                <w:color w:val="000000"/>
                <w:sz w:val="20"/>
                <w:szCs w:val="20"/>
                <w:lang w:val="en-US"/>
              </w:rPr>
              <w:t>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. Studiul artelor şi cultur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3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Art</w:t>
            </w:r>
            <w:r>
              <w:rPr>
                <w:color w:val="000000"/>
                <w:sz w:val="20"/>
                <w:szCs w:val="20"/>
              </w:rPr>
              <w:t xml:space="preserve">ă </w:t>
            </w:r>
            <w:r>
              <w:rPr>
                <w:color w:val="000000"/>
                <w:sz w:val="20"/>
                <w:szCs w:val="20"/>
                <w:lang w:val="it-IT"/>
              </w:rPr>
              <w:t>muzical</w:t>
            </w:r>
            <w:r>
              <w:rPr>
                <w:color w:val="000000"/>
                <w:sz w:val="20"/>
                <w:szCs w:val="20"/>
              </w:rPr>
              <w:t>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4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Art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audiovizual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4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4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uzic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Arta teatrală</w:t>
            </w:r>
            <w:r>
              <w:rPr>
                <w:color w:val="000000"/>
                <w:sz w:val="20"/>
                <w:szCs w:val="20"/>
                <w:lang w:val="ro-RO"/>
              </w:rPr>
              <w:t>, coreograf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rtă cinematografică, televiziune şi alte arte audiovizu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rte vizuale (cu specificarea: artă plastică, decorativă, aplicat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1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Arte vizual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eoria şi istoria artelor plast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Arte plastice şi decorativ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7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şi istoria artelor,istoria culturii şi civilizaţi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651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Arte vizu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655.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Cultur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1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5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Teoria şi istoria artelor plast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ultur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rPr/>
            </w:pPr>
            <w:r>
              <w:rPr>
                <w:color w:val="000000"/>
                <w:lang w:val="ro-RO"/>
              </w:rPr>
              <w:t>18. Arhitectur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şi istoria arhitectur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651. Arte vizu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şi istoria arhitectur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8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Arhitectura clădi</w:t>
            </w:r>
            <w:r>
              <w:rPr>
                <w:color w:val="000000"/>
                <w:sz w:val="20"/>
                <w:szCs w:val="20"/>
                <w:lang w:val="it-IT"/>
              </w:rPr>
              <w:t>rilor civile, industriale şi agricole, tehnologii arhitectur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. Inginerie civi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2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Arhitectu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rhitectura clădirilor şi edificiil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18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Urbanism, planificare rurală şi arhitectură peisaje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. Ştiinţe umanist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. Ştiinţe inginereşti şi tehnologi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. Studiul artelor şi cultur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. Inginerie civil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2. Desig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2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Arhitectur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652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1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Design de interior, mediu şi arta peisaj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Urbanism şi amenajarea teritoriulu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.</w:t>
            </w:r>
            <w:r>
              <w:rPr>
                <w:color w:val="000000"/>
              </w:rPr>
              <w:t xml:space="preserve"> Psiho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hologie gener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Ştiinţe sociale şi econom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. P</w:t>
            </w:r>
            <w:r>
              <w:rPr>
                <w:color w:val="000000"/>
                <w:sz w:val="20"/>
                <w:szCs w:val="20"/>
              </w:rPr>
              <w:t>sih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 P</w:t>
            </w:r>
            <w:r>
              <w:rPr>
                <w:color w:val="000000"/>
                <w:sz w:val="20"/>
                <w:szCs w:val="20"/>
              </w:rPr>
              <w:t>sih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>Psihologie gener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hofiziolog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Psihologie gener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sihologia muncii; psihologie inginerească, ergonom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sihologie profesională/ munc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hologie medic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3. Ştiinţe medica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 Ştiinţe sociale şi econom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. Ştiinţe ale sănătăţ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. P</w:t>
            </w:r>
            <w:r>
              <w:rPr>
                <w:color w:val="000000"/>
                <w:sz w:val="20"/>
                <w:szCs w:val="20"/>
              </w:rPr>
              <w:t>sih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 Sănătate ocupaţională şi biomedicină soci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 Psih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333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>Psihologie medical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sihologie clin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9.00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sihologie soci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sihologie soci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9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sihologie juridic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Psihologie juridic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sihologie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pedagogic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ă, </w:t>
            </w:r>
            <w:r>
              <w:rPr>
                <w:color w:val="000000"/>
                <w:sz w:val="20"/>
                <w:szCs w:val="20"/>
                <w:lang w:val="it-IT"/>
              </w:rPr>
              <w:t>psihologia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dezvolt</w:t>
            </w:r>
            <w:r>
              <w:rPr>
                <w:color w:val="000000"/>
                <w:sz w:val="20"/>
                <w:szCs w:val="20"/>
                <w:lang w:val="fr-BE"/>
              </w:rPr>
              <w:t>ă</w:t>
            </w:r>
            <w:r>
              <w:rPr>
                <w:color w:val="000000"/>
                <w:sz w:val="20"/>
                <w:szCs w:val="20"/>
                <w:lang w:val="it-IT"/>
              </w:rPr>
              <w:t>rii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it-IT"/>
              </w:rPr>
              <w:t>psihologia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personalit</w:t>
            </w:r>
            <w:r>
              <w:rPr>
                <w:color w:val="000000"/>
                <w:sz w:val="20"/>
                <w:szCs w:val="20"/>
                <w:lang w:val="fr-BE"/>
              </w:rPr>
              <w:t>ăţ</w:t>
            </w:r>
            <w:r>
              <w:rPr>
                <w:color w:val="000000"/>
                <w:sz w:val="20"/>
                <w:szCs w:val="20"/>
                <w:lang w:val="it-IT"/>
              </w:rPr>
              <w:t>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Psihologia dezvoltării şi psihologia educaţion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hologie speci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</w:rPr>
              <w:t>Psihologie speci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firstLine="66"/>
              <w:rPr/>
            </w:pPr>
            <w:r>
              <w:rPr>
                <w:color w:val="000000"/>
                <w:lang w:val="ro-RO"/>
              </w:rPr>
              <w:t>20. Ştiinţe militare</w:t>
            </w:r>
            <w:r>
              <w:rPr>
                <w:color w:val="000000"/>
                <w:lang w:val="fr-BE"/>
              </w:rPr>
              <w:t xml:space="preserve"> </w:t>
            </w:r>
            <w:r>
              <w:rPr>
                <w:color w:val="000000"/>
                <w:lang w:val="ro-RO"/>
              </w:rPr>
              <w:t xml:space="preserve"> şi de </w:t>
            </w:r>
            <w:r>
              <w:rPr>
                <w:color w:val="000000"/>
                <w:lang w:val="fr-BE"/>
              </w:rPr>
              <w:t>securit</w:t>
            </w:r>
            <w:r>
              <w:rPr>
                <w:color w:val="000000"/>
                <w:lang w:val="ro-RO"/>
              </w:rPr>
              <w:t>ate</w:t>
            </w:r>
            <w:r>
              <w:rPr>
                <w:color w:val="000000"/>
                <w:lang w:val="fr-BE"/>
              </w:rPr>
              <w:t xml:space="preserve"> naţional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ele ştiinţelor milit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. Ştiinţe militare şi informaţ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. Ştiinţe milit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nducere milit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rtă milit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rtă milit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Pedagogie şi psihologie milit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.P</w:t>
            </w:r>
            <w:r>
              <w:rPr>
                <w:color w:val="000000"/>
                <w:sz w:val="20"/>
                <w:szCs w:val="20"/>
              </w:rPr>
              <w:t>sih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. Ştiinţe ale educaţie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 P</w:t>
            </w:r>
            <w:r>
              <w:rPr>
                <w:color w:val="000000"/>
                <w:sz w:val="20"/>
                <w:szCs w:val="20"/>
              </w:rPr>
              <w:t>sih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33. </w:t>
            </w:r>
            <w:r>
              <w:rPr>
                <w:color w:val="000000"/>
                <w:sz w:val="20"/>
                <w:szCs w:val="20"/>
              </w:rPr>
              <w:t>Pedagogi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profesion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1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33.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Psihologie </w:t>
            </w:r>
            <w:r>
              <w:rPr>
                <w:color w:val="000000"/>
                <w:sz w:val="20"/>
                <w:szCs w:val="20"/>
                <w:lang w:val="it-IT"/>
              </w:rPr>
              <w:t>profesională/ munci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dagogie </w:t>
            </w:r>
            <w:r>
              <w:rPr>
                <w:color w:val="000000"/>
                <w:sz w:val="20"/>
                <w:szCs w:val="20"/>
                <w:lang w:val="ro-RO"/>
              </w:rPr>
              <w:t>militar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0.00.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rmamentul şi tehnica militar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. Ştiinţe militare şi informaţ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. Ştiinţe milit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1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Complexe şi sisteme militare. Armament şi tehnica militar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ele securităţii naţion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582. Informaţii şi </w:t>
            </w:r>
            <w:r>
              <w:rPr>
                <w:color w:val="000000"/>
                <w:sz w:val="20"/>
                <w:szCs w:val="20"/>
              </w:rPr>
              <w:t>securit</w:t>
            </w:r>
            <w:r>
              <w:rPr>
                <w:color w:val="000000"/>
                <w:sz w:val="20"/>
                <w:szCs w:val="20"/>
                <w:lang w:val="ro-RO"/>
              </w:rPr>
              <w:t>ate</w:t>
            </w:r>
            <w:r>
              <w:rPr>
                <w:color w:val="000000"/>
                <w:sz w:val="20"/>
                <w:szCs w:val="20"/>
              </w:rPr>
              <w:t xml:space="preserve"> naţional</w:t>
            </w:r>
            <w:r>
              <w:rPr>
                <w:color w:val="000000"/>
                <w:sz w:val="20"/>
                <w:szCs w:val="20"/>
                <w:lang w:val="ro-RO"/>
              </w:rPr>
              <w:t>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2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>ecurit</w:t>
            </w:r>
            <w:r>
              <w:rPr>
                <w:color w:val="000000"/>
                <w:sz w:val="20"/>
                <w:szCs w:val="20"/>
                <w:lang w:val="ro-RO"/>
              </w:rPr>
              <w:t>ate şi apărar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agementul apărăr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.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ate tehnologică şi informaţional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2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82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curitate informaţională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militar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curitate</w:t>
            </w:r>
            <w:r>
              <w:rPr>
                <w:color w:val="000000"/>
                <w:sz w:val="20"/>
                <w:szCs w:val="20"/>
                <w:lang w:val="ro-RO"/>
              </w:rPr>
              <w:t>a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proprietăţii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s</w:t>
            </w:r>
            <w:r>
              <w:rPr>
                <w:color w:val="000000"/>
                <w:sz w:val="20"/>
                <w:szCs w:val="20"/>
                <w:lang w:val="en-US"/>
              </w:rPr>
              <w:t>ecuritate</w:t>
            </w:r>
            <w:r>
              <w:rPr>
                <w:color w:val="000000"/>
                <w:sz w:val="20"/>
                <w:szCs w:val="20"/>
                <w:lang w:val="ro-RO"/>
              </w:rPr>
              <w:t>a persoane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.Sociologi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, metodologia şi istoria sociologi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. Soci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.Soci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 sociologie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ie economică şi demografi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. Sociolog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. Ştiinţe econom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o-RO"/>
              </w:rPr>
              <w:t>D</w:t>
            </w:r>
            <w:r>
              <w:rPr>
                <w:color w:val="000000"/>
                <w:sz w:val="20"/>
                <w:szCs w:val="20"/>
              </w:rPr>
              <w:t>emografi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 Economie, business, administrar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3.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21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ociologi</w:t>
            </w:r>
            <w:r>
              <w:rPr>
                <w:color w:val="000000"/>
                <w:sz w:val="20"/>
                <w:szCs w:val="20"/>
                <w:lang w:val="ro-RO"/>
              </w:rPr>
              <w:t>a populaţiei şi procese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demografi</w:t>
            </w:r>
            <w:r>
              <w:rPr>
                <w:color w:val="000000"/>
                <w:sz w:val="20"/>
                <w:szCs w:val="20"/>
                <w:lang w:val="ro-RO"/>
              </w:rPr>
              <w:t>c</w:t>
            </w:r>
            <w:r>
              <w:rPr>
                <w:color w:val="000000"/>
                <w:sz w:val="20"/>
                <w:szCs w:val="20"/>
                <w:lang w:val="it-IT"/>
              </w:rPr>
              <w:t>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emografie şi sociologie economic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22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uctura socială, instituţii şi procese soci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.Sociolog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. Soci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Structura socială, instituţii şi procese soci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2.00.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ociologia vieţii spiritu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 sociolog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/>
              </w:rPr>
            </w:pPr>
            <w:r>
              <w:rPr>
                <w:color w:val="000000"/>
                <w:sz w:val="20"/>
                <w:szCs w:val="20"/>
                <w:lang w:val="fr-BE"/>
              </w:rPr>
              <w:t>22.00.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fr-BE"/>
              </w:rPr>
              <w:t>Sociologia managementulu</w:t>
            </w: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 sociologie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.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ia comunicări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  sociologie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2. Asistenţă socială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Teoria şi practica asistenţei soci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Asistenţă socială  şi politică soci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4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Managementul se</w:t>
            </w:r>
            <w:r>
              <w:rPr>
                <w:color w:val="000000"/>
                <w:sz w:val="20"/>
                <w:szCs w:val="20"/>
                <w:lang w:val="pt-BR"/>
              </w:rPr>
              <w:t>rviciilor de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asistenţă social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firstLine="6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. Ştiinţe polit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3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, metodologia şi istoria politologiei; instituţii şi procese poli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. Ştiinţe politi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1.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 Politologi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1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, metodologia şi istoria politologiei; instituţii şi procese polit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3.00.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Cultură politică şi ide</w:t>
            </w:r>
            <w:r>
              <w:rPr>
                <w:color w:val="000000"/>
                <w:sz w:val="20"/>
                <w:szCs w:val="20"/>
                <w:lang w:val="fr-BE"/>
              </w:rPr>
              <w:t>ologie; etnopolitologie, tehnologii polit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1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ultură politică şi ide</w:t>
            </w:r>
            <w:r>
              <w:rPr>
                <w:color w:val="000000"/>
                <w:sz w:val="20"/>
                <w:szCs w:val="20"/>
                <w:lang w:val="fr-BE"/>
              </w:rPr>
              <w:t xml:space="preserve">ologie; etnopolitologie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0.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istoria relaţiilor internaţionale şi dezvoltării globa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1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1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nagementul polit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rketing polit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2. Relaţii internaţional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2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şi metodologia</w:t>
            </w:r>
            <w:r>
              <w:rPr>
                <w:color w:val="000000"/>
                <w:sz w:val="20"/>
                <w:szCs w:val="20"/>
                <w:lang w:val="ro-RO"/>
              </w:rPr>
              <w:t xml:space="preserve"> relaţiilor internaţionale şi a diplomaţie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2.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Istoria </w:t>
            </w:r>
            <w:r>
              <w:rPr>
                <w:color w:val="000000"/>
                <w:sz w:val="20"/>
                <w:szCs w:val="20"/>
                <w:lang w:val="ro-RO"/>
              </w:rPr>
              <w:t>relaţiilor internaţionale şi politicii extern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2.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obleme şi strategii ale dezvoltării globale şi regiona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2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 integrării europene, instituţii, procese  şi politici europen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1" w:firstLine="6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. A</w:t>
            </w:r>
            <w:r>
              <w:rPr>
                <w:color w:val="000000"/>
                <w:lang w:val="it-IT"/>
              </w:rPr>
              <w:t>dministrarea public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.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, metodologia şi istoria administraţiei publ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3. Ştiinţe administrative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3.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oria, metodologia  administraţiei publ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21" w:firstLine="6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rganizarea şi dirijarea în instituţiile administraţiei publice; servicii public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3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3.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63.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Organizarea şi dirijarea în instituţiile administraţiei publice; servicii publi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anagement public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olitici public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Style w:val="Applestylespan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Style w:val="Applestylespan"/>
          <w:color w:val="000000"/>
          <w:lang w:val="ro-RO"/>
        </w:rPr>
      </w:pPr>
      <w:r>
        <w:rPr/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continuous"/>
      <w:pgSz w:orient="landscape" w:w="16838" w:h="11906"/>
      <w:pgMar w:left="1134" w:right="1134" w:gutter="0" w:header="720" w:top="170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214"/>
      <w:gridCol w:w="2943"/>
      <w:gridCol w:w="1413"/>
      <w:gridCol w:w="1528"/>
      <w:gridCol w:w="2199"/>
      <w:gridCol w:w="1108"/>
      <w:gridCol w:w="2351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2" w:right="121" w:hanging="0"/>
            <w:jc w:val="center"/>
            <w:rPr>
              <w:color w:val="000000"/>
              <w:sz w:val="20"/>
              <w:szCs w:val="20"/>
              <w:lang w:val="ro-RO"/>
            </w:rPr>
          </w:pPr>
          <w:r>
            <w:rPr>
              <w:color w:val="000000"/>
              <w:sz w:val="20"/>
              <w:szCs w:val="20"/>
              <w:lang w:val="ro-RO"/>
            </w:rPr>
            <w:t>1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ro-RO"/>
            </w:rPr>
          </w:pPr>
          <w:r>
            <w:rPr>
              <w:color w:val="000000"/>
              <w:sz w:val="20"/>
              <w:szCs w:val="20"/>
              <w:lang w:val="ro-RO"/>
            </w:rPr>
            <w:t>2</w:t>
          </w:r>
        </w:p>
      </w:tc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ro-RO"/>
            </w:rPr>
          </w:pPr>
          <w:r>
            <w:rPr>
              <w:color w:val="000000"/>
              <w:sz w:val="20"/>
              <w:szCs w:val="20"/>
              <w:lang w:val="ro-RO"/>
            </w:rPr>
            <w:t>3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ro-RO"/>
            </w:rPr>
          </w:pPr>
          <w:r>
            <w:rPr>
              <w:color w:val="000000"/>
              <w:sz w:val="20"/>
              <w:szCs w:val="20"/>
              <w:lang w:val="ro-RO"/>
            </w:rPr>
            <w:t>4</w:t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ro-RO"/>
            </w:rPr>
          </w:pPr>
          <w:r>
            <w:rPr>
              <w:color w:val="000000"/>
              <w:sz w:val="20"/>
              <w:szCs w:val="20"/>
              <w:lang w:val="ro-RO"/>
            </w:rPr>
            <w:t>5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ro-RO"/>
            </w:rPr>
          </w:pPr>
          <w:r>
            <w:rPr>
              <w:color w:val="000000"/>
              <w:sz w:val="20"/>
              <w:szCs w:val="20"/>
              <w:lang w:val="ro-RO"/>
            </w:rPr>
            <w:t>6</w:t>
          </w:r>
        </w:p>
      </w:tc>
      <w:tc>
        <w:tcPr>
          <w:tcW w:w="1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ro-RO"/>
            </w:rPr>
          </w:pPr>
          <w:r>
            <w:rPr>
              <w:color w:val="000000"/>
              <w:sz w:val="20"/>
              <w:szCs w:val="20"/>
              <w:lang w:val="ro-RO"/>
            </w:rPr>
            <w:t>7</w:t>
          </w:r>
        </w:p>
      </w:tc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0"/>
              <w:szCs w:val="20"/>
              <w:lang w:val="ro-RO"/>
            </w:rPr>
          </w:pPr>
          <w:r>
            <w:rPr>
              <w:color w:val="000000"/>
              <w:sz w:val="20"/>
              <w:szCs w:val="20"/>
              <w:lang w:val="ro-RO"/>
            </w:rPr>
            <w:t>8</w:t>
          </w:r>
        </w:p>
      </w:tc>
    </w:tr>
  </w:tbl>
  <w:p>
    <w:pPr>
      <w:pStyle w:val="Header"/>
      <w:rPr>
        <w:sz w:val="2"/>
        <w:szCs w:val="16"/>
        <w:lang w:val="en-US"/>
      </w:rPr>
    </w:pPr>
    <w:r>
      <w:rPr>
        <w:sz w:val="2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55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naa.md/nomenclature/engineering/050902/" TargetMode="External"/><Relationship Id="rId7" Type="http://schemas.openxmlformats.org/officeDocument/2006/relationships/hyperlink" Target="http://www.cnaa.md/nomenclature/engineering/050907/" TargetMode="External"/><Relationship Id="rId8" Type="http://schemas.openxmlformats.org/officeDocument/2006/relationships/hyperlink" Target="http://www.cnaa.md/nomenclature/engineering/050908/" TargetMode="External"/><Relationship Id="rId9" Type="http://schemas.openxmlformats.org/officeDocument/2006/relationships/hyperlink" Target="http://www.cnaa.md/nomenclature/engineering/050910/" TargetMode="External"/><Relationship Id="rId10" Type="http://schemas.openxmlformats.org/officeDocument/2006/relationships/hyperlink" Target="http://www.cnaa.md/nomenclature/engineering/051114/" TargetMode="External"/><Relationship Id="rId11" Type="http://schemas.openxmlformats.org/officeDocument/2006/relationships/hyperlink" Target="http://www.cnaa.md/nomenclature/engineering/051115/" TargetMode="External"/><Relationship Id="rId12" Type="http://schemas.openxmlformats.org/officeDocument/2006/relationships/hyperlink" Target="http://www.cnaa.md/nomenclature/engineering/051201/" TargetMode="External"/><Relationship Id="rId13" Type="http://schemas.openxmlformats.org/officeDocument/2006/relationships/hyperlink" Target="http://www.cnaa.md/nomenclature/engineering/051201/" TargetMode="External"/><Relationship Id="rId14" Type="http://schemas.openxmlformats.org/officeDocument/2006/relationships/hyperlink" Target="http://www.cnaa.md/nomenclature/engineering/051204/" TargetMode="External"/><Relationship Id="rId15" Type="http://schemas.openxmlformats.org/officeDocument/2006/relationships/hyperlink" Target="http://www.cnaa.md/nomenclature/engineering/051207/" TargetMode="External"/><Relationship Id="rId16" Type="http://schemas.openxmlformats.org/officeDocument/2006/relationships/hyperlink" Target="http://www.cnaa.md/nomenclature/engineering/051220/" TargetMode="External"/><Relationship Id="rId17" Type="http://schemas.openxmlformats.org/officeDocument/2006/relationships/hyperlink" Target="http://www.cnaa.md/nomenclature/engineering/051301/" TargetMode="External"/><Relationship Id="rId18" Type="http://schemas.openxmlformats.org/officeDocument/2006/relationships/hyperlink" Target="http://www.cnaa.md/nomenclature/engineering/051307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1:00Z</dcterms:created>
  <dc:creator>gica</dc:creator>
  <dc:description/>
  <cp:keywords/>
  <dc:language>en-US</dc:language>
  <cp:lastModifiedBy>gavril</cp:lastModifiedBy>
  <cp:lastPrinted>2013-09-11T10:06:00Z</cp:lastPrinted>
  <dcterms:modified xsi:type="dcterms:W3CDTF">2016-05-12T09:06:00Z</dcterms:modified>
  <cp:revision>7</cp:revision>
  <dc:subject/>
  <dc:title>Ajustarea  specialităţilor  ştiinţifice</dc:title>
</cp:coreProperties>
</file>