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ex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 Hotărîrea Guvernului nr.19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3 martie 2013</w:t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nomenclatorul specialităţilor ŞTIINŢIFICE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"/>
          <w:szCs w:val="2"/>
          <w:lang w:val="ro-RO"/>
        </w:rPr>
      </w:pPr>
      <w:r>
        <w:rPr>
          <w:b/>
          <w:caps/>
          <w:sz w:val="2"/>
          <w:szCs w:val="2"/>
          <w:lang w:val="ro-RO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meniul ştiinţif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amura ştiinţific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ofilul ştiinţif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pecialitatea ştiinţific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blHeader w:val="true"/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. Ştiinţe ale naturi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1. Matematic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1. </w:t>
            </w:r>
            <w:r>
              <w:rPr>
                <w:b/>
                <w:i/>
                <w:lang w:val="ro-RO"/>
              </w:rPr>
              <w:t>Matematică p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1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Analiză matematică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2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Ecuaţii diferenţiale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3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Logică matematică, algebră şi teoria numerelor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4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Geometrie şi topologie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2. </w:t>
            </w:r>
            <w:r>
              <w:rPr>
                <w:b/>
                <w:i/>
                <w:lang w:val="ro-RO"/>
              </w:rPr>
              <w:t xml:space="preserve">Matematică aplicat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1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Matematică de calcul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2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Teoria algoritmilor şi matematică discretă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3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ibernetică matematică şi cercetări operaţionale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3. </w:t>
            </w:r>
            <w:r>
              <w:rPr>
                <w:b/>
                <w:i/>
                <w:lang w:val="ro-RO"/>
              </w:rPr>
              <w:t>Statistică şi probabilit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3.01. Teoria probabilităţilor şi statistică matematică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. </w:t>
            </w:r>
            <w:r>
              <w:rPr>
                <w:b/>
                <w:bCs/>
                <w:i/>
                <w:iCs/>
                <w:lang w:val="ro-RO"/>
              </w:rPr>
              <w:t>Ştiinţa informaţie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1. </w:t>
            </w:r>
            <w:r>
              <w:rPr>
                <w:b/>
                <w:bCs/>
                <w:i/>
                <w:iCs/>
                <w:lang w:val="ro-RO"/>
              </w:rPr>
              <w:t>Informatică teor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  <w:t>121. 01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 xml:space="preserve">Bazele teoretice ale informatici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2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alcul natura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3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Programarea calculatoar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2. </w:t>
            </w:r>
            <w:r>
              <w:rPr>
                <w:b/>
                <w:bCs/>
                <w:i/>
                <w:iCs/>
                <w:lang w:val="ro-RO"/>
              </w:rPr>
              <w:t>Informatică aplicat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1. Organizarea şi programarea proceselor de calcu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2.  Sisteme informat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22.03.  Modelare,  metode matematice, produse program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3. </w:t>
            </w:r>
            <w:r>
              <w:rPr>
                <w:b/>
                <w:i/>
                <w:lang w:val="ro-RO"/>
              </w:rPr>
              <w:t>Ştiinţe fiz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1. </w:t>
            </w:r>
            <w:r>
              <w:rPr>
                <w:b/>
                <w:bCs/>
                <w:i/>
                <w:iCs/>
                <w:lang w:val="ro-RO"/>
              </w:rPr>
              <w:t>Fizică teor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1. Fizică matema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2. Fizică cuantică şi teoria cîmpuri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3. Fizică statistică şi cine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4. Fizică computaţională şi modelarea proces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2. Fizica particulelor elementare şi comp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32.01. Fizica nucleului şi a particulelor element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2. Fizică atomică şi moleculară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3. Fizica nanoparticulelor şi cluster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3. Fizica sistemelor macroscopi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3.01. Procese fizice în gaze şi plasm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2. Fizica lichidelor şi materialelor mo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3. Fizica atmosferei şi hidrosfere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4. Fizica stării solid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5. Fizica proceselor cooperativ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6. Optică fotonică şi fizica las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34. Fizică aplicat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1. Fizica şi tehnologia materi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2. Fizica şi ingineria dispozitiv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3. Fizica nanosistemelor şi nanotehnolog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4. Bazele fizice ale informati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5. Fizică chim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6. Fizică biologică şi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7. Fizica mediului ambia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8. Termo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9. Electro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0. Geofizică şi seis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1. Radio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2. Fizică didac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5. Mecan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1. Mecanică teoret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2. Mecanica corpului solid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3. Mecanica fluidelor şi a plasme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35.04. Acustică şi unde meca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lang w:val="ro-RO"/>
              </w:rPr>
            </w:pPr>
            <w:r>
              <w:rPr>
                <w:strike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.05. Biomeca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6. </w:t>
            </w:r>
            <w:r>
              <w:rPr>
                <w:b/>
                <w:bCs/>
                <w:i/>
                <w:iCs/>
                <w:lang w:val="ro-RO"/>
              </w:rPr>
              <w:t>Astronom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6.01. Astrometrie şi mecanică ast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6.02. Astrofizică şi cos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14. Ştiinţe chim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1. Chimie anorgani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1. Chimie anorga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1.02. Chimie coordinativ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1.03. Chimia supramoleculară şi a compuşilor macrociclic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4. Chimie bioanorga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5. Chimia oxizilor şi a silicaţi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2. Chimie analiti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.01. Chimie anali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2. Metode spectrale de analiză a substanţelor chim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3. Metode chimice şi electrochimice de analiză a substanţ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3. Chimie organ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43.01. Chimie orga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2. Chimia compuşilor macromolecular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3. Chimia compuşilor elementoorganic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4. Chimie bioorganică, chimia compuşilor naturali şi fiziologic activ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4. Chimie fizi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1. Chimie fiz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2. Electrochim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3. Chimie coloidală şi a suprafeţe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4. Cinetică chimică şi cataliz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5. Chimie cuantică şi modelare matemat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6. Chimie computaţională şi design chimic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7. Chimia corpului solid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8. Radiochim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4.09. Chimia materialelor nanocompozit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5. Chimie ecolog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.01. Chimie ecolog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2. Chimia ecologică a ape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3. Chimia ecologică a sol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4. Chimia ecologică a aer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6. Chimie aplicat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1. Chimie alimentar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2. Chimie oenolog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3. Chimia băuturilor nealcool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4. Chimia carburanţi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6.05. Chimie legal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5. </w:t>
            </w:r>
            <w:r>
              <w:rPr>
                <w:b/>
                <w:i/>
                <w:lang w:val="ro-RO"/>
              </w:rPr>
              <w:t xml:space="preserve">Ştiinţe geonomic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1. Ge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1. Geologie generală şi region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1.02. Hidroge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3. Geologie inginereas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4. Paleontologie şi stratigraf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2. Geofiz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2.01. Geofizică, metode geofizice de prospectare şi explorare a zăcămintelor subtera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153. Geograf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53.01. Teoria şi metodologia geografie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2. Geografie fizică, biogeografie şi geografia solurilor, geoec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3. Geomorfologie şi geografie evolut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4. Hidrologie şi  resurse de ap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3.05. Meteorologie, climatologie, agrometeorolog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6. Cartografie geografică şi geoinforma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7. Teledetecţie şi fotointerpret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4. Geografie uman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1. Geografie economică şi soci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2. Geografia populaţiei şi a aşezărilor uma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3. Geografie istor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5. Ped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55.01. Ped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6. Îmbunătăţiri funciare şi dezvoltare rur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6.01.Îmbunătăţiri funcia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6.02. Dezvoltare ru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6. Ştiinţe biolog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1. </w:t>
            </w:r>
            <w:r>
              <w:rPr>
                <w:b/>
                <w:bCs/>
                <w:i/>
                <w:lang w:val="ro-RO"/>
              </w:rPr>
              <w:t>Biologie gener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161.01. Biologia dezvoltării, embr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1.02. Biofiz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3. Radiob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4. Sanocre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2. </w:t>
            </w:r>
            <w:r>
              <w:rPr>
                <w:b/>
                <w:bCs/>
                <w:i/>
                <w:lang w:val="ro-RO"/>
              </w:rPr>
              <w:t>Gen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1. Genetică veget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2. Genetica omului şi anim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3. Genetica reproducer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4. Bioinforma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3. </w:t>
            </w:r>
            <w:r>
              <w:rPr>
                <w:b/>
                <w:bCs/>
                <w:i/>
                <w:lang w:val="ro-RO"/>
              </w:rPr>
              <w:t>Biologie celul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1. Biologie molecul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2. Biochim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3. Citologie şi his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4. Microb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5. Virus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6. Mi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4. </w:t>
            </w:r>
            <w:r>
              <w:rPr>
                <w:b/>
                <w:bCs/>
                <w:i/>
                <w:lang w:val="ro-RO"/>
              </w:rPr>
              <w:t>Biologie veget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1. Bota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2. Fiziologie veget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5. </w:t>
            </w:r>
            <w:r>
              <w:rPr>
                <w:b/>
                <w:bCs/>
                <w:i/>
                <w:lang w:val="ro-RO"/>
              </w:rPr>
              <w:t>Biologia omului şi animal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1. Fiziologia omului şi anim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2. Zo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3. Iht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4. Ento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b/>
                <w:bCs/>
                <w:i/>
                <w:u w:val="single"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65.05. Parazi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6. </w:t>
            </w:r>
            <w:r>
              <w:rPr>
                <w:b/>
                <w:bCs/>
                <w:i/>
                <w:lang w:val="ro-RO"/>
              </w:rPr>
              <w:t xml:space="preserve">Ecologie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şi protecţia mediului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.01. E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6.02. Protecţia mediului şi folosirea raţională a resurselor natur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67. Biotehn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7.01. Biotehnologie, bionanotehnologie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7.02. Sisteme şi modele biotehn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2. </w:t>
            </w:r>
            <w:r>
              <w:rPr>
                <w:b/>
                <w:sz w:val="28"/>
                <w:szCs w:val="28"/>
                <w:lang w:val="ro-RO"/>
              </w:rPr>
              <w:t>Ştiinţe inginereş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i tehnolog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. </w:t>
            </w:r>
            <w:r>
              <w:rPr>
                <w:b/>
                <w:i/>
                <w:lang w:val="ro-RO"/>
              </w:rPr>
              <w:t>Inginerie civi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1. </w:t>
            </w:r>
            <w:r>
              <w:rPr>
                <w:b/>
                <w:i/>
                <w:lang w:val="ro-RO"/>
              </w:rPr>
              <w:t>Ingineria construcţii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1. Ingineria căilor de transpor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2. Materiale de construcţii, elemente şi edifi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3. Reţele inginereşti în construcţ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4. Hidroinginerie şi construcţii hidrotehn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5. Tehnologia construcţii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11. 06. Mecanica construcţii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2. </w:t>
            </w:r>
            <w:r>
              <w:rPr>
                <w:b/>
                <w:i/>
                <w:lang w:val="ro-RO"/>
              </w:rPr>
              <w:t>Arhitec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1. Arhitectura clădirilor şi edificii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2. Urbanism şi amenajarea teritoriulu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. </w:t>
            </w:r>
            <w:r>
              <w:rPr>
                <w:b/>
                <w:i/>
                <w:lang w:val="ro-RO"/>
              </w:rPr>
              <w:t xml:space="preserve">Energetică şi inginerie electric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1. </w:t>
            </w:r>
            <w:r>
              <w:rPr>
                <w:b/>
                <w:i/>
                <w:lang w:val="ro-RO"/>
              </w:rPr>
              <w:t>Energ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1. Sisteme şi tehnologii energet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2. Tehnologii de conversie a energiei şi resurse regenerabile (cu specificarea lor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2. </w:t>
            </w:r>
            <w:r>
              <w:rPr>
                <w:b/>
                <w:i/>
                <w:lang w:val="ro-RO"/>
              </w:rPr>
              <w:t>Inginerie electr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1. Dispozitive şi echipamente electroteh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2. Tehnologii electroteh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3. Inginerie electronică şi a informaţie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1. </w:t>
            </w:r>
            <w:r>
              <w:rPr>
                <w:b/>
                <w:i/>
                <w:lang w:val="ro-RO"/>
              </w:rPr>
              <w:t>Radiotehnică şi comunicaţii  electroni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1. Sisteme optoelectronice în comunicaţii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2.Ingineria şi tehnologia comunicaţiilor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2. </w:t>
            </w:r>
            <w:r>
              <w:rPr>
                <w:b/>
                <w:i/>
                <w:lang w:val="ro-RO"/>
              </w:rPr>
              <w:t>Calculatoare şi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tehnologii informaţion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1. Sisteme de conducere, calculatoare şi reţele inform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2. Tehnologii, produse şi sisteme inform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3. Tehnologii şi sisteme în securitatea informaţion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3. </w:t>
            </w:r>
            <w:r>
              <w:rPr>
                <w:b/>
                <w:i/>
                <w:lang w:val="ro-RO"/>
              </w:rPr>
              <w:t>Inginerie electronică şi construcţia de apar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1. Nano-microelectronică şi optoelectro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2. Echipamente şi sisteme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3. Tehnologii şi componente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4. Echipamente şi dispozitive biomedic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. </w:t>
            </w:r>
            <w:r>
              <w:rPr>
                <w:b/>
                <w:i/>
                <w:lang w:val="ro-RO"/>
              </w:rPr>
              <w:t xml:space="preserve">Inginerie mecanic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1. </w:t>
            </w:r>
            <w:r>
              <w:rPr>
                <w:b/>
                <w:i/>
                <w:lang w:val="ro-RO"/>
              </w:rPr>
              <w:t xml:space="preserve">Geometrie inginereas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aps/>
                <w:lang w:val="ro-RO"/>
              </w:rPr>
              <w:t>241.01. g</w:t>
            </w:r>
            <w:r>
              <w:rPr>
                <w:lang w:val="ro-RO"/>
              </w:rPr>
              <w:t xml:space="preserve">eometrie  şi grafică inginereas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2. </w:t>
            </w:r>
            <w:r>
              <w:rPr>
                <w:b/>
                <w:i/>
                <w:lang w:val="ro-RO"/>
              </w:rPr>
              <w:t>Maşinologie şi tehnologia construcţiilor de maşin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1. Teoria maşinilor,</w:t>
            </w:r>
            <w:r>
              <w:rPr>
                <w:rStyle w:val="Hps"/>
                <w:lang w:val="ro-RO"/>
              </w:rPr>
              <w:t xml:space="preserve"> mecatro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2. Automatizare şi robo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3. Trib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42.04. </w:t>
            </w:r>
            <w:r>
              <w:rPr>
                <w:rStyle w:val="Hps"/>
                <w:lang w:val="ro-RO"/>
              </w:rPr>
              <w:t>Controlul ş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diagnosticul sistemelor meca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42.05. Tehnologii, procedee şi utilaje de prelucrare </w:t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ro-RO"/>
              </w:rPr>
            </w:pPr>
            <w:r>
              <w:rPr>
                <w:lang w:val="ro-RO"/>
              </w:rPr>
              <w:t xml:space="preserve">242.06. </w:t>
            </w:r>
            <w:r>
              <w:rPr>
                <w:bCs/>
                <w:lang w:val="ro-RO" w:eastAsia="ro-RO"/>
              </w:rPr>
              <w:t>Termotehnică, maşini termice şi instalaţii frigorif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o-RO"/>
              </w:rPr>
            </w:pPr>
            <w:r>
              <w:rPr>
                <w:lang w:val="ro-RO"/>
              </w:rPr>
              <w:t>242.07. Maşini şi echipamente teh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8. Autovehicule şi tracto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9. Procese şi tehnologii de sud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. </w:t>
            </w:r>
            <w:r>
              <w:rPr>
                <w:b/>
                <w:i/>
                <w:lang w:val="ro-RO"/>
              </w:rPr>
              <w:t>Ingineria materialelor</w:t>
            </w:r>
          </w:p>
          <w:p>
            <w:pPr>
              <w:pStyle w:val="Normal"/>
              <w:rPr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 xml:space="preserve">şi tehnologii industrial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lang w:val="ro-RO"/>
              </w:rPr>
            </w:pPr>
            <w:r>
              <w:rPr>
                <w:b/>
                <w:i/>
                <w:caps/>
                <w:color w:val="FF0000"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1. </w:t>
            </w:r>
            <w:r>
              <w:rPr>
                <w:b/>
                <w:i/>
                <w:lang w:val="ro-RO"/>
              </w:rPr>
              <w:t>Ingineria şi tehnologia material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1. Ingineria materialelor şi produselor metal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2. Ingineria compozitelor şi materialelor hibrid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3.Tehnologii electrofizice şi ingineria suprafeţ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4. Ingineria materialelor electronice şi fot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5. Ingineria materialelor şi produselor polimerice şi plast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6. Ingineria produselor biomedic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7. Ingineria nanomaterialelor şi nanoprodus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2. </w:t>
            </w:r>
            <w:r>
              <w:rPr>
                <w:b/>
                <w:i/>
                <w:lang w:val="ro-RO"/>
              </w:rPr>
              <w:t xml:space="preserve">Tehnologii în industria uşoar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252.01. Proiectarea, ingineria şi tehnologia  materialelor şi produselor texti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2.Proiectarea, ingineria şi tehnologia  materialelor şi produselor din piele şi blănur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3.Proiectarea, ingineria şi tehnologia  produselor poligraf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4.Proiectarea, ingineria şi tehnologia  materialelor neconven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3. </w:t>
            </w:r>
            <w:r>
              <w:rPr>
                <w:b/>
                <w:i/>
                <w:lang w:val="ro-RO"/>
              </w:rPr>
              <w:t>Tehnologii în industria aliment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1. Tehnologia produselor alimentare de origine vegetală (cu specificarea  produselor şi procedeelor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2. Tehnologia produselor alimentare de origine animală  (cu specificarea  produselor şi procedeelor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3. Tehnologia băuturilor alcoolice şi nealcool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4. Securitatea produselor alimenta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5. Procese şi aparate în industria aliment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6. </w:t>
            </w:r>
            <w:r>
              <w:rPr>
                <w:rStyle w:val="Hps"/>
                <w:lang w:val="ro-RO"/>
              </w:rPr>
              <w:t>Tehnologii biologice şi chimice în industria aliment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4. </w:t>
            </w:r>
            <w:r>
              <w:rPr>
                <w:b/>
                <w:i/>
                <w:lang w:val="ro-RO"/>
              </w:rPr>
              <w:t>Tehnologii şi produse chimi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54.01. Tehnologii electrochimice şi acoperir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2. Tehnologia procesării deşeurilor, apelor reziduale şi gazelor de evacua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lang w:val="ro-RO"/>
              </w:rPr>
              <w:t>254.03. Tehnologii de potabilizare a apelor natur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4. Tehnologii chimice ale produselor specif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5. Tehnologia ceramicii, sticlei şi a materialelor nemetal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6. Tehnologia produselor cosmet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7. Tehnologia produselor farmaceut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255. Inginerie agrar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1. Tehnologii şi mijloace tehnice pentru agricultură şi dezvoltarea ru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2. Tehnologii şi mijloace tehnice pentru industria produselor agrico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. </w:t>
            </w:r>
            <w:r>
              <w:rPr>
                <w:b/>
                <w:i/>
                <w:lang w:val="ro-RO"/>
              </w:rPr>
              <w:t xml:space="preserve">Ingineria medi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1. </w:t>
            </w:r>
            <w:r>
              <w:rPr>
                <w:b/>
                <w:i/>
                <w:lang w:val="ro-RO"/>
              </w:rPr>
              <w:t>Inginerie minie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1.01. Prospecţiuni, explorări şi exploatări ale substanţelor minerale uti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.02. Prelucrarea zăcămintelor natur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2. </w:t>
            </w:r>
            <w:r>
              <w:rPr>
                <w:b/>
                <w:i/>
                <w:lang w:val="ro-RO"/>
              </w:rPr>
              <w:t xml:space="preserve">Geodezie, cadastru şi organizarea teritoriului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1. Geodezie şi tehnologii geoinform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2.02. Topograf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3.Cadastru, monitorizare şi reglementare funci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3. </w:t>
            </w:r>
            <w:r>
              <w:rPr>
                <w:b/>
                <w:i/>
                <w:lang w:val="ro-RO"/>
              </w:rPr>
              <w:t xml:space="preserve">Tehnologii în protecţia  mediului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.01. Bioremedie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63.02. Tehnologii în controlul şi remedierea medi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lang w:val="ro-RO"/>
              </w:rPr>
              <w:t xml:space="preserve">263.03.Echipamente şi dispozitive în controlul medi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4. </w:t>
            </w:r>
            <w:r>
              <w:rPr>
                <w:b/>
                <w:i/>
                <w:lang w:val="ro-RO"/>
              </w:rPr>
              <w:t>Securitatea mediului vital şi protecţia munc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1. Securitate ecologică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2. Securitatea activităţii vitale şi protecţia mun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. Inginerie, management, merceologie şi metr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1. Ingineria şi managementul producer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1.01. Ingineria şi managementul producerii (pe ramuri ale producerii industrial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2. Merce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1. Merceologia şi expertiza produselor aliment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2. Merceologia şi expertiza produselor industri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3. Merceologia şi expertiza produselor neconven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73. </w:t>
            </w:r>
            <w:r>
              <w:rPr>
                <w:b/>
                <w:i/>
                <w:lang w:val="ro-RO"/>
              </w:rPr>
              <w:t>Metrologie, sisteme de măsurare şi diagnost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273.01. Metrologie, standardizare şi conformi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273.02. Metode şi sisteme de control în metr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8. Inginerie şi tehnologii neconvenţiona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281. Inginerie şi tehnologii neconvenţion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1.01. Bioinginer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1.02. Biomateriale şi bioderiv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 Ştiinţe medic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1. </w:t>
            </w:r>
            <w:r>
              <w:rPr>
                <w:b/>
                <w:i/>
                <w:lang w:val="ro-RO"/>
              </w:rPr>
              <w:t>Medicină fundamenta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311. Anatomie şi morf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1. Anatomia omulu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2. Anatomie patolog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3. Histologie, citologie, embriologie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312. Fiziologie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1. Fiziologie şi fiziop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2. Neuroştiinţe (inclusiv psihofiziologi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3.Biofizică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3. Imunologie, microbiologie, virus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313.01. Imun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13.02. Microbiologie, virusologie medical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314. Farmacologie şi toxic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1. Farmacologie şi farmacologie cli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2. Toxi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315. Biochimie </w:t>
            </w:r>
            <w:r>
              <w:rPr>
                <w:b/>
                <w:bCs/>
                <w:i/>
                <w:lang w:val="ro-RO"/>
              </w:rPr>
              <w:t xml:space="preserve">şi biologie  molecular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1. Biochimie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2. Biologie moleculară  şi genetică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6. farmac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6.01. Farmac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. </w:t>
            </w:r>
            <w:r>
              <w:rPr>
                <w:b/>
                <w:i/>
                <w:lang w:val="ro-RO"/>
              </w:rPr>
              <w:t>Medicină clinic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1. </w:t>
            </w:r>
            <w:r>
              <w:rPr>
                <w:b/>
                <w:i/>
                <w:lang w:val="ro-RO"/>
              </w:rPr>
              <w:t>Medicină gener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1. Boli interne ( cu specificarea: Gastroenterologie; Pulmonologie; Hepatologie; Nefrologi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2. Endocrin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3. Cardiologie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4. Reum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5. Neurologie cli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6. Psihiatrie şi nar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7. Ftiziopneu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8. Dermatologie şi vener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9. Boli infecţioase, tropicale şi parazitologie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0. Hematologie şi hemotransfuz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1. Gerontologie şi geriatr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2. Medicină alternat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3. Chirur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4. Chirurgie pediatr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5. Obstetrică şi gine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6. Otorinolaring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7. Oftal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8. </w:t>
            </w:r>
            <w:r>
              <w:rPr>
                <w:caps/>
                <w:lang w:val="ro-RO"/>
              </w:rPr>
              <w:t>o</w:t>
            </w:r>
            <w:r>
              <w:rPr>
                <w:lang w:val="ro-RO"/>
              </w:rPr>
              <w:t>rtopedie şi traum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9. </w:t>
            </w:r>
            <w:r>
              <w:rPr>
                <w:caps/>
                <w:lang w:val="ro-RO"/>
              </w:rPr>
              <w:t>a</w:t>
            </w:r>
            <w:r>
              <w:rPr>
                <w:lang w:val="ro-RO"/>
              </w:rPr>
              <w:t>nesteziologie şi terapie intens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0. Oncologie şi radioterap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1. Neurochirur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21.22. Urologie şi andr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321.23. Cardiochirur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4. Transplan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5. Alerg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6. Urgenţe medic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2. Pediatr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.01. Pediatrie şi neon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3. Stomat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3.01. Stomatolog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24. Diagnostic medic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1. Radiologie şi imagistică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2. Diagnostic funcţiona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3. Diagnostic de laborat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3. </w:t>
            </w:r>
            <w:r>
              <w:rPr>
                <w:b/>
                <w:i/>
                <w:lang w:val="ro-RO"/>
              </w:rPr>
              <w:t>Ştiinţe ale sănătăţ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31. Sănătate publ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31.01. Epidem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2. Igien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3. Medicină socială şi manage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4. Modul sănătos de viaţă şi educaţie pentru sănă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32. Asistenţă medicală şi reabilit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1. Reabilitare medicală şi medicină 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2. Nursing, nutriţie şi die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lang w:val="ro-RO"/>
              </w:rPr>
              <w:t>333. Sănătate ocupaţională</w:t>
            </w:r>
            <w:r>
              <w:rPr>
                <w:b/>
                <w:i/>
                <w:lang w:val="ro-RO"/>
              </w:rPr>
              <w:t xml:space="preserve"> şi biomedicină soci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3.01. Igiena mun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333.02. Medicină sport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16"/>
                <w:szCs w:val="16"/>
                <w:lang w:val="ro-RO"/>
              </w:rPr>
            </w:pPr>
            <w:r>
              <w:rPr>
                <w:rStyle w:val="Hps"/>
                <w:lang w:val="ro-RO"/>
              </w:rPr>
              <w:t>333.03. Etică</w:t>
            </w:r>
            <w:r>
              <w:rPr>
                <w:lang w:val="ro-RO"/>
              </w:rPr>
              <w:t xml:space="preserve"> şi deontologie </w:t>
            </w:r>
            <w:r>
              <w:rPr>
                <w:rStyle w:val="Hps"/>
                <w:lang w:val="ro-RO"/>
              </w:rPr>
              <w:t>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highlight w:val="red"/>
                <w:lang w:val="ro-RO"/>
              </w:rPr>
            </w:pPr>
            <w:r>
              <w:rPr>
                <w:rStyle w:val="Hps"/>
                <w:lang w:val="ro-RO"/>
              </w:rPr>
              <w:t>333.04. P</w:t>
            </w:r>
            <w:r>
              <w:rPr>
                <w:lang w:val="ro-RO"/>
              </w:rPr>
              <w:t xml:space="preserve">sihologie </w:t>
            </w:r>
            <w:r>
              <w:rPr>
                <w:rStyle w:val="Hps"/>
                <w:lang w:val="ro-RO"/>
              </w:rPr>
              <w:t>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>
                <w:highlight w:val="re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4.Biotehnologii medica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b/>
                <w:i/>
                <w:lang w:val="ro-RO"/>
              </w:rPr>
              <w:t>341. Biotehnologii cu aplicaţie în medicin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1. Inginerie tisulară şi culturi celul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2. Biomateriale cu aplicare în medicin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. Medicin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1. Medicină</w:t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351.01. Medicină leg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4. Ştiinţe agrico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. </w:t>
            </w:r>
            <w:r>
              <w:rPr>
                <w:b/>
                <w:bCs/>
                <w:i/>
                <w:iCs/>
                <w:lang w:val="ro-RO"/>
              </w:rPr>
              <w:t>Agricultură, silvicultură şi</w:t>
            </w:r>
            <w:r>
              <w:rPr>
                <w:b/>
                <w:i/>
                <w:lang w:val="ro-RO"/>
              </w:rPr>
              <w:t xml:space="preserve"> acvacultură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1. </w:t>
            </w:r>
            <w:r>
              <w:rPr>
                <w:b/>
                <w:bCs/>
                <w:i/>
                <w:iCs/>
                <w:lang w:val="ro-RO"/>
              </w:rPr>
              <w:t>Agronom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1. Agroteh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2. Agroped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3. Agrochim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4. Ameliorarea plantelor şi producerea seminţ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5. Legumicultu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6. Pomicultur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7. Viticultur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8. Fitotehn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9. Protecţia plant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10. Agroe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2. </w:t>
            </w:r>
            <w:r>
              <w:rPr>
                <w:b/>
                <w:bCs/>
                <w:i/>
                <w:iCs/>
                <w:lang w:val="ro-RO"/>
              </w:rPr>
              <w:t>Silvicul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2.01. Ameliorarea şi reproducerea genofondului forestie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2.02. Management silvic  (cu specificarea: păduri, zone forestiere de protecţie, spaţii verzi, rezervaţii, grădini public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413. </w:t>
            </w:r>
            <w:r>
              <w:rPr>
                <w:b/>
                <w:i/>
                <w:lang w:val="ro-RO"/>
              </w:rPr>
              <w:t>Acvacul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aps/>
                <w:lang w:val="ro-RO"/>
              </w:rPr>
              <w:t xml:space="preserve">413.01. </w:t>
            </w:r>
            <w:r>
              <w:rPr>
                <w:bCs/>
                <w:lang w:val="ro-RO"/>
              </w:rPr>
              <w:t>Acvacultura (cu specificarea: alge şi alte obiecte acvatic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.02. Piscicultu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. </w:t>
            </w:r>
            <w:r>
              <w:rPr>
                <w:b/>
                <w:bCs/>
                <w:i/>
                <w:iCs/>
                <w:lang w:val="ro-RO"/>
              </w:rPr>
              <w:t>Creşterea animalelor şi produse animalie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1. </w:t>
            </w:r>
            <w:r>
              <w:rPr>
                <w:b/>
                <w:bCs/>
                <w:i/>
                <w:iCs/>
                <w:lang w:val="ro-RO"/>
              </w:rPr>
              <w:t xml:space="preserve">Zootehn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1. Ameliorarea şi biotehnologia reproducerii animal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2. Alimentaţia animalelor şi tehnologia furaj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3. Tehnologia creşterii animalelor şi obţinerii produselor animalie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4. </w:t>
            </w:r>
            <w:r>
              <w:rPr>
                <w:bCs/>
                <w:lang w:val="ro-RO"/>
              </w:rPr>
              <w:t>Fiziologia, patofiziologia şi biochimia anim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. </w:t>
            </w:r>
            <w:r>
              <w:rPr>
                <w:b/>
                <w:bCs/>
                <w:i/>
                <w:iCs/>
                <w:lang w:val="ro-RO"/>
              </w:rPr>
              <w:t>Ştiinţe medical-veterin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1. </w:t>
            </w:r>
            <w:r>
              <w:rPr>
                <w:b/>
                <w:bCs/>
                <w:i/>
                <w:iCs/>
                <w:lang w:val="ro-RO"/>
              </w:rPr>
              <w:t>Medicină veterin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1. Terapie, farmacologie şi toxic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31.02. Morfologia, morfopatologia şi oncologia animal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3. Microbiologie, virusologie, epizootologie, micologie şi imun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4. Chirurgie, obstetrică şi ginec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5. Parazit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44. Biotehnologii agrico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441. Biotehnologii agrico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441.01. b</w:t>
            </w:r>
            <w:r>
              <w:rPr>
                <w:lang w:val="ro-RO"/>
              </w:rPr>
              <w:t xml:space="preserve">iotehnologii în fitotehn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441.02. b</w:t>
            </w:r>
            <w:r>
              <w:rPr>
                <w:lang w:val="ro-RO"/>
              </w:rPr>
              <w:t>iotehnologii în zootehn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. Siguranţa alimentel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1. Siguranţa aliment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1. Siguranţa alimentelor de origine veget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2. Siguranţa alimentelor de origine anim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. Ştiinţe sociale şi econom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51. Psih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11. Psih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1. Psihologie gene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2. Psihologia dezvoltării şi psihologia educaţion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3. Psihologie soci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4. Psihologie jurid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5. Psihologie profesională/mun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6. Psihologie speci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7. Psihologie cli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. </w:t>
            </w:r>
            <w:r>
              <w:rPr>
                <w:b/>
                <w:bCs/>
                <w:i/>
                <w:iCs/>
                <w:lang w:val="ro-RO"/>
              </w:rPr>
              <w:t>Ştiinţe econom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1. </w:t>
            </w:r>
            <w:r>
              <w:rPr>
                <w:b/>
                <w:bCs/>
                <w:i/>
                <w:iCs/>
                <w:lang w:val="ro-RO"/>
              </w:rPr>
              <w:t xml:space="preserve">Economie, business, administrar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iCs/>
                <w:lang w:val="ro-RO"/>
              </w:rPr>
              <w:t>521.01. Teorie economică şi</w:t>
            </w:r>
            <w:r>
              <w:rPr>
                <w:rStyle w:val="Hps"/>
                <w:lang w:val="ro-RO"/>
              </w:rPr>
              <w:t xml:space="preserve"> politici economice</w:t>
            </w:r>
          </w:p>
        </w:tc>
      </w:tr>
      <w:tr>
        <w:trPr>
          <w:trHeight w:val="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2. </w:t>
            </w:r>
            <w:r>
              <w:rPr>
                <w:lang w:val="ro-RO"/>
              </w:rPr>
              <w:t>Economie mondială; relaţii  economice intern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3. </w:t>
            </w:r>
            <w:r>
              <w:rPr>
                <w:lang w:val="ro-RO"/>
              </w:rPr>
              <w:t>Economie şi management în domeniul de activi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4. </w:t>
            </w:r>
            <w:r>
              <w:rPr>
                <w:lang w:val="ro-RO"/>
              </w:rPr>
              <w:t>Marketing şi logis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5. </w:t>
            </w:r>
            <w:r>
              <w:rPr>
                <w:lang w:val="ro-RO"/>
              </w:rPr>
              <w:t xml:space="preserve">Demografie şi sociologie econom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6. </w:t>
            </w:r>
            <w:r>
              <w:rPr>
                <w:lang w:val="ro-RO"/>
              </w:rPr>
              <w:t xml:space="preserve">Comerţ şi managementul calităţii mărfurilor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22. Finanţe, contabilitate, analiză econom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1. Finanţ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2. Contabilitate; audit; analiză econom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23. Cibernetică, statistică şi informatică econom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523.01. Cibernetică şi informatică economică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3.02. Statistică economică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. </w:t>
            </w:r>
            <w:r>
              <w:rPr>
                <w:b/>
                <w:i/>
                <w:lang w:val="ro-RO"/>
              </w:rPr>
              <w:t>Ştiinţe ale educaţie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1. Pedagogie general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1. Teoria generală a educaţi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2. Management  educa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3. Pedagogie  istor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4. Pedagogie  so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32. Didactica ştiinţ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.01. Didactică preşcol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32.02. Didactică şcolară (pe trepte şi discipline de învăţămînt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3. Pedagogie profesional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3.01. Pedagogie  universitar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2. Pedagogie  vocaţion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3. Pedagogia  adulţilor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4. Educaţie fizică, sport, kinetoterapie şi recreaţ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5. Pedagogie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4 Pedagogie special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4.01 Pedagogie spe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. Soci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41. Soci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1.01. Teoria şi metodologia sociologi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1.02. Structură socială, instituţii şi procese soci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542. Asistenţă soci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1. Teoria şi practica asistenţei soci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2. Asistenţă socială şi politică so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3. Managementul serviciilor de asistenţă so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3. Demograf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3.01. Sociologia populaţiei şi procese demografice</w:t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. </w:t>
            </w:r>
            <w:r>
              <w:rPr>
                <w:b/>
                <w:bCs/>
                <w:i/>
                <w:lang w:val="ro-RO"/>
              </w:rPr>
              <w:t xml:space="preserve">Ştiinţe juridice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551. Teoria generală a dreptulu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caps/>
                <w:lang w:val="ro-RO"/>
              </w:rPr>
              <w:t>551.01. t</w:t>
            </w:r>
            <w:r>
              <w:rPr>
                <w:bCs/>
                <w:lang w:val="ro-RO"/>
              </w:rPr>
              <w:t xml:space="preserve">eoria generală a dreptulu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2. </w:t>
            </w:r>
            <w:r>
              <w:rPr>
                <w:b/>
                <w:bCs/>
                <w:i/>
                <w:lang w:val="ro-RO"/>
              </w:rPr>
              <w:t>Drept publ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1. Drept constitu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2. Drept administrativ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3. Drept financiar (bancar, fiscal, vamal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4. Drept funciar şi al mediulu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5. Drept informa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6. Dreptul ştiinţei, educaţiei şi cultu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7. Drept contraven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8. Drept internaţional şi european publ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53. Drept priva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1. Drept civil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2. Dreptul afacerilor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3. Drept procesual civi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4. Dreptul familie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lang w:val="ro-RO"/>
              </w:rPr>
              <w:t>553.05. Dreptul muncii şi protecţiei soci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6. Drept internaţional şi european priva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554. Drept pe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o-RO"/>
              </w:rPr>
            </w:pPr>
            <w:r>
              <w:rPr>
                <w:lang w:val="ro-RO"/>
              </w:rPr>
              <w:t>554.01. Drept penal şi execuţional pe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sz w:val="28"/>
                <w:szCs w:val="28"/>
                <w:lang w:val="ro-RO"/>
              </w:rPr>
            </w:pPr>
            <w:r>
              <w:rPr>
                <w:b/>
                <w:bCs/>
                <w:strike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2. Crimin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3. Drept procesual pe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4. Criminalistică, expertiză judiciară,  investigaţii operativ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. </w:t>
            </w:r>
            <w:r>
              <w:rPr>
                <w:b/>
                <w:bCs/>
                <w:i/>
                <w:iCs/>
                <w:lang w:val="ro-RO"/>
              </w:rPr>
              <w:t>Ştiinţe polit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1. </w:t>
            </w:r>
            <w:r>
              <w:rPr>
                <w:b/>
                <w:bCs/>
                <w:i/>
                <w:iCs/>
                <w:lang w:val="ro-RO"/>
              </w:rPr>
              <w:t>Polit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1.01. Teoria, metodologia politologiei; instituţii ş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e polit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2. Cultură politică şi ideologie; etnopolit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3. Management polit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4. Marketing politic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562. </w:t>
            </w:r>
            <w:r>
              <w:rPr>
                <w:b/>
                <w:i/>
                <w:lang w:val="ro-RO"/>
              </w:rPr>
              <w:t>Relaţii internaţion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2.01. Teoria şi metodologia relaţiilor internaţionale şi a diplomaţi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2. Istoria relaţiilor internaţionale  şi politicii extern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3. Probleme şi strategii ale dezvoltării globale şi regional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4. Teoria integrării europene, instituţii, procese şi politici europen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3. </w:t>
            </w:r>
            <w:r>
              <w:rPr>
                <w:b/>
                <w:bCs/>
                <w:i/>
                <w:iCs/>
                <w:lang w:val="ro-RO"/>
              </w:rPr>
              <w:t>Ştiinţe administrativ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1. Teoria, metodologia administraţiei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2. Organizarea şi dirijarea în instituţiile administraţiei publice; servicii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3. Management publ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4. Politici 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7. Media şi comunic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1. Jurnalism şi comunic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1. Jurnalism şi procese mediat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2. Comunicare şi relaţii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2. Ştiinţe ale informării şi documentăr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72.01. Procese şi metodologii în activităţi editorial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2.02. Infodocumentare; biblioteconomie şi ştiinţa informă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. Ştiinţe militare şi informaţ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1. Ştiinţe milit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1. Artă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81.02. Conducere militar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3. Complexe şi sisteme militare. Armament şi tehnică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4. Sisteme informaţionale milita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2. Informaţii şi securitate naţion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1. Securitate şi apăra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2. Managementul apără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3. Securitate informaţională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4. Securitatea proprietăţii; securitatea persoan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6. </w:t>
            </w:r>
            <w:r>
              <w:rPr>
                <w:b/>
                <w:sz w:val="28"/>
                <w:szCs w:val="28"/>
                <w:lang w:val="ro-RO"/>
              </w:rPr>
              <w:t>Ştiinţe umanis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1. </w:t>
            </w:r>
            <w:r>
              <w:rPr>
                <w:b/>
                <w:bCs/>
                <w:i/>
                <w:iCs/>
                <w:lang w:val="ro-RO"/>
              </w:rPr>
              <w:t>Istorie şi arhe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611. </w:t>
            </w:r>
            <w:r>
              <w:rPr>
                <w:b/>
                <w:i/>
                <w:lang w:val="ro-RO"/>
              </w:rPr>
              <w:t>Istor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1. Istoria Moldovei (pe perioade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2. Istoria românilor (pe perioade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3. Istoria universală (pe perioade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4. Teoria şi metodologia ştiinţelor istoric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5. Muzeologie; protejarea patrimoniului  cultural na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6. Documentologie şi arhivis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7. Istoria ştiinţei şi tehnicii (pe domenii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2. Etn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2.01. </w:t>
            </w:r>
            <w:hyperlink r:id="rId2">
              <w:r>
                <w:rPr>
                  <w:rStyle w:val="InternetLink"/>
                  <w:color w:val="000000"/>
                  <w:u w:val="none"/>
                  <w:lang w:val="ro-RO"/>
                </w:rPr>
                <w:t xml:space="preserve">Etnologie </w:t>
              </w:r>
            </w:hyperlink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3. Arhe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3.01. Arhe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. </w:t>
            </w:r>
            <w:r>
              <w:rPr>
                <w:b/>
                <w:bCs/>
                <w:i/>
                <w:iCs/>
                <w:lang w:val="ro-RO"/>
              </w:rPr>
              <w:t>Fil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621. Ştiinţe ale limbajului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1.Lingvistică generală; filosofia limbajului; psiholingvistică; lingvistică informatizat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2.Grama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3. Fonetică şi fonologie; dialectologie; istoria limbii; sociolingvistică; etnolingvis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4.Lexicologie şi lexicografie; terminologie şi limbaje specializate;  traductologie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5.Semiotică; semantică; pragma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6.Teoria textului; analiza discursului; stilis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7. Glotodidac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2. </w:t>
            </w:r>
            <w:r>
              <w:rPr>
                <w:b/>
                <w:bCs/>
                <w:i/>
                <w:iCs/>
                <w:lang w:val="ro-RO"/>
              </w:rPr>
              <w:t>Litera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1. Literatură român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2. Literatură universală şi comparat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3. Teoria literaturi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4. Folcloristic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3. </w:t>
            </w:r>
            <w:r>
              <w:rPr>
                <w:b/>
                <w:bCs/>
                <w:i/>
                <w:iCs/>
                <w:lang w:val="ro-RO"/>
              </w:rPr>
              <w:t xml:space="preserve">Filosofie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31. Filosof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1. Ontologie şi gnoseologi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2. Filosofie  istor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3. Log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4. Filosofia ştiinţei şi tehnicii (pe domenii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5.Filosofie socială, antropologie filosofică, filosofia cultu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6. Antropologi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7. Este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32. Etică şi bio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2.01. Etică şi bioe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4. Religie şi te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641. Reli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1.01. Studii religioas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42. Te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1. Teologie biblică, sistemică şi a religiilor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2. Teologie istorică şi prac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3.Teologie morală, dogmatică, pastorală, fundamentală, liturg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. </w:t>
            </w:r>
            <w:r>
              <w:rPr>
                <w:b/>
                <w:bCs/>
                <w:i/>
                <w:iCs/>
                <w:lang w:val="ro-RO"/>
              </w:rPr>
              <w:t>Studiul artelor şi cultur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1. </w:t>
            </w:r>
            <w:r>
              <w:rPr>
                <w:b/>
                <w:bCs/>
                <w:i/>
                <w:iCs/>
                <w:lang w:val="ro-RO"/>
              </w:rPr>
              <w:t>Arte vizu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1. Teoria şi istoria artelor plast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2. Teoria şi istoria arhitectu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3. Arte plastice şi decorativ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52. Desig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1. Design industri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2. Designul şi grafica ambalajului, poligrafi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3. Design vestimentar şi al produselor textile 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4. Design de interior, mediu şi arta peisajulu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3. </w:t>
            </w:r>
            <w:r>
              <w:rPr>
                <w:b/>
                <w:bCs/>
                <w:i/>
                <w:iCs/>
                <w:lang w:val="ro-RO"/>
              </w:rPr>
              <w:t>Artă muzic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3.01. Muzic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4. </w:t>
            </w:r>
            <w:r>
              <w:rPr>
                <w:b/>
                <w:bCs/>
                <w:i/>
                <w:iCs/>
                <w:lang w:val="ro-RO"/>
              </w:rPr>
              <w:t>Arte audiovizu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lang w:val="ro-RO"/>
              </w:rPr>
              <w:t>654.01. Artă teatrală, coregraf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54.02. Artă cinematografică, televiziune şi alte arte audiovizu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55. Cultur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ro-RO"/>
              </w:rPr>
            </w:pPr>
            <w:r>
              <w:rPr>
                <w:lang w:val="ro-RO"/>
              </w:rPr>
              <w:t>655.01. Culturolog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81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5.75pt" o:bullet="t">
        <v:imagedata r:id="rId1" o:title=""/>
      </v:shape>
    </w:pict>
  </w:numPicBullet>
  <w:numPicBullet w:numPicBulletId="1">
    <w:pict>
      <v:shape style="width:216pt;height:2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o-RO" w:bidi="ar-SA"/>
    </w:rPr>
  </w:style>
  <w:style w:type="character" w:styleId="2">
    <w:name w:val="Заголовок 2 Знак"/>
    <w:qFormat/>
    <w:rPr>
      <w:i/>
      <w:iCs/>
      <w:lang w:val="ro-RO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s-MX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o-RO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menclature/history/070007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7:00Z</dcterms:created>
  <dc:creator>pavalachii</dc:creator>
  <dc:description/>
  <cp:keywords/>
  <dc:language>en-US</dc:language>
  <cp:lastModifiedBy>gavril</cp:lastModifiedBy>
  <dcterms:modified xsi:type="dcterms:W3CDTF">2016-05-05T08:20:00Z</dcterms:modified>
  <cp:revision>3</cp:revision>
  <dc:subject/>
  <dc:title>Anexă</dc:title>
</cp:coreProperties>
</file>