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nomenclatorul specialităţilor ŞTIINŢIFICE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acordarea procesului de conferire/confirmare a gradelor ştiinţifice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"/>
          <w:szCs w:val="2"/>
          <w:lang w:val="ro-RO"/>
        </w:rPr>
      </w:pPr>
      <w:r>
        <w:rPr>
          <w:b/>
          <w:caps/>
          <w:sz w:val="2"/>
          <w:szCs w:val="2"/>
          <w:lang w:val="ro-RO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977"/>
        <w:gridCol w:w="4252"/>
        <w:gridCol w:w="4253"/>
      </w:tblGrid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omeniul ştiinţif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amura ştiinţif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Profilul ştiinţif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pecialitatea ştiinţi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Gradul ştiinţific conferit/confirma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2977"/>
        <w:gridCol w:w="4252"/>
        <w:gridCol w:w="4253"/>
      </w:tblGrid>
      <w:tr>
        <w:trPr>
          <w:tblHeader w:val="true"/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. Ştiinţe ale natur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1. Matemat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1. </w:t>
            </w:r>
            <w:r>
              <w:rPr>
                <w:b/>
                <w:i/>
                <w:lang w:val="ro-RO"/>
              </w:rPr>
              <w:t>Matematică p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1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Analiz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2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Ecuaţii diferenţ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3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Logică matematică, algebră şi teoria numer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1. 04.</w:t>
            </w:r>
            <w:r>
              <w:rPr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Geometrie şi top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2. </w:t>
            </w:r>
            <w:r>
              <w:rPr>
                <w:b/>
                <w:i/>
                <w:lang w:val="ro-RO"/>
              </w:rPr>
              <w:t xml:space="preserve">Matematică aplicat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1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Matematică de calc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2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Teoria algoritmilor şi matematică discret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112. 03.</w:t>
            </w:r>
            <w:r>
              <w:rPr>
                <w:b/>
                <w:i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ibernetică matematică şi cercetări oper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13. </w:t>
            </w:r>
            <w:r>
              <w:rPr>
                <w:b/>
                <w:i/>
                <w:lang w:val="ro-RO"/>
              </w:rPr>
              <w:t>Statistică şi probabil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3.01. Teoria probabilităţilor şi statistic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atematice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. </w:t>
            </w:r>
            <w:r>
              <w:rPr>
                <w:b/>
                <w:bCs/>
                <w:i/>
                <w:iCs/>
                <w:lang w:val="ro-RO"/>
              </w:rPr>
              <w:t>Ştiinţa informaţ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1. </w:t>
            </w:r>
            <w:r>
              <w:rPr>
                <w:b/>
                <w:bCs/>
                <w:i/>
                <w:iCs/>
                <w:lang w:val="ro-RO"/>
              </w:rPr>
              <w:t>Informatică teor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  <w:t>121. 01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 xml:space="preserve">Bazele teoretice ale informatic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2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Calcul natu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aps/>
                <w:lang w:val="ro-RO"/>
              </w:rPr>
              <w:t>121. 03.</w:t>
            </w:r>
            <w:r>
              <w:rPr>
                <w:b/>
                <w:bCs/>
                <w:i/>
                <w:iCs/>
                <w:caps/>
                <w:lang w:val="ro-RO"/>
              </w:rPr>
              <w:t xml:space="preserve"> </w:t>
            </w:r>
            <w:r>
              <w:rPr>
                <w:lang w:val="ro-RO"/>
              </w:rPr>
              <w:t>Programarea calculatoar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22. </w:t>
            </w:r>
            <w:r>
              <w:rPr>
                <w:b/>
                <w:bCs/>
                <w:i/>
                <w:iCs/>
                <w:lang w:val="ro-RO"/>
              </w:rPr>
              <w:t>Informatică aplica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1. Organizarea şi programarea proceselor de calc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2.  Sisteme informa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2.03.  Modelare,  metode matematice, produse prog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informatic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3. </w:t>
            </w:r>
            <w:r>
              <w:rPr>
                <w:b/>
                <w:i/>
                <w:lang w:val="ro-RO"/>
              </w:rPr>
              <w:t>Ştiinţe fiz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1. </w:t>
            </w:r>
            <w:r>
              <w:rPr>
                <w:b/>
                <w:bCs/>
                <w:i/>
                <w:iCs/>
                <w:lang w:val="ro-RO"/>
              </w:rPr>
              <w:t>Fizică teor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1. Fizică mate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2. Fizică cuantică şi teoria cîmpu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3. Fizică statistică şi cin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1.04. Fizică computaţională şi modelarea proces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2. Fizica particulelor elementare şi comp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32.01. Fizica nucleului şi a particulelor ele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2. Fizică atomică şi moleculară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2.03. Fizica nanoparticulelor şi cluster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3. Fizica sistemelor macroscop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3.01. Procese fizice în gaze şi plasm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2. Fizica lichidelor şi materialelor mo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3. Fizica atmosferei şi hidrosfer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4. Fizica stării sol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5. Fizica proceselor coope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3.06. Optică fotonică şi fizica las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34. Fizică aplicat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4.01. Fizica şi tehnologia materi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2. Fizica şi ingineria dispozitiv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3. Fizica nanosistemelor şi nanotehn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4. Bazele fizice ale informat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5. Fizică chi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6. Fizică biologică şi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7. Fizica mediului ambi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8. Term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09. Electr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4.10. Geofizică şi seis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1. Radio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.12. Fizică didac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edag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135. Meca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1. Mecanică teore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2. Mecanica corpului soli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35.03. Mecanica fluidelor şi a plasm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135.04. Acustică şi unde mec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5.05. Biomec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136. </w:t>
            </w:r>
            <w:r>
              <w:rPr>
                <w:b/>
                <w:bCs/>
                <w:i/>
                <w:iCs/>
                <w:lang w:val="ro-RO"/>
              </w:rPr>
              <w:t>Astronom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6.01. Astrometrie şi mecanică ast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36.02. Astrofizică şi cos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iz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14. Ştiinţe chi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1. Chimie anorgan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1. Chimie anorga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1.02. Chimie coordinativ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1.03. Chimia supramoleculară şi a compuşilor macrocicli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4. Chimie bioanorga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1.05. Chimia oxizilor şi a silicaţ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2. Chimie analit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2.01. Chimie anali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2. Metode spectrale de analiză a substanţelor chim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2.03. Metode chimice şi electrochimice de analiză a substanţ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3. Chimie orga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143.01. Chimie org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2. Chimia compuşilor macromolecula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3. Chimia compuşilor elementoorgani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3.04. Chimie bioorganică, chimia compuşilor naturali şi fiziologic activ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4. Chimie fizi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1. Chimie fiz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2. Electrochim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3. Chimie coloidală şi a suprafeţ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4. Cinetică chimică şi cataliz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5. Chimie cuantică şi modelare matema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4.06. Chimie computaţională şi design chimi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4.07. Chimia corpului soli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4.08. Radiochi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4.09. Chimia materialelor nanocompozi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45. Chimie ecolog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5.01. Chimie ec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2. Chimia ecologică a ap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3. Chimia ecologică a sol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5.04. Chimia ecologică a aer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146. Chimie aplicat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1. Chimie alimen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2. Chimie oenolog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46.03. Chimia băuturilor nealcool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46.04. Chimia carburanţ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146.05. Chimie legal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15. </w:t>
            </w:r>
            <w:r>
              <w:rPr>
                <w:b/>
                <w:i/>
                <w:lang w:val="ro-RO"/>
              </w:rPr>
              <w:t xml:space="preserve">Ştiinţe geonom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1. Ge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1. Geologie generală şi reg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2. Hidroge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3. Geologie inginereas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1.04. Paleontologie şi stratigraf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2. Geofiz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2.01. Geofizică, metode geofizice de prospectare şi explorare a zăcămintelor subter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153. Geogra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1. Teoria şi metodologia geograf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2. Geografie fizică, biogeografie şi geografia solurilor, geoec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3. Geomorfologie şi geografie evolu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4. Hidrologie şi  resurse de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3.05. Meteorologie, climatologie, agrometeor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6. Cartografie geografică şi geoinfor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3.07. Teledetecţie şi fotointerpre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4. Geografie uman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1. Geografie economică şi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2. Geografia populaţiei şi a aşezărilor uma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4.03. Geografie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5. Ped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5.01. Ped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ge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56. Îmbunătăţiri funciare şi dezvoltare ru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56.01.Îmbunătăţiri funci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tor habilitat/doctor în ştiinţe geono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6.02. Dezvoltare ru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octor habilitat/doctor în ştiinţe geonom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lang w:val="ro-RO"/>
              </w:rPr>
              <w:t>16. Ştiinţe biolog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1. </w:t>
            </w:r>
            <w:r>
              <w:rPr>
                <w:b/>
                <w:bCs/>
                <w:i/>
                <w:lang w:val="ro-RO"/>
              </w:rPr>
              <w:t>Biologie gene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161.01. Biologia dezvoltării, embr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1.02. Biofiz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3. Radiob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1.04. Sanocre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2. </w:t>
            </w:r>
            <w:r>
              <w:rPr>
                <w:b/>
                <w:bCs/>
                <w:i/>
                <w:lang w:val="ro-RO"/>
              </w:rPr>
              <w:t>Gen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1. Genetică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2. Genetica omului şi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3. Genetica reproduce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2.04. Bioinforma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3. </w:t>
            </w:r>
            <w:r>
              <w:rPr>
                <w:b/>
                <w:bCs/>
                <w:i/>
                <w:lang w:val="ro-RO"/>
              </w:rPr>
              <w:t>Biologie celul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1. Biologie molecul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2. Biochim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3. Citologie şi his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4. Microb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3.05. Virus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3.06. M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4. </w:t>
            </w:r>
            <w:r>
              <w:rPr>
                <w:b/>
                <w:bCs/>
                <w:i/>
                <w:lang w:val="ro-RO"/>
              </w:rPr>
              <w:t>Biologie veget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1. Bota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4.02. Fiziologie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5. </w:t>
            </w:r>
            <w:r>
              <w:rPr>
                <w:b/>
                <w:bCs/>
                <w:i/>
                <w:lang w:val="ro-RO"/>
              </w:rPr>
              <w:t>Biologia omului şi animal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1. Fiziologia omului şi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2. Zo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3. Iht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5.04. Ento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ro-RO"/>
              </w:rPr>
            </w:pPr>
            <w:r>
              <w:rPr>
                <w:b/>
                <w:bCs/>
                <w:i/>
                <w:u w:val="single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ro-RO"/>
              </w:rPr>
            </w:pPr>
            <w:r>
              <w:rPr>
                <w:lang w:val="ro-RO"/>
              </w:rPr>
              <w:t>165.05. Parazi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166. </w:t>
            </w:r>
            <w:r>
              <w:rPr>
                <w:b/>
                <w:bCs/>
                <w:i/>
                <w:lang w:val="ro-RO"/>
              </w:rPr>
              <w:t xml:space="preserve">Ecologie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şi protecţia medi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1. 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6.02. Protecţia mediului şi folosirea raţională a resurs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 doctor habilitat/doctor în ştiinţe chi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67. Biotehn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7.01. Biotehnologie, bionanoteh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7.02. Sisteme şi modele biotehnolog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2. </w:t>
            </w:r>
            <w:r>
              <w:rPr>
                <w:b/>
                <w:sz w:val="28"/>
                <w:szCs w:val="28"/>
                <w:lang w:val="ro-RO"/>
              </w:rPr>
              <w:t>Ştiinţe inginereş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i tehn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. </w:t>
            </w:r>
            <w:r>
              <w:rPr>
                <w:b/>
                <w:i/>
                <w:lang w:val="ro-RO"/>
              </w:rPr>
              <w:t>Inginerie civi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1. </w:t>
            </w:r>
            <w:r>
              <w:rPr>
                <w:b/>
                <w:i/>
                <w:lang w:val="ro-RO"/>
              </w:rPr>
              <w:t>Ingineria construcţii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1. Ingineria căilor de transpo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2. Materiale de construcţii, elemente şi edifi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3. Reţele inginereşti în construcţ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4. Hidroinginerie şi construcţii hidrotehn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11. 05. Tehnologia construcţi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1. 06. Mecanica construcţ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12. </w:t>
            </w:r>
            <w:r>
              <w:rPr>
                <w:b/>
                <w:i/>
                <w:lang w:val="ro-RO"/>
              </w:rPr>
              <w:t>Arhitec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1. Arhitectura clădirilor şi edific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arhitectură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2.02. Urbanism şi amenajarea teritori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. </w:t>
            </w:r>
            <w:r>
              <w:rPr>
                <w:b/>
                <w:i/>
                <w:lang w:val="ro-RO"/>
              </w:rPr>
              <w:t xml:space="preserve">Energetică şi inginerie electric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1. </w:t>
            </w:r>
            <w:r>
              <w:rPr>
                <w:b/>
                <w:i/>
                <w:lang w:val="ro-RO"/>
              </w:rPr>
              <w:t>Energ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1. Sisteme şi tehnologii energe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1.02. Tehnologii de conversie a energiei şi resurse regenerabile (cu specificarea 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22. </w:t>
            </w:r>
            <w:r>
              <w:rPr>
                <w:b/>
                <w:i/>
                <w:lang w:val="ro-RO"/>
              </w:rPr>
              <w:t>Inginerie electr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1. Dispozitive şi echipamente electro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2.02. Tehnologii electro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3. Inginerie electronică şi a informaţie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1. </w:t>
            </w:r>
            <w:r>
              <w:rPr>
                <w:b/>
                <w:i/>
                <w:lang w:val="ro-RO"/>
              </w:rPr>
              <w:t>Radiotehnică şi comunicaţii  electron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1. Sisteme optoelectronice în comunicaţii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1.02.Ingineria şi tehnologia comunicaţiilor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2. </w:t>
            </w:r>
            <w:r>
              <w:rPr>
                <w:b/>
                <w:i/>
                <w:lang w:val="ro-RO"/>
              </w:rPr>
              <w:t>Calculatoare şi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tehnologii informa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1. Sisteme de conducere, calculatoare şi reţele 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2. Tehnologii, produse şi sisteme 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2.03. Tehnologii şi sisteme în securitatea inform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33. </w:t>
            </w:r>
            <w:r>
              <w:rPr>
                <w:b/>
                <w:i/>
                <w:lang w:val="ro-RO"/>
              </w:rPr>
              <w:t>Inginerie electronică şi construcţia de apar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1. Nano-microelectronică şi optoelectro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2. Echipamente şi sisteme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3. Tehnologii şi componente electr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3.04. Echipamente şi dispozitive bio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. </w:t>
            </w:r>
            <w:r>
              <w:rPr>
                <w:b/>
                <w:i/>
                <w:lang w:val="ro-RO"/>
              </w:rPr>
              <w:t xml:space="preserve">Inginerie mecanic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1. </w:t>
            </w:r>
            <w:r>
              <w:rPr>
                <w:b/>
                <w:i/>
                <w:lang w:val="ro-RO"/>
              </w:rPr>
              <w:t xml:space="preserve">Geometrie inginereasc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241.01. g</w:t>
            </w:r>
            <w:r>
              <w:rPr>
                <w:lang w:val="ro-RO"/>
              </w:rPr>
              <w:t xml:space="preserve">eometrie  şi grafică inginereas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42. </w:t>
            </w:r>
            <w:r>
              <w:rPr>
                <w:b/>
                <w:i/>
                <w:lang w:val="ro-RO"/>
              </w:rPr>
              <w:t>Maşinologie şi tehnologia construcţiilor de maş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1. Teoria maşinilor,</w:t>
            </w:r>
            <w:r>
              <w:rPr>
                <w:rStyle w:val="Hps"/>
                <w:lang w:val="ro-RO"/>
              </w:rPr>
              <w:t xml:space="preserve"> mecatro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2. Automatizare şi robo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3. Trib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4. </w:t>
            </w:r>
            <w:r>
              <w:rPr>
                <w:rStyle w:val="Hps"/>
                <w:lang w:val="ro-RO"/>
              </w:rPr>
              <w:t>Controlul şi</w:t>
            </w:r>
            <w:r>
              <w:rPr>
                <w:lang w:val="ro-RO"/>
              </w:rPr>
              <w:t xml:space="preserve"> </w:t>
            </w:r>
            <w:r>
              <w:rPr>
                <w:rStyle w:val="Hps"/>
                <w:lang w:val="ro-RO"/>
              </w:rPr>
              <w:t>diagnosticul sistemelor mec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42.05. Tehnologii, procedee şi utilaje de prelucr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ro-RO"/>
              </w:rPr>
            </w:pPr>
            <w:r>
              <w:rPr>
                <w:lang w:val="ro-RO"/>
              </w:rPr>
              <w:t xml:space="preserve">242.06. </w:t>
            </w:r>
            <w:r>
              <w:rPr>
                <w:bCs/>
                <w:lang w:val="ro-RO" w:eastAsia="ro-RO"/>
              </w:rPr>
              <w:t>Termotehnică, maşini termice şi instalaţii frigori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242.07. Maşini şi echipamente teh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8. Autovehicule şi tracto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2.09. Procese şi tehnologii de sud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. </w:t>
            </w:r>
            <w:r>
              <w:rPr>
                <w:b/>
                <w:i/>
                <w:lang w:val="ro-RO"/>
              </w:rPr>
              <w:t>Ingineria materialelor</w:t>
            </w:r>
          </w:p>
          <w:p>
            <w:pPr>
              <w:pStyle w:val="Normal"/>
              <w:rPr>
                <w:i/>
                <w:i/>
                <w:color w:val="FF0000"/>
                <w:lang w:val="ro-RO"/>
              </w:rPr>
            </w:pPr>
            <w:r>
              <w:rPr>
                <w:b/>
                <w:i/>
                <w:lang w:val="ro-RO"/>
              </w:rPr>
              <w:t xml:space="preserve">şi tehnologii industria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0000"/>
                <w:lang w:val="ro-RO"/>
              </w:rPr>
            </w:pPr>
            <w:r>
              <w:rPr>
                <w:b/>
                <w:i/>
                <w:caps/>
                <w:color w:val="FF0000"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1. </w:t>
            </w:r>
            <w:r>
              <w:rPr>
                <w:b/>
                <w:i/>
                <w:lang w:val="ro-RO"/>
              </w:rPr>
              <w:t>Ingineria şi tehnologia material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1. Ingineria materialelor şi produselor meta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2. Ingineria compozitelor şi materialelor hibri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3.Tehnologii electrofizice şi ingineria suprafeţ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4. Ingineria materialelor electronice şi foto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5. Ingineria materialelor şi produselor polimerice şi plas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6. Ingineria produselor bio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1.07. Ingineria nanomaterialelor şi nanoprodus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2. </w:t>
            </w:r>
            <w:r>
              <w:rPr>
                <w:b/>
                <w:i/>
                <w:lang w:val="ro-RO"/>
              </w:rPr>
              <w:t xml:space="preserve">Tehnologii în industria uşo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252.01. Proiectarea, ingineria şi tehnologia  materialelor şi produselor text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2.Proiectarea, ingineria şi tehnologia  materialelor şi produselor din piele şi blăn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3.Proiectarea, ingineria şi tehnologia  produselor poligra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252.04.Proiectarea, ingineria şi tehnologia  materialelor neconven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3. </w:t>
            </w:r>
            <w:r>
              <w:rPr>
                <w:b/>
                <w:i/>
                <w:lang w:val="ro-RO"/>
              </w:rPr>
              <w:t>Tehnologii în industria aliment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1. Tehnologia produselor alimentare de origine vegetală (cu specificarea  produselor şi procede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2. Tehnologia produselor alimentare de origine animală  (cu specificarea  produselor şi procedeelo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3. Tehnologia băuturilor alcoolice şi nealcoo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4. Securitatea produselor aliment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3.05. Procese şi aparate în industria alimen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53.06. </w:t>
            </w:r>
            <w:r>
              <w:rPr>
                <w:rStyle w:val="Hps"/>
                <w:lang w:val="ro-RO"/>
              </w:rPr>
              <w:t>Tehnologii biologice şi chimice în industria alimen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54. </w:t>
            </w:r>
            <w:r>
              <w:rPr>
                <w:b/>
                <w:i/>
                <w:lang w:val="ro-RO"/>
              </w:rPr>
              <w:t>Tehnologii şi produse chim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1. Tehnologii electrochimice şi acoperi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2. Tehnologia procesării deşeurilor, apelor reziduale şi gazelor de evacua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254.03. Tehnologii de potabilizare a ap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lang w:val="ro-RO"/>
              </w:rPr>
              <w:t xml:space="preserve">254.04. Tehnologii chimice ale produselor specif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 xml:space="preserve">254.05. Tehnologia ceramicii, sticlei şi a materialelor nemetal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6. Tehnologia produselor cosmet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 xml:space="preserve">254.07. Tehnologia produselor farmaceut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255. Inginerie agr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1. Tehnologii şi mijloace tehnice pentru agricultură şi dezvoltarea ru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5.02. Tehnologii şi mijloace tehnice pentru industria produselor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. </w:t>
            </w:r>
            <w:r>
              <w:rPr>
                <w:b/>
                <w:i/>
                <w:lang w:val="ro-RO"/>
              </w:rPr>
              <w:t xml:space="preserve">Ingineria mediulu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1. </w:t>
            </w:r>
            <w:r>
              <w:rPr>
                <w:b/>
                <w:i/>
                <w:lang w:val="ro-RO"/>
              </w:rPr>
              <w:t>Inginerie minie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61.01. Prospecţiuni, explorări şi exploatări ale substanţelor minerale ut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1.02. Prelucrarea zăcămintelor natur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2. </w:t>
            </w:r>
            <w:r>
              <w:rPr>
                <w:b/>
                <w:i/>
                <w:lang w:val="ro-RO"/>
              </w:rPr>
              <w:t xml:space="preserve">Geodezie, cadastru şi organizarea teritori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1. Geodezie şi tehnologii geoinform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2. Topograf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2.03.Cadastru, monitorizare şi reglementare funci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3. </w:t>
            </w:r>
            <w:r>
              <w:rPr>
                <w:b/>
                <w:i/>
                <w:lang w:val="ro-RO"/>
              </w:rPr>
              <w:t xml:space="preserve">Tehnologii în protecţia  mediului 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3.01. Bioremedie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63.02. Tehnologii în controlul şi remedierea medi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63.03.Echipamente şi dispozitive în controlul medi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64. </w:t>
            </w:r>
            <w:r>
              <w:rPr>
                <w:b/>
                <w:i/>
                <w:lang w:val="ro-RO"/>
              </w:rPr>
              <w:t>Securitatea mediului vital şi protecţia munc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1. Securitate ec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64.02. Securitatea activităţii vitale şi protecţia 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. Inginerie, management, merceologie şi metr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1. Ingineria şi managementul produce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1.01. Ingineria şi managementul producerii (pe ramuri ale producerii industrial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72. Merce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1. Merceologia şi expertiza produselor alimen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2. Merceologia şi expertiza produselor industr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72.03. Merceologia şi expertiza produselor neconven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273. </w:t>
            </w:r>
            <w:r>
              <w:rPr>
                <w:b/>
                <w:i/>
                <w:lang w:val="ro-RO"/>
              </w:rPr>
              <w:t>Metrologie, sisteme de măsurare şi diagnost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273.01. Metrologie, standardizare şi conform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28"/>
                <w:lang w:val="ro-RO"/>
              </w:rPr>
            </w:pPr>
            <w:r>
              <w:rPr>
                <w:b/>
                <w:i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Hps"/>
                <w:lang w:val="ro-RO"/>
              </w:rPr>
              <w:t>273.02. Metode şi sisteme de control în met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8. Inginerie şi tehnologii neconvenţ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281. Inginerie şi tehnologii neconven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1. Bioingin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1.02. Biomateriale şi bioderiv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tehn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 Ştiinţe med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1. </w:t>
            </w:r>
            <w:r>
              <w:rPr>
                <w:b/>
                <w:i/>
                <w:lang w:val="ro-RO"/>
              </w:rPr>
              <w:t>Medicină fundament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311. Anatomie şi morf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1. Anatomia om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2. Anatomie pato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1.03. Histologie, citologie, embriolog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312. Fiziologi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1. Fiziologie şi fiziop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2. Neuroştiinţe (inclusiv psihofiziolog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2.03.Biofiz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3. Imunologie, microbiologie, virus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  <w:t>313.01. Imu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13.02. Microbiologie, virusologie medical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314. Farmacologie şi toxic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1. Farmacologie şi farmacologie cli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4.02. Tox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 xml:space="preserve">315. Biochimie </w:t>
            </w:r>
            <w:r>
              <w:rPr>
                <w:b/>
                <w:bCs/>
                <w:i/>
                <w:lang w:val="ro-RO"/>
              </w:rPr>
              <w:t xml:space="preserve">şi biologie  molecular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1. Biochim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5.02. Biologie moleculară  şi genet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16. farma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6.01. Farma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farmaceut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. </w:t>
            </w:r>
            <w:r>
              <w:rPr>
                <w:b/>
                <w:i/>
                <w:lang w:val="ro-RO"/>
              </w:rPr>
              <w:t>Medicină clinic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21. </w:t>
            </w:r>
            <w:r>
              <w:rPr>
                <w:b/>
                <w:i/>
                <w:lang w:val="ro-RO"/>
              </w:rPr>
              <w:t>Medicină gener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1. Boli interne ( cu specificarea: Gastroenterologie; Pulmonologie; Hepatologie; Nefrolog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2. Endocri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3. Cardiologi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4. Reum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1.05. Neurologie cli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6. Psihiatrie şi nar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7. Ftiziopneu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8. Dermatologie şi vene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09. Boli infecţioase, tropicale şi parazitologie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0. Hematologie şi hemotransfuz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1. Gerontologie şi geriat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2. Medicină alterna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3. 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4. Chirurgie pediat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5. Obstetrică şi gin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6. Otorinolaring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17. Oftalm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8. </w:t>
            </w:r>
            <w:r>
              <w:rPr>
                <w:caps/>
                <w:lang w:val="ro-RO"/>
              </w:rPr>
              <w:t>o</w:t>
            </w:r>
            <w:r>
              <w:rPr>
                <w:lang w:val="ro-RO"/>
              </w:rPr>
              <w:t>rtopedie şi traum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321.19. </w:t>
            </w:r>
            <w:r>
              <w:rPr>
                <w:caps/>
                <w:lang w:val="ro-RO"/>
              </w:rPr>
              <w:t>a</w:t>
            </w:r>
            <w:r>
              <w:rPr>
                <w:lang w:val="ro-RO"/>
              </w:rPr>
              <w:t>nesteziologie şi terapie intens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0. Oncologie şi radioterap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1. Neuro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21.22. Urologie şi and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lang w:val="ro-RO"/>
              </w:rPr>
              <w:t>321.23. Cardiochirur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4. Transplan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5. Alerg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1.26. Urgenţe med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2. Pediat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2.01. Pediatrie şi neona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23. Stomat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23.01. Stomat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24. Diagnostic medic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1. Radiologie şi imagistică 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2. Diagnostic func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4.03. Diagnostic de labor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33. </w:t>
            </w:r>
            <w:r>
              <w:rPr>
                <w:b/>
                <w:i/>
                <w:lang w:val="ro-RO"/>
              </w:rPr>
              <w:t>Ştiinţe ale sănătă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31. Sănătate publ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331.01. Epidemi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2. Igien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3. Medicină socială şi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1.04. Modul sănătos de viaţă şi educaţie pentru sănă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332. Asistenţă medicală şi reabilit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ro-RO"/>
              </w:rPr>
            </w:pPr>
            <w:r>
              <w:rPr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1. Reabilitare medicală şi medicină fiz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2.02. Nursing, nutriţie şi di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b/>
                <w:i/>
                <w:lang w:val="ro-RO"/>
              </w:rPr>
              <w:t>333. Sănătate ocupaţională</w:t>
            </w:r>
            <w:r>
              <w:rPr>
                <w:b/>
                <w:i/>
                <w:lang w:val="ro-RO"/>
              </w:rPr>
              <w:t xml:space="preserve"> şi biomedicină soci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3.01. Igiena 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Hps"/>
                <w:lang w:val="ro-RO"/>
              </w:rPr>
              <w:t>333.02. Medicină sportiv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ro-RO"/>
              </w:rPr>
            </w:pPr>
            <w:r>
              <w:rPr>
                <w:rStyle w:val="Hps"/>
                <w:lang w:val="ro-RO"/>
              </w:rPr>
              <w:t>333.03. Etică</w:t>
            </w:r>
            <w:r>
              <w:rPr>
                <w:lang w:val="ro-RO"/>
              </w:rPr>
              <w:t xml:space="preserve"> şi deontologie </w:t>
            </w:r>
            <w:r>
              <w:rPr>
                <w:rStyle w:val="Hps"/>
                <w:lang w:val="ro-RO"/>
              </w:rPr>
              <w:t>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i/>
                <w:i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highlight w:val="red"/>
                <w:lang w:val="ro-RO"/>
              </w:rPr>
            </w:pPr>
            <w:r>
              <w:rPr>
                <w:rStyle w:val="Hps"/>
                <w:lang w:val="ro-RO"/>
              </w:rPr>
              <w:t>333.04. P</w:t>
            </w:r>
            <w:r>
              <w:rPr>
                <w:lang w:val="ro-RO"/>
              </w:rPr>
              <w:t xml:space="preserve">sihologie </w:t>
            </w:r>
            <w:r>
              <w:rPr>
                <w:rStyle w:val="Hps"/>
                <w:lang w:val="ro-RO"/>
              </w:rPr>
              <w:t>medic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4.Biotehnologii medic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b/>
                <w:i/>
                <w:lang w:val="ro-RO"/>
              </w:rPr>
              <w:t>341. Biotehnologii cu aplicaţie în medicin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1. Inginerie tisulară şi culturi celul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1.02. Biomateriale cu aplicare în medicin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. Medicin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lang w:val="ro-RO"/>
              </w:rPr>
              <w:t>351. Medicină</w:t>
            </w:r>
          </w:p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interdisciplin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351.01. Medicină leg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. Ştiinţe agri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. </w:t>
            </w:r>
            <w:r>
              <w:rPr>
                <w:b/>
                <w:bCs/>
                <w:i/>
                <w:iCs/>
                <w:lang w:val="ro-RO"/>
              </w:rPr>
              <w:t>Agricultură, silvicultură şi</w:t>
            </w:r>
            <w:r>
              <w:rPr>
                <w:b/>
                <w:i/>
                <w:lang w:val="ro-RO"/>
              </w:rPr>
              <w:t xml:space="preserve"> acvacultură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1. </w:t>
            </w:r>
            <w:r>
              <w:rPr>
                <w:b/>
                <w:bCs/>
                <w:i/>
                <w:iCs/>
                <w:lang w:val="ro-RO"/>
              </w:rPr>
              <w:t>Agronom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1. Agrotehn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2. Agroped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3. Agrochim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4. Ameliorarea plantelor şi producerea seminţ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 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05. Legumicultu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6. Pomicultu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7. Viticultu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8. Fitoteh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1.09. Protecţia plant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biolog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1.10. Agroe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12. </w:t>
            </w:r>
            <w:r>
              <w:rPr>
                <w:b/>
                <w:bCs/>
                <w:i/>
                <w:iCs/>
                <w:lang w:val="ro-RO"/>
              </w:rPr>
              <w:t>Silvicul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12.01. Ameliorarea şi reproducerea genofondului foresti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2.02. Management silvic  (cu specificarea: păduri, zone forestiere de protecţie, spaţii verzi, rezervaţii, grădini publ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413. </w:t>
            </w:r>
            <w:r>
              <w:rPr>
                <w:b/>
                <w:i/>
                <w:lang w:val="ro-RO"/>
              </w:rPr>
              <w:t>Acvacul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caps/>
                <w:lang w:val="ro-RO"/>
              </w:rPr>
              <w:t xml:space="preserve">413.01. </w:t>
            </w:r>
            <w:r>
              <w:rPr>
                <w:bCs/>
                <w:lang w:val="ro-RO"/>
              </w:rPr>
              <w:t>Acvacultura (cu specificarea: alge şi alte obiecte acvati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13.02. Piscicultu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. </w:t>
            </w:r>
            <w:r>
              <w:rPr>
                <w:b/>
                <w:bCs/>
                <w:i/>
                <w:iCs/>
                <w:lang w:val="ro-RO"/>
              </w:rPr>
              <w:t>Creşterea animalelor şi produse animali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21. </w:t>
            </w:r>
            <w:r>
              <w:rPr>
                <w:b/>
                <w:bCs/>
                <w:i/>
                <w:iCs/>
                <w:lang w:val="ro-RO"/>
              </w:rPr>
              <w:t xml:space="preserve">Zootehn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1. Ameliorarea şi biotehnologia reproducerii animal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2. Alimentaţia animalelor şi tehnologia furaj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3. Tehnologia creşterii animalelor şi obţinerii produselor animalier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21.04. </w:t>
            </w:r>
            <w:r>
              <w:rPr>
                <w:bCs/>
                <w:lang w:val="ro-RO"/>
              </w:rPr>
              <w:t>Fiziologia, patofiziologia şi biochimia animale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. </w:t>
            </w:r>
            <w:r>
              <w:rPr>
                <w:b/>
                <w:bCs/>
                <w:i/>
                <w:iCs/>
                <w:lang w:val="ro-RO"/>
              </w:rPr>
              <w:t>Ştiinţe medical-veterin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431. </w:t>
            </w:r>
            <w:r>
              <w:rPr>
                <w:b/>
                <w:bCs/>
                <w:i/>
                <w:iCs/>
                <w:lang w:val="ro-RO"/>
              </w:rPr>
              <w:t>Medicină veterina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1. Terapie, farmacologie şi toxic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31.02. Morfologia, morfopatologia şi oncologia animale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3. Microbiologie, virusologie, epizootologie, micologie şi imun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4. Chirurgie, obstetrică şi ginec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31.05. Parazitologie veterin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edical-veterinar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44. Biotehnologii agric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441. Biotehnologii agrico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ro-RO"/>
              </w:rPr>
              <w:t>441.01. b</w:t>
            </w:r>
            <w:r>
              <w:rPr>
                <w:lang w:val="ro-RO"/>
              </w:rPr>
              <w:t xml:space="preserve">iotehnologii în fitoteh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>441.02. b</w:t>
            </w:r>
            <w:r>
              <w:rPr>
                <w:lang w:val="ro-RO"/>
              </w:rPr>
              <w:t>iotehnologii în zooteh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. Siguranţa alimentel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StrongEmphasis"/>
                <w:i/>
                <w:lang w:val="ro-RO"/>
              </w:rPr>
              <w:t>451. Siguranţa alime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1. Siguranţa alimentelor de origine veget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51.02. Siguranţa alimentelor de origine anim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gricol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. Ştiinţe sociale şi econo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51. Psih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11. Psih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1. Psihologie gene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2. Psihologia dezvoltării şi psihologia educ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3. Psihologie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4. Psihologie jurid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5. Psihologie profesională/munc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6. Psihologie spe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11.07. Psihologie clin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psihologi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. </w:t>
            </w:r>
            <w:r>
              <w:rPr>
                <w:b/>
                <w:bCs/>
                <w:i/>
                <w:iCs/>
                <w:lang w:val="ro-RO"/>
              </w:rPr>
              <w:t>Ştiinţe econom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21. </w:t>
            </w:r>
            <w:r>
              <w:rPr>
                <w:b/>
                <w:bCs/>
                <w:i/>
                <w:iCs/>
                <w:lang w:val="ro-RO"/>
              </w:rPr>
              <w:t xml:space="preserve">Economie, business, administra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521.01. Teorie economică şi</w:t>
            </w:r>
            <w:r>
              <w:rPr>
                <w:rStyle w:val="Hps"/>
                <w:lang w:val="ro-RO"/>
              </w:rPr>
              <w:t xml:space="preserve"> politici econom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2. </w:t>
            </w:r>
            <w:r>
              <w:rPr>
                <w:lang w:val="ro-RO"/>
              </w:rPr>
              <w:t>Economie mondială; relaţii  economice internaţion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521.03. </w:t>
            </w:r>
            <w:r>
              <w:rPr>
                <w:lang w:val="ro-RO"/>
              </w:rPr>
              <w:t>Economie şi management în domeniul de activ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4. </w:t>
            </w:r>
            <w:r>
              <w:rPr>
                <w:lang w:val="ro-RO"/>
              </w:rPr>
              <w:t>Marketing şi logis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5. </w:t>
            </w:r>
            <w:r>
              <w:rPr>
                <w:lang w:val="ro-RO"/>
              </w:rPr>
              <w:t xml:space="preserve">Demografie şi sociologie econom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/>
            </w:pPr>
            <w:r>
              <w:rPr>
                <w:bCs/>
                <w:iCs/>
                <w:lang w:val="ro-RO"/>
              </w:rPr>
              <w:t xml:space="preserve">521.06. </w:t>
            </w:r>
            <w:r>
              <w:rPr>
                <w:lang w:val="ro-RO"/>
              </w:rPr>
              <w:t xml:space="preserve">Comerţ şi managementul calităţii mărfurilo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22. Finanţe, contabilitate, analiză econom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1. Finanţ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522.02. Contabilitate; audit; analiză econo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23. Cibernetică, statistică şi informatică econom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lang w:val="ro-RO"/>
              </w:rPr>
              <w:t>523.01. Cibernetică şi informatică economic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b/>
                <w:b/>
                <w:bCs/>
                <w:sz w:val="28"/>
                <w:szCs w:val="28"/>
                <w:lang w:val="ro-RO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23.02. Statistică econom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economice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. </w:t>
            </w:r>
            <w:r>
              <w:rPr>
                <w:b/>
                <w:i/>
                <w:lang w:val="ro-RO"/>
              </w:rPr>
              <w:t>Ştiinţe ale educaţi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1. Pedagogie gener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1. Teoria generală a educa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2. Management  educ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3. Pedagogie 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1.04. Pedagogie 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32. Didactica ştiinţ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2.01. Didactică preşcol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32.02. Didactică şcolară (pe trepte şi discipline de învăţămînt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3. Pedagogie profesion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33.01. Pedagogie  universi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2. Pedagogie  vocaţion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3. Pedagogia  adulţ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4. Educaţie fizică, sport, kinetoterapie şi recrea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3.05. Pedagogie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534 Pedagogie special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34.01 Pedagogie spe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ştiinţe pedagog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. Soci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41. Soci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41.01. Teoria şi metodologia sociolog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1.02. Structură socială, instituţii şi procese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542. Asistenţă soci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1. Teoria şi practica asistenţei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2. Asistenţă socială şi politică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 xml:space="preserve">doctor în sociologie 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2.03. Managementul serviciilor de asistenţă soci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43. Demogra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543.01. Sociologia populaţiei şi procese demograf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iCs/>
                <w:lang w:val="ro-RO"/>
              </w:rPr>
              <w:t>doctor în soci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. </w:t>
            </w:r>
            <w:r>
              <w:rPr>
                <w:b/>
                <w:bCs/>
                <w:i/>
                <w:lang w:val="ro-RO"/>
              </w:rPr>
              <w:t xml:space="preserve">Ştiinţe juridi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551. Teoria generală a drept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caps/>
                <w:lang w:val="ro-RO"/>
              </w:rPr>
              <w:t>551.01. t</w:t>
            </w:r>
            <w:r>
              <w:rPr>
                <w:bCs/>
                <w:lang w:val="ro-RO"/>
              </w:rPr>
              <w:t xml:space="preserve">eoria generală a dreptulu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  <w:t xml:space="preserve">552. </w:t>
            </w:r>
            <w:r>
              <w:rPr>
                <w:b/>
                <w:bCs/>
                <w:i/>
                <w:lang w:val="ro-RO"/>
              </w:rPr>
              <w:t>Drept publ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lang w:val="ro-RO"/>
              </w:rPr>
            </w:pPr>
            <w:r>
              <w:rPr>
                <w:b/>
                <w:bCs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1. Drept constitu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2. Drept administrati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3. Drept financiar (bancar, fiscal, vama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4. Drept funciar şi al medi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5. Drept inform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6. Dreptul ştiinţei, educaţiei şi cul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7. Drept contraven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2.08. Drept internaţional şi european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53. Drept priv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1. Drept civi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2. Dreptul afacer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3. Drept procesual civ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53.04. Dreptul familie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lang w:val="ro-RO"/>
              </w:rPr>
              <w:t>553.05. Dreptul muncii şi protecţiei soci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3.06. Drept internaţional şi european priv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ro-RO"/>
              </w:rPr>
            </w:pPr>
            <w:r>
              <w:rPr>
                <w:b/>
                <w:i/>
                <w:lang w:val="ro-RO"/>
              </w:rPr>
              <w:t>554. Drept pe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ro-RO"/>
              </w:rPr>
            </w:pPr>
            <w:r>
              <w:rPr>
                <w:lang w:val="ro-RO"/>
              </w:rPr>
              <w:t>554.01. Drept penal şi execuţional pe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ro-RO"/>
              </w:rPr>
            </w:pPr>
            <w:r>
              <w:rPr>
                <w:strike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2. Crimin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3. Drept procesual pe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4.04. Criminalistică, expertiză judiciară,  investigaţii ope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</w:t>
            </w:r>
            <w:r>
              <w:rPr>
                <w:bCs/>
                <w:lang w:val="ro-RO"/>
              </w:rPr>
              <w:t>doctor în drept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. </w:t>
            </w:r>
            <w:r>
              <w:rPr>
                <w:b/>
                <w:bCs/>
                <w:i/>
                <w:iCs/>
                <w:lang w:val="ro-RO"/>
              </w:rPr>
              <w:t>Ştiinţe polit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1. </w:t>
            </w:r>
            <w:r>
              <w:rPr>
                <w:b/>
                <w:bCs/>
                <w:i/>
                <w:iCs/>
                <w:lang w:val="ro-RO"/>
              </w:rPr>
              <w:t>Polit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1. Teoria, metodologia politologiei; instituţii şi procese poli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2. Cultură politică şi ideologie; etnopolit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3. Management poli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1.04. Marketing polit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  <w:t xml:space="preserve">562. </w:t>
            </w:r>
            <w:r>
              <w:rPr>
                <w:b/>
                <w:i/>
                <w:lang w:val="ro-RO"/>
              </w:rPr>
              <w:t>Relaţii internaţion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2.01. Teoria şi metodologia relaţiilor internaţionale şi a diplomaţi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2. Istoria relaţiilor internaţionale  şi politicii exter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3. Probleme şi strategii ale dezvoltării globale şi regiona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62.04. Teoria integrării europene, instituţii, procese şi politici europen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563. </w:t>
            </w:r>
            <w:r>
              <w:rPr>
                <w:b/>
                <w:bCs/>
                <w:i/>
                <w:iCs/>
                <w:lang w:val="ro-RO"/>
              </w:rPr>
              <w:t>Ştiinţe administrat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ro-RO"/>
              </w:rPr>
            </w:pPr>
            <w:r>
              <w:rPr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1. Teoria, metodologia administraţie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2. Organizarea şi dirijarea în instituţiile administraţiei publice; servici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3. Management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63.04. Politici 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polit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dministrativ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7. Media şi comuni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1. Jurnalism şi comunic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1. Jurnalism şi procese media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1.02. Comunicare şi relaţi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>572. Ştiinţe ale informării şi documentă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72.01. Procese şi metodologii în activităţi editoria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72.02. Infodocumentare; biblioteconomie şi ştiinţa informă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ale comunicării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. Ştiinţe militare şi informaţ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1. Ştiinţe milita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1. Art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581.02. Conducere militar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3. Complexe şi sisteme militare. Armament şi tehnic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1.04. Sisteme informaţionale milit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82. Informaţii şi securitate naţion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1. Securitate şi apăr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2. Managementul apără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3. Securitate informaţională militar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82.04. Securitatea proprietăţii; securitatea persoan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ştiinţe militar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ro-RO"/>
              </w:rPr>
              <w:t xml:space="preserve">6. </w:t>
            </w:r>
            <w:r>
              <w:rPr>
                <w:b/>
                <w:sz w:val="28"/>
                <w:szCs w:val="28"/>
                <w:lang w:val="ro-RO"/>
              </w:rPr>
              <w:t>Ştiinţe uman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1. </w:t>
            </w:r>
            <w:r>
              <w:rPr>
                <w:b/>
                <w:bCs/>
                <w:i/>
                <w:iCs/>
                <w:lang w:val="ro-RO"/>
              </w:rPr>
              <w:t>Istorie şi arhe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aps/>
                <w:lang w:val="ro-RO"/>
              </w:rPr>
              <w:t xml:space="preserve">611. </w:t>
            </w:r>
            <w:r>
              <w:rPr>
                <w:b/>
                <w:i/>
                <w:lang w:val="ro-RO"/>
              </w:rPr>
              <w:t>Ist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1. Istoria Moldovei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2. Istoria românilor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3. Istoria universală (pe perioade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4. Teoria şi metodologia ştiinţelor istori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5. Muzeologie; protejarea patrimoniului  cultural naţ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1.06. Documentologie şi arhivis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lang w:val="ro-RO"/>
              </w:rPr>
            </w:pPr>
            <w:r>
              <w:rPr>
                <w:b/>
                <w:i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1.07. Istoria ştiinţei şi tehnicii (pe domenii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2. Etn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12.01. </w:t>
            </w:r>
            <w:hyperlink r:id="rId2">
              <w:r>
                <w:rPr>
                  <w:rStyle w:val="InternetLink"/>
                  <w:color w:val="000000"/>
                  <w:u w:val="none"/>
                  <w:lang w:val="ro-RO"/>
                </w:rPr>
                <w:t xml:space="preserve">Etnologie 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13. Arhe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13.01. Arhe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istor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. </w:t>
            </w:r>
            <w:r>
              <w:rPr>
                <w:b/>
                <w:bCs/>
                <w:i/>
                <w:iCs/>
                <w:lang w:val="ro-RO"/>
              </w:rPr>
              <w:t>Fil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621. Ştiinţe ale limbajulu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1.Lingvistică generală; filosofia limbajului; psiholingvistică; lingvistică informatizat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2.Grama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3. Fonetică şi fonologie; dialectologie; istoria limbii; sociolingvistică; etnolingvis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4.Lexicologie şi lexicografie; terminologie şi limbaje specializate;  traductologie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5.Semiotică; semantică; pragma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6.Teoria textului; analiza discursului; stilis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1.07. Glotodidactică </w:t>
            </w:r>
            <w:r>
              <w:rPr>
                <w:i/>
                <w:lang w:val="ro-RO"/>
              </w:rPr>
              <w:t>(cu specificarea limbii, după ca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22. </w:t>
            </w:r>
            <w:r>
              <w:rPr>
                <w:b/>
                <w:bCs/>
                <w:i/>
                <w:iCs/>
                <w:lang w:val="ro-RO"/>
              </w:rPr>
              <w:t>Literatur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1. Literatură român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2. Literatură universală şi comparat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3. Teoria literatur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22.04. Folcloristic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3. </w:t>
            </w:r>
            <w:r>
              <w:rPr>
                <w:b/>
                <w:bCs/>
                <w:i/>
                <w:iCs/>
                <w:lang w:val="ro-RO"/>
              </w:rPr>
              <w:t xml:space="preserve">Filosofi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31. Filosof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1. Ontologie şi gnose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2. Filosofie  istor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3. Lo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4. Filosofia ştiinţei şi tehnicii (pe domeni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5.Filosofie socială, antropologie filosofică, filosofia cul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31.06. Antropolog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1.07. Est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32. Etică şi bioet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32.01. Etică şi bio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filosof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4. Religie şi te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641. Reli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1.01. Studii religioa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 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642. Teolog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1. Teologie biblică, sistemică şi a religii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2. Teologie istorică şi prac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42.03.Teologie morală, dogmatică, pastorală, fundamentală, liturg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te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. </w:t>
            </w:r>
            <w:r>
              <w:rPr>
                <w:b/>
                <w:bCs/>
                <w:i/>
                <w:iCs/>
                <w:lang w:val="ro-RO"/>
              </w:rPr>
              <w:t>Studiul artelor şi culturolog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1. </w:t>
            </w:r>
            <w:r>
              <w:rPr>
                <w:b/>
                <w:bCs/>
                <w:i/>
                <w:iCs/>
                <w:lang w:val="ro-RO"/>
              </w:rPr>
              <w:t>Arte vizu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1. Teoria şi istoria artelor plast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2. Teoria şi istoria arhitectu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 / doctor în arhitectură /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1.03. Arte plastice şi decorati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52. Desig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1. Design industr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2. Designul şi grafica ambalajului, poligraf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652.03. Design vestimentar şi al produselor text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2.04. Design de interior, mediu şi arta peisaj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3. </w:t>
            </w:r>
            <w:r>
              <w:rPr>
                <w:b/>
                <w:bCs/>
                <w:i/>
                <w:iCs/>
                <w:lang w:val="ro-RO"/>
              </w:rPr>
              <w:t>Artă muzical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3.01. Muzic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  <w:t xml:space="preserve">654. </w:t>
            </w:r>
            <w:r>
              <w:rPr>
                <w:b/>
                <w:bCs/>
                <w:i/>
                <w:iCs/>
                <w:lang w:val="ro-RO"/>
              </w:rPr>
              <w:t>Arte audiovizu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lang w:val="ro-RO"/>
              </w:rPr>
            </w:pPr>
            <w:r>
              <w:rPr>
                <w:b/>
                <w:bCs/>
                <w:i/>
                <w:iCs/>
                <w:cap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cap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ro-RO"/>
              </w:rPr>
            </w:pPr>
            <w:r>
              <w:rPr>
                <w:bCs/>
                <w:iCs/>
                <w:lang w:val="ro-RO"/>
              </w:rPr>
              <w:t>654.01. Artă teatrală, coregraf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654.02. Artă cinematografică, televiziune şi alte arte audiovizu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655. Culturolog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655.01. Culturolog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ro-RO"/>
              </w:rPr>
            </w:pPr>
            <w:r>
              <w:rPr>
                <w:lang w:val="ro-RO"/>
              </w:rPr>
              <w:t>doctor habilitat/doctor în studiul artelor şi culturolog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ind w:firstLine="2552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  <w:t xml:space="preserve">Preşedintele Consiliului Naţional </w:t>
      </w:r>
    </w:p>
    <w:p>
      <w:pPr>
        <w:pStyle w:val="Normal"/>
        <w:ind w:firstLine="2552"/>
        <w:rPr/>
      </w:pPr>
      <w:r>
        <w:rPr>
          <w:rFonts w:eastAsia="Calibri"/>
          <w:b/>
          <w:sz w:val="22"/>
          <w:szCs w:val="22"/>
          <w:lang w:val="ro-RO" w:eastAsia="en-US"/>
        </w:rPr>
        <w:t xml:space="preserve">pentru Acreditare şi Atestare                                                    Valeriu CANŢER,  academician </w:t>
      </w:r>
    </w:p>
    <w:p>
      <w:pPr>
        <w:pStyle w:val="Normal"/>
        <w:ind w:firstLine="2552"/>
        <w:rPr>
          <w:rFonts w:eastAsia="Calibri"/>
          <w:b/>
          <w:b/>
          <w:sz w:val="22"/>
          <w:szCs w:val="22"/>
          <w:lang w:val="ro-RO" w:eastAsia="en-US"/>
        </w:rPr>
      </w:pPr>
      <w:r>
        <w:rPr>
          <w:rFonts w:eastAsia="Calibri"/>
          <w:b/>
          <w:sz w:val="22"/>
          <w:szCs w:val="22"/>
          <w:lang w:val="ro-RO" w:eastAsia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814" w:right="96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nomenclature/history/07000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0:00Z</dcterms:created>
  <dc:creator>pavalachii</dc:creator>
  <dc:description/>
  <cp:keywords/>
  <dc:language>en-US</dc:language>
  <cp:lastModifiedBy>gavril</cp:lastModifiedBy>
  <cp:lastPrinted>2014-02-20T09:28:00Z</cp:lastPrinted>
  <dcterms:modified xsi:type="dcterms:W3CDTF">2017-03-24T07:44:00Z</dcterms:modified>
  <cp:revision>8</cp:revision>
  <dc:subject/>
  <dc:title>Anexă</dc:title>
</cp:coreProperties>
</file>