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  <w:lang w:val="fr-BE"/>
        </w:rPr>
      </w:pPr>
      <w:r>
        <w:rPr>
          <w:rFonts w:cs="Times New Roman" w:ascii="Times New Roman" w:hAnsi="Times New Roman"/>
          <w:b/>
          <w:sz w:val="40"/>
          <w:szCs w:val="40"/>
          <w:lang w:val="fr-BE"/>
        </w:rPr>
        <w:t>RACORDAREA COMISIILOR DE EXPERTI UNIFICATE </w:t>
      </w:r>
    </w:p>
    <w:p>
      <w:pPr>
        <w:pStyle w:val="Style14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fr-BE"/>
        </w:rPr>
        <w:t>LA  NOMENCLATORUL  2013</w:t>
      </w:r>
    </w:p>
    <w:p>
      <w:pPr>
        <w:pStyle w:val="Style14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fr-BE"/>
        </w:rPr>
      </w:pPr>
      <w:r>
        <w:rPr>
          <w:rFonts w:cs="Times New Roman" w:ascii="Times New Roman" w:hAnsi="Times New Roman"/>
          <w:b/>
          <w:sz w:val="24"/>
          <w:szCs w:val="24"/>
          <w:lang w:val="fr-B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0"/>
        <w:gridCol w:w="2624"/>
        <w:gridCol w:w="2262"/>
        <w:gridCol w:w="2890"/>
        <w:gridCol w:w="402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r.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 xml:space="preserve">Comisiile de experţi unificate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Cifrul şi domeniil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Nomenclatorul 20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Cifrul şi domeniil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Nomenclatorul 20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tabs>
                <w:tab w:val="clear" w:pos="708"/>
                <w:tab w:val="left" w:pos="262" w:leader="none"/>
                <w:tab w:val="center" w:pos="1238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ab/>
              <w:t>Ramura ştiinţific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Profilul ştiinţific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MATEMATICA ŞI ŞTIINŢELE NATURI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fizico-matema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2.Chi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4. Geologie şi mineralog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.Ştiinţe ale naturii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.Matemat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2.Ştiinţa inform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.Ştiinţe fiz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.Ştiinţ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.Ştiinţe geonom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1.Matematică p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2.Metematică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13.Statistică şi probabilit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21.Informatică teor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22.Informatică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1.Fizică teor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2.Fizica particulelor elementare şi compus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3.Fizica sistemelor macroscop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4.Fizica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 xml:space="preserve">135.Mecanica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36.Astrono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1.Chimie an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2.Chimie anali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3.Chimie org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4.Chimie fiz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5.Chimie ecolog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46.Chimie aplicat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1.G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2.Geofizic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INGINEREŞTI ŞI ECONOM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5. Tehn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8. Economia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.Ştiinţe inginereşti şi tehnolog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. Ştiinţe sociale şi econo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1.Inginerie civi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2.Energetică şi inginerie elect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.Inginerie electronică şi construcţia de apar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4.Inginerie meca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.Ingineria materialelor şi tehnologii industri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.Ingineria 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.Inginerie, management, merceologie şi met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. Ştiinţe economic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11.Ingineria construcţii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22.Ingierie electr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1.Radiotehnica şi comunicaţii electron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2.Calculatoare şi tehnologii inform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33.Inginerie electronică şi construcţia de aparat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41.Geometrie inginereas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42.Maşinologie şi tehnologia construcţiilor de maşin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1.Ingineria şi tehnologia materi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2. Tehnologii în industria uşo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3.Tehnologii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4.Tehnologii şi produs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1.Inginerie mine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2.Geodezie,cadastru şi organizarea teritor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3.Tehnologii în protecţia 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64.Securitatea mediului vital şi protecţia munc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1.Ingineria şi managementul producerii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2.Merc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3.Metrologie,sisteme de măsurare şi diagnost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1.Economie,business,administr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2.Finanţe,contabilitate,analiză econom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23.Cibernetică,statistică şi informatică econom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</w:tr>
      <w:tr>
        <w:trPr>
          <w:trHeight w:val="52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BIOLOGICE ŞI MEDIC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Biologi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1.Geografi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4.Medicin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.Ştiinţe ale naturii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.Ştiinţe ale naturii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.Ştiinţe medical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.Ştiinţe biolog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.Ştiinţe geono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.Medicină fundamen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.Medicină clin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.Ştiinţe ale sănătăţ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4.Biotehnologii medic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5.Medicină interdisciplinară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1.Biol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2.Genetic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3.Biologie celul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4.Biologie veget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5.Biologia om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6.Ecologie şi protecţia medi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67.Bioteh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3.Geogr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4.Geografie uma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156.Înbunătăţiri funciare şi dezvoltare ru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1.Anatomie şi morf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2.Fiz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4.Farmacologie şi toxic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16.Farmac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1.Medicină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2.Pediat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3.Stoma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24.Diagnostic medic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1.Sănătate publ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2.Asistenţă medicală şi reabili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33.Sănătate ocupaţională şi biomedicină so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41.Biotehnologii cu aplicaţie în medicin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351.Medicină interdisciplinară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AGRARE ŞI TEHNOLOGII ALIMENTAR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6. Ştiinţe agrico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6.Medicină veterin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5. Tehnic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.Ştiinţe agrico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.Ştiinţe inginereşti şi tehnolog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.Agricultura, silvicultura şi acvacul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3.Ştiinţe medical-veterin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.Ingineria materialelor şi tehnologii industri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.Inginerie,management, merceologie şi met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5.Siguranţa alime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.Studiul artelor şi cultur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1.Agronom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2.Silvicult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13.Acvacultu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21Zootehn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31.Medicină veterina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1.Ingineria şi tehnologia material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2.Tehnologii în industria uşo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3.Tehnologii în industria alimentar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54.Tehnologii şi produse chim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2.Merc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273.Metrologie, sisteme de măsurare şi diagnost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451.Siguranţa aliment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2.Design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ŞTIINŢE SOCIAL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2.Drept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3.Pedag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9.Psih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0.Ştiinţe militare şi de securitate naţ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2.Soc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3.Ştiinţe poli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25 Administrare public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.Ştiinţe sociale şi economic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.Ştiinţe juridic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.Ştiinţe ale educaţie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1.Psih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8.Ştiinţe militare şi informaţi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.Soc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.Ştiinţe politic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1.Teoria generală a drept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2.Drept public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3.Drept privat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54.Drept penal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1.Pedagogie gener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2.Didactica ştiinţelor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3.Pedagogie profes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34.Pedagogie spe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11.Psih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81.Ştiinţe milit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82.Informaţii şi securitate naţion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1.Soci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2.Asistenţă social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43.Demogra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1.Polit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2.Relaţii internaţion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63.Ştiinţe administrative</w:t>
            </w:r>
          </w:p>
        </w:tc>
      </w:tr>
      <w:tr>
        <w:trPr>
          <w:trHeight w:val="54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ARTE ŞI ŞTIINŢE UMANIST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7. Isto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09. Filoso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0. Fil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17.Studiul artelor, culturologi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</w:rPr>
              <w:t>Ştiinţe umanis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.Istorie şi arh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3.Filoso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4.Religie şi t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2.Fil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7.Media şi comunicare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.Studiul artelor şi culturologie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1.Istor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2.Etn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13.Arh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31.Filosof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32.Etică şi bioetică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41.Reli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42.Teologi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21.Ştiinţe ale limbajului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22.Literatura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571.Jurnalism şi comunicar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1.Arte vizu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3.Arte muzic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4.Arteaudiovizuale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shd w:fill="D8D8D8" w:val="clear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8D8D8" w:val="clear"/>
                <w:lang w:val="ro-MD"/>
              </w:rPr>
              <w:t>655.Culturologie</w:t>
            </w:r>
          </w:p>
        </w:tc>
      </w:tr>
    </w:tbl>
    <w:p>
      <w:pPr>
        <w:pStyle w:val="Style14"/>
        <w:spacing w:lineRule="auto" w:line="276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7:00Z</dcterms:created>
  <dc:creator>Tatiana Callo</dc:creator>
  <dc:description/>
  <cp:keywords/>
  <dc:language>en-US</dc:language>
  <cp:lastModifiedBy>Gavril</cp:lastModifiedBy>
  <cp:lastPrinted>2013-10-01T13:03:00Z</cp:lastPrinted>
  <dcterms:modified xsi:type="dcterms:W3CDTF">2014-03-03T09:47:00Z</dcterms:modified>
  <cp:revision>2</cp:revision>
  <dc:subject/>
  <dc:title/>
</cp:coreProperties>
</file>