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  <w:t>RACORDAREA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>COMISIILOR DE  EXPERŢI  ALE  CNAA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BE"/>
        </w:rPr>
        <w:t xml:space="preserve">LA  </w:t>
      </w:r>
      <w:r>
        <w:rPr>
          <w:rFonts w:cs="Times New Roman" w:ascii="Times New Roman" w:hAnsi="Times New Roman"/>
          <w:b/>
          <w:sz w:val="32"/>
          <w:szCs w:val="32"/>
          <w:lang w:val="fr-BE"/>
        </w:rPr>
        <w:t>N O M E N C L A T O R U L  2013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fr-BE"/>
        </w:rPr>
      </w:pPr>
      <w:r>
        <w:rPr>
          <w:rFonts w:cs="Times New Roman" w:ascii="Times New Roman" w:hAnsi="Times New Roman"/>
          <w:b/>
          <w:sz w:val="32"/>
          <w:szCs w:val="32"/>
          <w:lang w:val="fr-BE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"/>
        <w:gridCol w:w="2268"/>
        <w:gridCol w:w="3544"/>
        <w:gridCol w:w="2268"/>
        <w:gridCol w:w="2410"/>
        <w:gridCol w:w="362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Comisiile de experţi pe ramuri ştiinţifice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ifrul şi specialităţ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omisiile de experţi pe ramuri ştiinţi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Profilul ştiinţific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ifrul şi specialităţile</w:t>
            </w:r>
          </w:p>
        </w:tc>
      </w:tr>
      <w:tr>
        <w:trPr>
          <w:trHeight w:val="73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ATEMAT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10.01 – Analiză matematic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. Matema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 Matematică pur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1. Analiză matematică</w:t>
            </w:r>
          </w:p>
        </w:tc>
      </w:tr>
      <w:tr>
        <w:trPr>
          <w:trHeight w:val="480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02 – Ecuaţii diferenţi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2. Ecuaţii diferenţiale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1.01.04 – Geometrie şi topolog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4. Geometrie şi  top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01.01.06 –  Logică matematică, algebră şi teoria numer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D8D8D8" w:val="clear"/>
                <w:lang w:val="ro-RO"/>
              </w:rPr>
              <w:t>111.06. Logică matematică, algebră şi teoria numerelor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01.01.09 – Cibernetică matematică şi cercetări operaţ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  <w:t>112. Mate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hd w:fill="D8D8D8" w:val="clear"/>
                <w:lang w:val="ro-MD"/>
              </w:rPr>
              <w:t>112.03. Cibernetică matematică şi  cercetări  operaţionale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FORMATICA ŞI TEHNICA DE CALCU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ETICĂ, CONSTRUCŢIE DE MAŞINI, MECANICĂ ŞI 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LOGIA PRODUSELOR ALIMENTARE ŞI ALE INDUSTRIEI UŞO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OTEHNIE ŞI MEDICINĂ VETER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02.Fizica teoretică şi matematic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fiz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E MECANICĂ; ENERGETICA ŞI INGINERIE ELECTRICĂ;INGINERIA MATERIALELOR ŞI TEHNOLOGII INDUSTRIALE; 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A MATERIALELO ŞI TEHNOLOGII INDUSTRIALE; INGINERIE, 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GINERIE ELECTRONICĂ ŞI 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GRICULTURĂ, SILVICULTURĂ şi ACVACULTURĂ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REŞTEREA ANIMALELOR ŞI PRODUSE ANIMALIERE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MEDICAL- VETERIN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Fizica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01.Fizica matema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1.03.Fizica statistică şi cinetică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07.Fizica stării condensat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Fizica sistemelor macroscopic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02.Fizica lichidelor şi materialelor mo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3.04.Fizica stării solid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10. Fizica şi ingineria semiconductorilo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Fizica aplicat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01.Fizic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4.03.Fizica nanosistemelor şi nanotehnologi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4.27.Mecanica corpului solid deformab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5.Mecani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5.02.Mecanica corpului solid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1.Bazele teoretice ale informaticii, programarea calculatoar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3.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.05.04.Modelare matematică, metode matematice, produse program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2.02.Teoria maşinilor şi organe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2.08.Tehnologia construcţiei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03.01.Procedee şi utilaje de prelucrare mecanică şi fizico-tehnică(pe ramuri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05.14.02.Centrale electrice (partea energetică), reţele electrice, sisteme electroenergetice şi dirijare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4.05.Bazele teoretice ale termotehn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4.08.Surse noi şi regenerabile de ene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20.01.Mecanizarea agri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0.02.Electrificarea şi automatizarea agri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0.03.Exploatarea şi menţinerea tehnicii agricole şi celei din industria prelucrăto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3.01.Elemente de construcţii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05.23.05.Materiale şi articole de construc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01.Tehnologia produselor alimentare (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18.07.Tehnologia băuturilor alcoolice şi nealcool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12.Procese şi aparat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8.21.Control şi certificare a produselor alimen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2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3.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4. 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05.Elect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10.Chimia bioorganică, chimia compuşilor naturali şi fiziologic activ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2.00.20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3.05.Elemente şi dispozitive ale tehnicii de calcul şi ale sistemelor de comand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13.13.Calculatoare, sisteme de calcul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5.27.01.Electronica corpului solid, microelectronica, nanoelectro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1.Agroteh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3.Agro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4.Ag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5.Ameliorarea şi 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6. Legu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7.Po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8.Vit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09.Fit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11.Protecţia pla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1.15.Agroecolog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1.Ameliorarea şi biotehnologia reproducţie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2.Alimentaţia animalelor şi tehnologia furaj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6.02.04.Tehnologia creşterii animalelor şi obţinerii produselor animalie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00.01.Terapie veterinar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Informatica teore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Calculatoare şi 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Informatică aplic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2.Maşinologie şi tehnologia construcţiilor de maş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1.Energe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5.Ingineria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5.Ingineria agr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1.Ingineria construcţ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3.Tehnologii în industria aliment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2.Merc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3.Metrologie, sisteme de măsurare şi diagnos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.Chimie an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2.Chimie anali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3.Chimie 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.Chimi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3.Chimia org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5.Chimie eco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.Calculatoare şi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2.Calculatoare şi tehnologii informaţ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3.Inginerie electronică şi construcţia de apa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11.Agrono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1.Zooteh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31.Medicină veterinar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01.Bazele teoretice ale informat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1.03.Programarea calculatoar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2. Tehnologii, produse  şi sistem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2.03.Modelare, metode matematice, produse program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1.Teoria maşinilor meca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1.Teoria maşinilor meca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42.05.Tehnologii, procedee şi utilaje de preluc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1.Sisteme şi tehnologii energe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1.Sisteme şi tehnologii energe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21.02Tehnologii de conversie a energiei şi resurse regenerabile(cu specificarea 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255.01.Tehnologii şi mijloace tehnice pentru agricultură şi dezvoltare rurală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MD"/>
              </w:rPr>
              <w:t>255.02.Tehnologii şi mijloace tehnice pentru industria produselor agricole</w:t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1.02.Materiale de construcţii, elemente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11.02.Materiale de construcţii, elemente şi edifi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1.Tehnologia produselor alimentare de origine vegetală ( 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2.Tehnologia produselor alimentare de origine animală ( cu specificarea produselor şi procedeelor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6.Tehnologii biologice şi chimic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3.Tehnologia băuturilor alcoolice şi nealcool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53.05.Procese şi aparate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2.01.Merceologia şi expertiza produselor alimen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72.02.Metode şi sisteme de control în 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1.0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2.Chimie coordinativ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3.Chimie supramoleculară şi a compuşilor macrociclic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4.Chimie bio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1.05.Chimia oxizilor şi a silicaţi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1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2.Metode spectrale de analiză a substanţelor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2.03.Metode chimice şi electrochimice de analiză a substa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3.01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1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2.Elect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6.Chimie computaţională şi design chim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4.07.Chimia corpului solid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3.04.Chimia bioorganică, chimia compuşilor naturali şi fiziologic activ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1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2.Chimie ecologică a ap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3.Chimie ecologică a sol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5.04.Chimie ecologică a aer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1.Sisteme de conducere, calculatoare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2.01.Sisteme de conducere, calculatoare şi reţele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33.01.Nano-microelectronică şi optoelectro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1.Agroteh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2.Agro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3.Agro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4.Ameliorarea plantelor şi 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5.Legu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6.Pom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7.Viti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8.Fit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09.Protecţia pla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11.10.Agroecolog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1.Ameliorarea şi biotehnologia reproducţie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2.Alimentaţia animalelor şi tehnologia furaj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21.03. Tehnologia creşterii animalelor şi obţinerii produselor animalie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31.01.Terapie,farmacologie şi toxicologie veterinar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bookmarkStart w:id="0" w:name="bio_u_a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BIOLOGIE</w:t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4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iochim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7 -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Microbi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5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otanic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2 -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Fiziologie vegetal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8 -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Zo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09 -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ntomologie</w:t>
              </w:r>
            </w:hyperlink>
          </w:p>
          <w:p>
            <w:pPr>
              <w:pStyle w:val="Normal"/>
              <w:spacing w:lineRule="auto" w:line="240" w:before="0" w:after="0"/>
              <w:ind w:left="1026" w:hanging="1026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03.00.13 - Fiziologia omului şi animalelor</w:t>
            </w:r>
          </w:p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left="1168" w:hanging="1168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8 -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Hidrobiologie, ihtiologie</w:t>
              </w:r>
            </w:hyperlink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9 -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Parazitologie,   helmint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5 -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Genetic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16 -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c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3 -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Biotehn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7 -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Ped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03.00.29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Sanocreat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11 – Protecţia plantelor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1.05 – Ameliorarea şi  producerea seminţelor</w:t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ind w:left="743" w:hanging="743"/>
              <w:rPr>
                <w:rFonts w:ascii="Tahoma" w:hAnsi="Tahoma" w:eastAsia="Times New Roman" w:cs="Tahoma"/>
                <w:color w:val="66666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11.00.11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tecţia mediului ambiant şi folosirea raţională a resurselor natu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ro-RO"/>
              </w:rPr>
              <w:t>16. ŞTIINŢE BIOLOG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highlight w:val="lightGray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highlight w:val="lightGray"/>
                <w:lang w:val="ro-RO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Biologie  celul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4. Biologie vege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5. Biologia omului  ş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5. Biologia omului  şi anim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Gen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6. Ecologie şi protecţia medi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7. Bioteh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5. Ped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1.Bi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66. Ecologie şi protecţia mediulu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02 - Biochi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3.04 -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Microbiolog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3.02 - Botan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2 - Zo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5.04 -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o-RO" w:eastAsia="ru-RU"/>
                </w:rPr>
                <w:t>Entomologie</w:t>
              </w:r>
            </w:hyperlink>
          </w:p>
          <w:p>
            <w:pPr>
              <w:pStyle w:val="Normal"/>
              <w:spacing w:lineRule="auto" w:line="240" w:before="0" w:after="0"/>
              <w:ind w:left="884" w:hanging="8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 Fiziologia omului şi 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5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- Iht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165.0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Parazi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01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Genetică veget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2.02 - Genetica omului  şi anima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6.01 – 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67.01- Biotehnologie,      bionanotehn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155.01- Pedolog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61.04- Sanocreatologie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411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 </w:t>
            </w:r>
            <w:r>
              <w:rPr>
                <w:color w:val="000000"/>
                <w:sz w:val="24"/>
                <w:szCs w:val="24"/>
                <w:highlight w:val="lightGray"/>
              </w:rPr>
              <w:t>Protecţia plantelor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lightGray"/>
              </w:rPr>
              <w:t>411.04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Ameliorarea s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  <w:t>producerea sem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en-US"/>
              </w:rPr>
              <w:t>166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 Protecţia mediului şi folosirea raţională a resurselor natur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e şi mineralo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0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Geologie generală şi reg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0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idrogeologi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4.00.09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leontologie şi stratigraf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. Ştiinţe geonom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151. Ge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 xml:space="preserve"> Geologie generală şi region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 Hidrog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1.04-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leontologie şi stratigraf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LOGIE, GEOGRAF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7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0.01 – Geografie fizică, geofizica şi geochimia landşafturilor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.02 – Geografie economică, socială si politică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1.00.09 – Meteorologie, climatologie, agrometeorologie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 Ştiinţe ale na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53. Ge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154. Geografie um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53.02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Geografie fizică, biogeografie şi geografia solurilor, geoe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54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 xml:space="preserve"> Geografia economică şi social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54.0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Geografia populaţiei şi a aşezărilor um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  <w:t>154.03- Geografie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it-IT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153.05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Meteorologie, climatologie, agrometeorologi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ORIE, FILOZOFIE, SOCIOLOG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1-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storia Moldovei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2- Istoria romă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3- Istoria universală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07.00.06- Arhe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07.00.07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  <w:t>Etnologie, antropologie culturală şi istor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1- 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3- Istoria filosof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4- Est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5- 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7- Log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08- Filosofia şi metodologia stiinţei (pe domen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09.00.13- Filosofie socială, antropologie filosofică, filosofia cultu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Teoria, metodologia şi istoria sociolog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3- Sociologie economică şi dem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B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2.00.04- Structură socială, instituţii şi procese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. Istorie şi arh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. Filoz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. Soci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1. Isto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3. Arh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2. Etn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 Filoz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63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tică şi bio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 Filoso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1. Soci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3. Dem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41. Soci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1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toria Moldovei (pe perioade)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.02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a romănilor (pe perioad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11.03- Istoria universală (pe perioade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.01- Arheologie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.01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Ontologie şi gnose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31.02- Filozofie isto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.07- Est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2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tică şi bio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31.03- Log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631.04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Filosofia  stiinţei şi tehnicii (pe domen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31.05- Filosofie socială, antropologie filosofică, filosofia 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541.0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eoria şi metodologia  sociologie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43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Sociolo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populaţiei şi proce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demograf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4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ructură socială, instituţii şi procese socia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NOMI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00.01 – Economie politică; doctrine economice</w:t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08.00.05 – Economie şi management (în ramură)</w:t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08.00.06 – Marketing; logistică</w:t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o-MD"/>
              </w:rPr>
            </w:r>
          </w:p>
          <w:p>
            <w:pPr>
              <w:pStyle w:val="Heading2"/>
              <w:shd w:fill="FFFFFF" w:val="clear"/>
              <w:spacing w:lineRule="auto" w:line="240" w:before="0" w:after="37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00.14 – Economie mondială; relaţii economice internaţ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21. Economie, business, administ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21.0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pt-BR"/>
              </w:rPr>
              <w:t xml:space="preserve"> Demografie şi sociologie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21.0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or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economic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şi politi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c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21.0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Economie şi management în domeniul de activi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21.0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Marketing şi logis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21.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Economie mondială; relaţii economice internaţion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ONOMI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0 – Fin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ţe; monedă; cr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1 – Statis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hd w:fill="FFFFFF" w:val="clear"/>
              <w:spacing w:lineRule="auto" w:line="240" w:before="0" w:after="3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08. 00.12 – Contabilitate; anliză economică; a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. 00.13 – Metode economico-matematic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52. Ştiinţe econom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55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ţ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ntabilitate, an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 Cibernetică, statistică şi informa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 xml:space="preserve">55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n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ţ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Contabilitate, anliz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 Cibernetică, statistică şi informa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1 - Finanţ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23.02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atistică econom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522.02  – Contabilitate; anliză economică; aud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3.01 – Cibernetică şi informatică economic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R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01 – Teoria generală a dreptului; Istoria statului şi dreptului; Istoria doctrinelor politice şi de dr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03 – Drept privat (civil, familial, procesual civil, notarial, al afacerilor, informaţional, internaţional privat, dreptul muncii, protecţiei soci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00.10 – Drept internaţional pub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55. Ştiinţe jurid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1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Teoria generală a drep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3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2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  <w:t>553.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– D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rept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8D8D8" w:val="clear"/>
              </w:rPr>
              <w:t>551.01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  <w:t>Teoria generală a drept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1 Drept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2 Dreptul aface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3 Drept procesual civ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4 Dreptul famil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5 Dreptul muncii şi protecţiei soc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6 Drept internaţional şi european pri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2.08  Drept internaţional şi european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553.06  Drept internaţional şi european priv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2552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REP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2.00.02 – Drept public (cu specificarea: constituţional; administrativ;  poliţienesc; militar; financiar;  vamal; informaţional; ecologic); organizarea şi funcţionarea instituţiilor de drep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. Ştiinţe jurid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 Drept publi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1. Drept constituţio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2. Drept administrativ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3. Drept financiar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(bancar, fiscal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vamal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4. Drept funciar şi al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2.05. Drept informaţio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6. Dreptul ştiinţei,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ducaţiei, şi cul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2.07. Drept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travenţional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00.08 – Drept penal (cu specificarea: drept penal; criminologie; drept procesual penal;  criminalistică; expertiză juridică; drept execuţional; teoria activităţii investigativ - operative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 pe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01. Drept penal şi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ecuţional 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4.02. Crimi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554.03. Drept procesual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4.04. Criminalistică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xpertiză juridică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vestigaţii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perativ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552"/>
        <w:gridCol w:w="2693"/>
        <w:gridCol w:w="30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DICINĂ FUNDAMENT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0.02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atomia om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 Anatomie şi morf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1. Anatomia omulu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0.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atomie patolog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 Anatomie şi morf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02. Anatomie patologic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24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ină legal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35.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rdiscipl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351.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nterdiscipl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01. Medicină leg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0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ie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2. Igie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3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cină sociala şi managemen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3. Medicină socială şi manage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0 –Epidem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 Sănătate public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01. Epidemiolog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16 –Fiziologie norm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și patolog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2. Fizi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2.01. Fiziologie și fiziopatologie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4.00.25– Farmacolog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farmacie cli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 Farmacologie şi toxic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.01. Farmacologie şi farmacologie clinică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00.36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agnostic de laborator, imunologie şi alerg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 Diagnostic medic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03. Diagnostic de laborator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 Imunologie, microbiologie, virus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1. Imunologie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5. Alergologie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00.01– Farma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. Farmac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.01. Farmacie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AP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5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Boli interne (cu specificare: pulmonologie, gastroenterologie, hepatologie, nefrologie, diagnostic funcţional şi endoscopie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1. Boli interne ( cu specificarea: Gastroenterologie; Pulmonologie; Hepatologie; Nefrologie)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3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Endocri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2. Endocrinologie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6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ardiologie şi reu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03. Cardiologie  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37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4. Reu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3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5. Neurologie clinică</w:t>
            </w:r>
          </w:p>
        </w:tc>
      </w:tr>
      <w:tr>
        <w:trPr>
          <w:trHeight w:val="1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sihiatrie şi nar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6. Psihiatrie şi narc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6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tiziopneum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7. Ftiziopneum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ermatologie şi vene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8. Dermatologie şi vener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0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oli infecţioas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09. Boli infecţioase, tropicale şi parazitologie medical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ematologie şi transfuz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0. Hematologie şi hemotransfuz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6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edicină tradi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o-RO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2. Medicină alternativ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diat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2. Pediatr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1. Pediatrie şi neonatologie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37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Balneologie şi fizioterap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tiinţe ale sănătăţ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32. Asistenţă medicală şi reabilit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01. Reabilitare medicală şi medicină fizică</w:t>
            </w:r>
          </w:p>
        </w:tc>
      </w:tr>
      <w:tr>
        <w:trPr>
          <w:trHeight w:val="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HIRUR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7–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3. 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5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 pedia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4. Chirurgie pediatrică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bstetrică şi gine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5. Obstetrică şi ginec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torinolaring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6. Otorinolaring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0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ftalm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17. Oftalm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2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rtopedie şi trau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18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opedie şi trau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37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esteziologie şi reani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.19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steziologie şi terapie intensivă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ncologie şi radioterap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0. Oncologie şi radioterap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8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eurochirur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1. Neuro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0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2. Urologie şi andr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4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hirurgie cardiovascul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3. Cardiochirur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4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ransplantologie şi organe artific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gener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24. Transplan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21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mat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3.01. Stomatologie</w:t>
            </w:r>
          </w:p>
        </w:tc>
      </w:tr>
      <w:tr>
        <w:trPr>
          <w:trHeight w:val="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o-MD"/>
              </w:rPr>
              <w:t>14.00.19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magistică medic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cină clin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4. Diagnostic medic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.01. Radiologie şi imagistică medical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552"/>
        <w:gridCol w:w="2693"/>
        <w:gridCol w:w="305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DAGOGIE ŞI PSIHOLOG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1 – Pedagogie general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ALE EDUCAŢIEI  ŞI  PSIHOLO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Pedag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01. Teoria generală a educ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1.03. Pedagogia isto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2 – Teoria şi metodologia instrui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2. Didactica ştiinţelo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2.02. Didactica şcolară (pe trepte şi discipline de învăţămân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3 – Pedagogie special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4. Pedagogie speci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4.01. Pedagogie speci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00.04 – Teoria şi metodologia educaţiei fizice, antrenamentului sportiv şi a culturii fizice de recupe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3. Pedagogie profesional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33.04. Educaţie fizică, sport, kinetoterapie şi recreaţi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1 . Psih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1. Psihologie gener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5 – Psihologie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3. Psihologie social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9.00.07 – Psihologie pedagogică, psihologia dezvoltării, psihologia personalităţ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 Psiholog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11.02. Psihologia dezvoltării şi psihologia educaţional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Ă ŞI FOLC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.01– Literatur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2. Literatur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D8D8D8" w:val="clear"/>
              </w:rPr>
              <w:t xml:space="preserve">622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tura român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06 – Literatura universală şi comparat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2.02  Literatura universală şi comparat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Teoria litera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2.03 Teoria literatur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>
          <w:trHeight w:val="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09 – Folcloristic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2.04 Folcloristic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VIST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1 – Limba român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</w:rPr>
              <w:t>621.Ştiinţe ale limbajulu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ingvistica generală; filosofia limbajului; psiholingvistică; lingvistică informatizată (cu specificarea limbii după caz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3 – Limbi slave (limba rusă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2  Gramatică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04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bi germanice (cu indicarea limbii concrete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3 Fonetică şi fonologie; dialectologie;  istoria limbii; sociolingvistică; etnolingvistică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05 – Limbi romanice (cu indicarea limbii concrete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621.04  Lexicologie şi lexicografie; terminologie şi limbaje specializate; traductolog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9 – Lingvistica generală (cu specificare: sociologică, psihologică, contrastiv-tipologică, matematică, computaţional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5 Semiotică; semantică; pragma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>)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6  Teoria textului; analiza discursului; stilis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8D8D8" w:val="clear"/>
                <w:lang w:val="ro-RO"/>
              </w:rPr>
              <w:t xml:space="preserve">621.07 Glotodidactic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 specificarea limbii după caz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UL ARTEL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00.01 – Arte audiovizuale (cu specificarea: artă teatrală; artă muzicală; artă cinematografică, televiziune şi alte genuri de artă audiovizuală );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3. Artă muzical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3.01  Muzic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. Arte audiovizua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4. 01 Arta teatrală, coreografică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4.02 Artă cinematografică, televiziune şi alte arte audioviz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00.04 – Arte vizuale (cu specificarea: artă plastică, decorativă, aplicată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. Arte 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1.01 Teoria şi istoria artelor pla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1.03 Arte plastice şi deco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LITOLOGIE, ADMINISTRAŢIE PUBLICĂ, JURNALISM ŞI ŞTIINŢE ALE COMUNICĂRI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3.00.01 – Teoria, metodologia şi istoria politologiei; instituţii şi procese poli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 Politolo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Teoria, metodologia şi istoria politologiei; instituţii şi procese poli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3.00.04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Teoria şi istoria relaţiilor internaţionale 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ezvoltării glob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3  Managementul politi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1.04 Marketing poli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5.00.01 – Teoria, metodologia şi istoria administraţiei public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 Ştiinţe administr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Teoria, metodologia  administraţie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25.00.02  – Organizarea şi dirijarea în instituţiile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2  Organizarea şi dirijarea în instituţiile administraţiei publice; servici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3 Management publ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63.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Politici publ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.01.10 – Jurnalism şi ştiinţe ale comunicări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RO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571. Jurnalism şi comunic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571.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  <w:lang w:val="ro-RO"/>
              </w:rPr>
              <w:t>Jurnalism şi procese mediatice</w:t>
            </w:r>
          </w:p>
        </w:tc>
      </w:tr>
    </w:tbl>
    <w:p>
      <w:pPr>
        <w:pStyle w:val="Style1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Arial Unicode MS" w:cs="Times New Roman"/>
      <w:b/>
      <w:bCs/>
      <w:color w:val="4F81BD"/>
      <w:sz w:val="26"/>
      <w:szCs w:val="26"/>
      <w:lang w:val="ro-RO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Arial Unicode MS" w:cs="Times New Roman"/>
      <w:b/>
      <w:bCs/>
      <w:color w:val="4F81BD"/>
      <w:sz w:val="26"/>
      <w:szCs w:val="26"/>
      <w:lang w:val="ro-R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biology/030004/" TargetMode="External"/><Relationship Id="rId3" Type="http://schemas.openxmlformats.org/officeDocument/2006/relationships/hyperlink" Target="http://www.cnaa.md/nomenclature/biology/030007/" TargetMode="External"/><Relationship Id="rId4" Type="http://schemas.openxmlformats.org/officeDocument/2006/relationships/hyperlink" Target="http://www.cnaa.md/nomenclature/biology/030005/" TargetMode="External"/><Relationship Id="rId5" Type="http://schemas.openxmlformats.org/officeDocument/2006/relationships/hyperlink" Target="http://www.cnaa.md/nomenclature/biology/030012/" TargetMode="External"/><Relationship Id="rId6" Type="http://schemas.openxmlformats.org/officeDocument/2006/relationships/hyperlink" Target="http://www.cnaa.md/nomenclature/biology/030008/" TargetMode="External"/><Relationship Id="rId7" Type="http://schemas.openxmlformats.org/officeDocument/2006/relationships/hyperlink" Target="http://www.cnaa.md/nomenclature/biology/030009/" TargetMode="External"/><Relationship Id="rId8" Type="http://schemas.openxmlformats.org/officeDocument/2006/relationships/hyperlink" Target="http://www.cnaa.md/nomenclature/biology/030018/" TargetMode="External"/><Relationship Id="rId9" Type="http://schemas.openxmlformats.org/officeDocument/2006/relationships/hyperlink" Target="http://www.cnaa.md/nomenclature/biology/030019/" TargetMode="External"/><Relationship Id="rId10" Type="http://schemas.openxmlformats.org/officeDocument/2006/relationships/hyperlink" Target="http://www.cnaa.md/nomenclature/biology/030015/" TargetMode="External"/><Relationship Id="rId11" Type="http://schemas.openxmlformats.org/officeDocument/2006/relationships/hyperlink" Target="http://www.cnaa.md/nomenclature/biology/030016/" TargetMode="External"/><Relationship Id="rId12" Type="http://schemas.openxmlformats.org/officeDocument/2006/relationships/hyperlink" Target="http://www.cnaa.md/nomenclature/biology/030023/" TargetMode="External"/><Relationship Id="rId13" Type="http://schemas.openxmlformats.org/officeDocument/2006/relationships/hyperlink" Target="http://www.cnaa.md/nomenclature/biology/030027/" TargetMode="External"/><Relationship Id="rId14" Type="http://schemas.openxmlformats.org/officeDocument/2006/relationships/hyperlink" Target="http://www.cnaa.md/nomenclature/biology/030029/" TargetMode="External"/><Relationship Id="rId15" Type="http://schemas.openxmlformats.org/officeDocument/2006/relationships/hyperlink" Target="http://www.cnaa.md/nomenclature/biology/030007/" TargetMode="External"/><Relationship Id="rId16" Type="http://schemas.openxmlformats.org/officeDocument/2006/relationships/hyperlink" Target="http://www.cnaa.md/nomenclature/biology/030009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Ganea</dc:creator>
  <dc:description/>
  <cp:keywords/>
  <dc:language>en-US</dc:language>
  <cp:lastModifiedBy>Gavril</cp:lastModifiedBy>
  <dcterms:modified xsi:type="dcterms:W3CDTF">2014-03-03T09:49:00Z</dcterms:modified>
  <cp:revision>2</cp:revision>
  <dc:subject/>
  <dc:title/>
</cp:coreProperties>
</file>