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IŞ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expertului CNA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ofilul şi specialitatea ştiinţifică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Nume ________________________Prenume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Data şi anul naşterii 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Tel.__________________mobil_________________________ e-mail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lang w:val="ro-RO"/>
        </w:rPr>
        <w:t>Gradul ştiinţific (anul conferirii) ______________________Titlul ştiinţific/ştiinţifico-didactic (anul conferirii) 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lang w:val="ro-RO"/>
        </w:rPr>
        <w:t>Funcţia în instituţia de învăţământ superior/de cercetare-inovare_________________________________</w:t>
        <w:br/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omeniile de interes ştiinţific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ro-RO"/>
        </w:rPr>
        <w:t>Participări în proiecte ştiinţifice naţionale şi internaţionale (ultimii 3 ani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umărul rapoartelor  la conferinţe internaţionale (ca invitat)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umărul de brevete, tehnologii şi alte produse ştiinţifice realizate în ultimii 3 ani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bilitarea cu dreptul de conducător/consultant ştiinţific (se indică specialitatea, adeverinţa, nr, anul)________________________________________________________________________________</w:t>
      </w:r>
    </w:p>
    <w:p>
      <w:pPr>
        <w:pStyle w:val="Heading2"/>
        <w:spacing w:lineRule="auto" w:line="276"/>
        <w:ind w:hanging="0"/>
        <w:jc w:val="left"/>
        <w:rPr>
          <w:b w:val="false"/>
          <w:b w:val="false"/>
        </w:rPr>
      </w:pPr>
      <w:r>
        <w:rPr>
          <w:b w:val="false"/>
        </w:rPr>
        <w:t>Numărul total de doctori/doctori habilitaţi pregătiţi (se indică cifra)________________________</w:t>
      </w:r>
    </w:p>
    <w:p>
      <w:pPr>
        <w:pStyle w:val="Heading2"/>
        <w:spacing w:lineRule="auto" w:line="276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Premii, menţiuni, distincţii, titluri onorifice (ultimii 3 ani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ro-RO"/>
        </w:rPr>
        <w:t>Stagii în străinătate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trenarea ca expert în organizaţiile din străinătate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articiparea ca expert în Consiliul de Expertiză al AŞM 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embru al Colegiului de redacţie al revistelor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trenarea ca expert în proiectele ONG  din R. Moldova_______________________________________</w:t>
      </w:r>
    </w:p>
    <w:p>
      <w:pPr>
        <w:pStyle w:val="Heading2"/>
        <w:spacing w:lineRule="auto" w:line="276"/>
        <w:ind w:hanging="0"/>
        <w:jc w:val="left"/>
        <w:rPr>
          <w:b w:val="false"/>
          <w:b w:val="false"/>
        </w:rPr>
      </w:pPr>
      <w:r>
        <w:rPr>
          <w:b w:val="false"/>
        </w:rPr>
        <w:t>Numărul total al lucrărilor ştiinţifice publicate (se indică cifra) 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ucrări ştiinţifice  publicate în domeniul specialităţii, în ultimii 3 ani (se indică cel puţin 9 ca obligatorii, dintre care 3 în reviste ştiinţifice cu recenzenţi recunoscute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b/>
      <w:sz w:val="24"/>
      <w:szCs w:val="20"/>
      <w:lang w:val="ro-RO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Arial Unicode MS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4:00Z</dcterms:created>
  <dc:creator>gavril</dc:creator>
  <dc:description/>
  <dc:language>en-US</dc:language>
  <cp:lastModifiedBy>gavril</cp:lastModifiedBy>
  <dcterms:modified xsi:type="dcterms:W3CDTF">2016-11-08T10:44:00Z</dcterms:modified>
  <cp:revision>2</cp:revision>
  <dc:subject/>
  <dc:title/>
</cp:coreProperties>
</file>