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s-UY"/>
        </w:rPr>
      </w:pPr>
      <w:r>
        <w:rPr>
          <w:rFonts w:cs="Arial" w:ascii="Arial" w:hAnsi="Arial"/>
          <w:b/>
          <w:color w:val="000000"/>
          <w:sz w:val="22"/>
          <w:szCs w:val="22"/>
          <w:lang w:val="es-UY"/>
        </w:rPr>
        <w:t xml:space="preserve">SUSŢINEREA TEZELOR DE DOCTOR/DOCTOR HABILITAT PENTRU LUNA </w:t>
      </w:r>
      <w:r>
        <w:rPr>
          <w:rFonts w:cs="Arial" w:ascii="Arial" w:hAnsi="Arial"/>
          <w:b/>
          <w:caps/>
          <w:color w:val="000000"/>
          <w:sz w:val="22"/>
          <w:szCs w:val="22"/>
          <w:lang w:val="es-UY"/>
        </w:rPr>
        <w:t>Ianuarie 201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UY"/>
        </w:rPr>
      </w:pPr>
      <w:r>
        <w:rPr>
          <w:rFonts w:cs="Arial" w:ascii="Arial" w:hAnsi="Arial"/>
          <w:b/>
          <w:color w:val="000000"/>
          <w:sz w:val="22"/>
          <w:szCs w:val="22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111"/>
        <w:gridCol w:w="1843"/>
        <w:gridCol w:w="1701"/>
        <w:gridCol w:w="3827"/>
        <w:gridCol w:w="1134"/>
      </w:tblGrid>
      <w:tr>
        <w:trPr>
          <w:trHeight w:val="104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Dat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or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Pretendent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Tema tezei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DomeniuL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>CȘS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Instituţia,  adresa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o-RO"/>
              </w:rPr>
              <w:t xml:space="preserve">Modificări </w:t>
            </w:r>
          </w:p>
        </w:tc>
      </w:tr>
      <w:tr>
        <w:trPr>
          <w:trHeight w:val="539" w:hRule="atLeast"/>
        </w:trPr>
        <w:tc>
          <w:tcPr>
            <w:tcW w:w="161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TEZE DE DOCTOR HABILIT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18.01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FF0000"/>
                <w:sz w:val="22"/>
                <w:szCs w:val="22"/>
                <w:lang w:val="ro-MD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Fulga Veacesla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u w:val="single"/>
                  <w:lang w:val="en-US"/>
                </w:rPr>
                <w:t>Profilul molecular al carcinoamelor mamare invazive versus metastazele limfonodale corespondente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Ştiinţe medi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sz w:val="22"/>
                <w:szCs w:val="22"/>
                <w:lang w:val="ro-MD"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DH 311.02-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  <w:t>Universitatea de Stat de Medicină şi Farmacie „Nicolae Testemiţanu”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 xml:space="preserve"> Chișinău, bd. Ştefan cel Mare şi Sfânt, 16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ro-MD"/>
                </w:rPr>
                <w:t>http://usmf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18.01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Şandru Serghe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u w:val="single"/>
                  <w:lang w:val="en-US"/>
                </w:rPr>
                <w:t>Managementul procesului anestezic la bolnavul geriatric în cadrul actului chirurgical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Ştiinţe medi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H 321.19-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  <w:t>Universitatea de Stat de Medicină şi Farmacie „Nicolae Testemiţanu”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 xml:space="preserve"> Chișinău, bd. Ştefan cel Mare şi Sfânt, 16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ro-MD"/>
                </w:rPr>
                <w:t>http://usmf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31.01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Cornea Sergi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u w:val="single"/>
                  <w:lang w:val="en-US"/>
                </w:rPr>
                <w:t>Organizarea teritorială a puterii locale în Republica Moldova: abordare politologică și oportunități de reformare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</w:rPr>
              <w:t>Științe poli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H 561.13-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ului de Cercetări Juridice, Politice și Sociolog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Chișinău, bd. Ștefan cel Mare și Sfînt, nr. 1, et. 2 , Sala Mic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ttp://www.icjp.asm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TEZE DE DOCTOR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23.01.19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562" w:hanging="583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MD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arbuz Veron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ro-MD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shd w:fill="FFFFFF" w:val="clear"/>
                <w:lang w:val="ro-MD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 w:eastAsia="ro-RO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u w:val="single"/>
                  <w:lang w:val="en-US"/>
                </w:rPr>
                <w:t>Perfecţionarea procesului de integrare a tinerilor specialiști cu studii superioare pe piața muncii din Republica Moldova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Ştiinţe econom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</w:rPr>
              <w:t>D 521.03-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ul Național de Cercetări Econom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Chişinău, str. Ion Creangă, 45, bir. 20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https://ince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23.01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ro-MD" w:eastAsia="ro-RO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Pavlenco Andre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u w:val="single"/>
                  <w:lang w:val="en-US"/>
                </w:rPr>
                <w:t>Îmbunătățirea calității biocombustibililor solizi densificați în acord cu politicile de dezvoltare a surselor regenerabile de energie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o-RO"/>
              </w:rPr>
              <w:t>Ştiinţe teh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 w:eastAsia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D 33.255-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versității Agrare de Stat din Moldov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Chişinău, str. Mircești 56, sala I 20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ro-MD"/>
                </w:rPr>
                <w:t>http://www.uasm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25.01.19 1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o-MD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rFonts w:ascii="Arial" w:hAnsi="Arial" w:cs="Arial"/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pa Vasil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990099"/>
                  <w:sz w:val="22"/>
                  <w:szCs w:val="22"/>
                  <w:shd w:fill="FFFFFF" w:val="clear"/>
                  <w:lang w:val="en-US"/>
                </w:rPr>
                <w:t>Particularitățile mortalității prin tuberculoză la etapa actuală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>Ştiinţe medic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321.07-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  <w:t>Universitatea de Stat de Medicină şi Farmacie „Nicolae Testemiţanu”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MD"/>
              </w:rPr>
              <w:t xml:space="preserve"> Chișinău, bd. Ştefan cel Mare şi Sfânt, 16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ro-MD"/>
                </w:rPr>
                <w:t>http://usmf.md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o-MD"/>
        </w:rPr>
      </w:pPr>
      <w:r>
        <w:rPr>
          <w:rFonts w:cs="Arial" w:ascii="Arial" w:hAnsi="Arial"/>
          <w:color w:val="000000"/>
          <w:lang w:val="ro-MD"/>
        </w:rPr>
      </w:r>
    </w:p>
    <w:sectPr>
      <w:footerReference w:type="default" r:id="rId14"/>
      <w:type w:val="nextPage"/>
      <w:pgSz w:orient="landscape" w:w="16838" w:h="11906"/>
      <w:pgMar w:left="540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itleChar">
    <w:name w:val="Title Char"/>
    <w:qFormat/>
    <w:rPr>
      <w:rFonts w:eastAsia="Calibri"/>
      <w:b/>
      <w:smallCaps/>
      <w:lang w:val="ro-RO" w:eastAsia="ja-JP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851"/>
      <w:jc w:val="center"/>
    </w:pPr>
    <w:rPr>
      <w:rFonts w:eastAsia="Calibri"/>
      <w:b/>
      <w:smallCaps/>
      <w:sz w:val="20"/>
      <w:szCs w:val="20"/>
      <w:lang w:val="ro-RO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4223/" TargetMode="External"/><Relationship Id="rId3" Type="http://schemas.openxmlformats.org/officeDocument/2006/relationships/hyperlink" Target="http://usmf.md/" TargetMode="External"/><Relationship Id="rId4" Type="http://schemas.openxmlformats.org/officeDocument/2006/relationships/hyperlink" Target="http://www.cnaa.md/thesis/54240/" TargetMode="External"/><Relationship Id="rId5" Type="http://schemas.openxmlformats.org/officeDocument/2006/relationships/hyperlink" Target="http://usmf.md/" TargetMode="External"/><Relationship Id="rId6" Type="http://schemas.openxmlformats.org/officeDocument/2006/relationships/hyperlink" Target="http://www.cnaa.md/thesis/54281/" TargetMode="External"/><Relationship Id="rId7" Type="http://schemas.openxmlformats.org/officeDocument/2006/relationships/hyperlink" Target="http://www.icjp.asm.md/" TargetMode="External"/><Relationship Id="rId8" Type="http://schemas.openxmlformats.org/officeDocument/2006/relationships/hyperlink" Target="http://www.cnaa.md/thesis/54272/" TargetMode="External"/><Relationship Id="rId9" Type="http://schemas.openxmlformats.org/officeDocument/2006/relationships/hyperlink" Target="https://ince.md/" TargetMode="External"/><Relationship Id="rId10" Type="http://schemas.openxmlformats.org/officeDocument/2006/relationships/hyperlink" Target="http://www.cnaa.md/thesis/54279/" TargetMode="External"/><Relationship Id="rId11" Type="http://schemas.openxmlformats.org/officeDocument/2006/relationships/hyperlink" Target="http://www.uasm.md/" TargetMode="External"/><Relationship Id="rId12" Type="http://schemas.openxmlformats.org/officeDocument/2006/relationships/hyperlink" Target="http://www.cnaa.md/thesis/54379/" TargetMode="External"/><Relationship Id="rId13" Type="http://schemas.openxmlformats.org/officeDocument/2006/relationships/hyperlink" Target="http://usmf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3:00Z</dcterms:created>
  <dc:creator>admin</dc:creator>
  <dc:description/>
  <cp:keywords/>
  <dc:language>en-US</dc:language>
  <cp:lastModifiedBy>RePack by Diakov</cp:lastModifiedBy>
  <cp:lastPrinted>2018-09-05T12:39:00Z</cp:lastPrinted>
  <dcterms:modified xsi:type="dcterms:W3CDTF">2019-01-15T14:13:00Z</dcterms:modified>
  <cp:revision>32</cp:revision>
  <dc:subject/>
  <dc:title>SUSŢINERI ÎN MARTIE 2009</dc:title>
</cp:coreProperties>
</file>