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es-UY"/>
        </w:rPr>
      </w:pPr>
      <w:r>
        <w:rPr>
          <w:rFonts w:cs="Arial" w:ascii="Arial" w:hAnsi="Arial"/>
          <w:b/>
          <w:color w:val="000000"/>
          <w:sz w:val="22"/>
          <w:szCs w:val="22"/>
          <w:lang w:val="es-UY"/>
        </w:rPr>
        <w:t xml:space="preserve">SUSŢINEREA TEZELOR DE DOCTOR/DOCTOR HABILITAT PENTRU LUNA </w:t>
      </w:r>
      <w:r>
        <w:rPr>
          <w:rFonts w:cs="Arial" w:ascii="Arial" w:hAnsi="Arial"/>
          <w:b/>
          <w:caps/>
          <w:color w:val="000000"/>
          <w:sz w:val="22"/>
          <w:szCs w:val="22"/>
          <w:lang w:val="es-UY"/>
        </w:rPr>
        <w:t>FEBRUARIE 201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UY"/>
        </w:rPr>
      </w:pPr>
      <w:r>
        <w:rPr>
          <w:rFonts w:cs="Arial" w:ascii="Arial" w:hAnsi="Arial"/>
          <w:b/>
          <w:color w:val="000000"/>
          <w:sz w:val="22"/>
          <w:szCs w:val="22"/>
          <w:lang w:val="es-UY"/>
        </w:rPr>
      </w:r>
    </w:p>
    <w:tbl>
      <w:tblPr>
        <w:tblW w:w="161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111"/>
        <w:gridCol w:w="1843"/>
        <w:gridCol w:w="1701"/>
        <w:gridCol w:w="3827"/>
        <w:gridCol w:w="1134"/>
      </w:tblGrid>
      <w:tr>
        <w:trPr>
          <w:trHeight w:val="104" w:hRule="atLeast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ro-RO"/>
              </w:rPr>
              <w:t>Dat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ro-RO"/>
              </w:rPr>
              <w:t>or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ro-RO"/>
              </w:rPr>
              <w:t>Pretendent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ro-RO"/>
              </w:rPr>
              <w:t>Tema tezei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ro-RO"/>
              </w:rPr>
              <w:t xml:space="preserve">DomeniuL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ro-RO"/>
              </w:rPr>
              <w:t>CȘS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ro-RO"/>
              </w:rPr>
              <w:t xml:space="preserve">Instituţia,  adresa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ro-RO"/>
              </w:rPr>
              <w:t xml:space="preserve">Modificări </w:t>
            </w:r>
          </w:p>
        </w:tc>
      </w:tr>
      <w:tr>
        <w:trPr>
          <w:trHeight w:val="539" w:hRule="atLeast"/>
        </w:trPr>
        <w:tc>
          <w:tcPr>
            <w:tcW w:w="1612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TEZE DE DOCTOR HABILIT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2.02.19  1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ind w:left="142" w:hanging="142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ro-RO"/>
              </w:rPr>
              <w:t>Achimova Elen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FF0000"/>
                  <w:sz w:val="19"/>
                  <w:szCs w:val="19"/>
                  <w:shd w:fill="FFFFFF" w:val="clear"/>
                  <w:lang w:val="en-US"/>
                </w:rPr>
                <w:t>Optica difractivă pentru holografia optică și digitală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030A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Ştiinţe fiz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H 134.01-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 xml:space="preserve">Institutul de Fizică Aplicată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Chișinău str. Academiei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ro-RO"/>
                </w:rPr>
                <w:t>www.phys.asm.md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6.02.19 12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ro-RO"/>
              </w:rPr>
              <w:t>Cuşnir Jozefin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030A0"/>
                <w:sz w:val="22"/>
                <w:szCs w:val="22"/>
                <w:u w:val="single"/>
                <w:lang w:val="ro-RO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0000"/>
                  <w:sz w:val="19"/>
                  <w:szCs w:val="19"/>
                  <w:shd w:fill="FFFFFF" w:val="clear"/>
                  <w:lang w:val="en-US"/>
                </w:rPr>
                <w:t>Umanizarea mitului în proza intelectuală a secolului al XX-lea: relevarea unui fenomen litera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7030A0"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  <w:u w:val="single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030A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030A0"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  <w:u w:val="single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030A0"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Filolog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H 622.02-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 xml:space="preserve">Universitatea de Stat din Moldova,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Chișinău, str. M. Kogălniceanu nr. 65, bloc 3, sala 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ro-RO"/>
                </w:rPr>
                <w:t>http://usm.md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702" w:hRule="atLeast"/>
        </w:trPr>
        <w:tc>
          <w:tcPr>
            <w:tcW w:w="1612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TEZE DE DOCTOR</w:t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3.02.19  1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ind w:left="0" w:hanging="21"/>
              <w:jc w:val="both"/>
              <w:rPr>
                <w:rFonts w:ascii="Arial" w:hAnsi="Arial" w:cs="Arial"/>
                <w:color w:val="FF000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  <w:lang w:val="ro-RO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o-RO"/>
              </w:rPr>
              <w:t>Budurina- Goreacii Caroli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  <w:lang w:val="ro-RO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ro-RO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030A0"/>
                <w:sz w:val="22"/>
                <w:szCs w:val="22"/>
                <w:lang w:val="ro-RO" w:eastAsia="ro-RO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FF0000"/>
                  <w:sz w:val="19"/>
                  <w:szCs w:val="19"/>
                  <w:shd w:fill="FFFFFF" w:val="clear"/>
                  <w:lang w:val="en-US"/>
                </w:rPr>
                <w:t xml:space="preserve">Rolul instituțiilor societății civile în dezvoltarea comunității locale. </w:t>
              </w:r>
              <w:r>
                <w:rPr>
                  <w:rStyle w:val="InternetLink"/>
                  <w:rFonts w:cs="Arial" w:ascii="Arial" w:hAnsi="Arial"/>
                  <w:color w:val="FF0000"/>
                  <w:sz w:val="19"/>
                  <w:szCs w:val="19"/>
                  <w:shd w:fill="FFFFFF" w:val="clear"/>
                </w:rPr>
                <w:t>Cazul Republicii Moldova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Ştiinţe politic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 561.01-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Universitatea de Stat din Moldova, Chişinău, str. A. Mateevici, nr. 60, blocul IV, aud. 2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ro-RO"/>
                </w:rPr>
                <w:t>http://usm.md/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5.02.19 16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ind w:left="18" w:hanging="18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ro-RO"/>
              </w:rPr>
              <w:t>Remeșovschi Natali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030A0"/>
                <w:sz w:val="22"/>
                <w:szCs w:val="22"/>
                <w:u w:val="single"/>
                <w:lang w:val="ro-RO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FF0000"/>
                  <w:sz w:val="19"/>
                  <w:szCs w:val="19"/>
                  <w:shd w:fill="FFFFFF" w:val="clear"/>
                  <w:lang w:val="en-US"/>
                </w:rPr>
                <w:t>Fundamentarea politicii de marketing a întreprinderii de servicii sub influenţa comportamentului consumatorului pe piața serviciilor de cleaning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Ştiinţe econom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>D 521.04-2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Academia de Studii Economice a Moldovei, Chişinău, str. Mitropolit G. Bănulescu - Bodoni nr.61, bl. A, Sala Senatulu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o-RO"/>
                </w:rPr>
                <w:t>http://ase.md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5.02.19 1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o-RO"/>
              </w:rPr>
              <w:t>Sirețeanu (Vragaleva) Veronic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030A0"/>
                <w:sz w:val="22"/>
                <w:szCs w:val="22"/>
                <w:u w:val="single"/>
                <w:lang w:val="ro-RO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990099"/>
                  <w:sz w:val="19"/>
                  <w:szCs w:val="19"/>
                  <w:shd w:fill="FFFFFF" w:val="clear"/>
                  <w:lang w:val="en-US"/>
                </w:rPr>
                <w:t>Perfecționarea administrarii fiscale în Republica Moldova în contextul armonizarii cu standardele Uniunii Europene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Ştiinţe econom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521.03-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 xml:space="preserve">Institutul Național de Cercetări Economice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Chișinău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str. Ion Creangă 45, bir. 2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ro-RO"/>
                </w:rPr>
                <w:t>https://ince.md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8.02.1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3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o-RO"/>
              </w:rPr>
              <w:t>Cerlat Rais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030A0"/>
                <w:sz w:val="22"/>
                <w:szCs w:val="22"/>
                <w:u w:val="single"/>
                <w:lang w:val="ro-RO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FF0000"/>
                  <w:sz w:val="19"/>
                  <w:szCs w:val="19"/>
                  <w:shd w:fill="FFFFFF" w:val="clear"/>
                  <w:lang w:val="en-US"/>
                </w:rPr>
                <w:t>Particularități psihosociale ale stabilității emoționale a cadrelor didactice din învățământul primar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siholog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>D 511.03-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 xml:space="preserve">Institutul de Ştiinţe ale Educaţiei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Chişinău, str. Doina 104, sala 2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ro-RO"/>
                </w:rPr>
                <w:t>http://www.ise.md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1181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0.02.1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ind w:left="720" w:hanging="702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o-RO"/>
              </w:rPr>
              <w:t>Belostecinic Igo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030A0"/>
                <w:sz w:val="22"/>
                <w:szCs w:val="22"/>
                <w:u w:val="single"/>
                <w:lang w:val="ro-RO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FF0000"/>
                  <w:sz w:val="19"/>
                  <w:szCs w:val="19"/>
                  <w:shd w:fill="FFFFFF" w:val="clear"/>
                  <w:lang w:val="en-US"/>
                </w:rPr>
                <w:t>Brandingul în planificarea strategică de marketing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Ştiinţe econom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D 521.04-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 xml:space="preserve">Academia de Studii Economice din Moldova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Chișinău, str. Bănulescu - Bodoni 61, sala Senatului, bloc A, etajul 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ro-RO"/>
                </w:rPr>
                <w:t>http://ase.md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1181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0.02.1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o-RO"/>
              </w:rPr>
              <w:t>Slutu Rodic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030A0"/>
                <w:sz w:val="22"/>
                <w:szCs w:val="22"/>
                <w:u w:val="single"/>
                <w:lang w:val="ro-RO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FF0000"/>
                  <w:sz w:val="19"/>
                  <w:szCs w:val="19"/>
                  <w:shd w:fill="FFFFFF" w:val="clear"/>
                  <w:lang w:val="en-US"/>
                </w:rPr>
                <w:t>Marketingul resurselor umane și posibilități de aplicare în Republica Moldova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Ştiinţe econom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>D32.521.04-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 xml:space="preserve">Academia de Studii Economice a Moldovei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Chișinău, str. Bănulescu Bodoni 61, bloc A, et.3, Sala Senatulu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o-RO"/>
                </w:rPr>
                <w:t>http://ase.md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1181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7.02.1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ind w:left="176" w:hanging="176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o-RO"/>
              </w:rPr>
              <w:t>Bodean-Vozian Olese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030A0"/>
                <w:sz w:val="22"/>
                <w:szCs w:val="22"/>
                <w:u w:val="single"/>
                <w:lang w:val="ro-RO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FF0000"/>
                  <w:sz w:val="19"/>
                  <w:szCs w:val="19"/>
                  <w:shd w:fill="FFFFFF" w:val="clear"/>
                  <w:lang w:val="en-US"/>
                </w:rPr>
                <w:t>Specificul conceptualizării mișcării în limbile engleză și română: paralele tipologice și discursive (în baza textului narativ)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Filolog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>D 621.06-3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 xml:space="preserve">Universitatea de Stat din Moldova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Chişinău, str. A. Mateevici, 60, blocul 3, sala 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ro-RO"/>
                </w:rPr>
                <w:t>http://usm.md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1181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7.02.1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ind w:left="176" w:hanging="176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o-RO"/>
              </w:rPr>
              <w:t>Gavriliuc Svetlan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030A0"/>
                <w:sz w:val="22"/>
                <w:szCs w:val="22"/>
                <w:u w:val="single"/>
                <w:lang w:val="ro-RO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990099"/>
                  <w:sz w:val="19"/>
                  <w:szCs w:val="19"/>
                  <w:shd w:fill="FFFFFF" w:val="clear"/>
                  <w:lang w:val="en-US"/>
                </w:rPr>
                <w:t>Estimarea impactului polimorfismelor mononucleotidice asupra factorilor antropometrici de risc cardiovascular și spectrului lipidic la tineri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Științe medic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>D 321.03-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 xml:space="preserve">Universitatea de Stat de Medicină şi Farmacie „Nicolae Testemiţanu”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Chișinău, Bd. Ştefan cel Mare şi Sfânt, 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ro-RO"/>
                </w:rPr>
                <w:t>http://usmf.md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ro-MD"/>
        </w:rPr>
      </w:pPr>
      <w:r>
        <w:rPr>
          <w:rFonts w:cs="Arial" w:ascii="Arial" w:hAnsi="Arial"/>
          <w:color w:val="000000"/>
          <w:lang w:val="ro-MD"/>
        </w:rPr>
      </w:r>
    </w:p>
    <w:sectPr>
      <w:footerReference w:type="default" r:id="rId22"/>
      <w:type w:val="nextPage"/>
      <w:pgSz w:orient="landscape" w:w="16838" w:h="11906"/>
      <w:pgMar w:left="540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55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c">
    <w:name w:val="spec"/>
    <w:basedOn w:val="Style10"/>
    <w:qFormat/>
    <w:rPr/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A1">
    <w:name w:val="A1"/>
    <w:qFormat/>
    <w:rPr>
      <w:color w:val="221E1F"/>
      <w:sz w:val="22"/>
      <w:szCs w:val="22"/>
    </w:rPr>
  </w:style>
  <w:style w:type="character" w:styleId="A2">
    <w:name w:val="A2"/>
    <w:qFormat/>
    <w:rPr>
      <w:rFonts w:cs="Minion Pro;Times New Roman"/>
      <w:color w:val="221E1F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2">
    <w:name w:val="Название Знак"/>
    <w:qFormat/>
    <w:rPr>
      <w:rFonts w:eastAsia="Calibri"/>
      <w:b/>
      <w:smallCaps/>
      <w:lang w:val="ro-RO" w:eastAsia="ja-JP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ind w:firstLine="851"/>
      <w:jc w:val="center"/>
    </w:pPr>
    <w:rPr>
      <w:rFonts w:eastAsia="Calibri"/>
      <w:b/>
      <w:smallCaps/>
      <w:sz w:val="20"/>
      <w:szCs w:val="20"/>
      <w:lang w:val="ro-RO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CharChar">
    <w:name w:val=" Char Знак Знак Char Знак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CharChar">
    <w:name w:val=" Знак Знак1 Char Char"/>
    <w:basedOn w:val="Normal"/>
    <w:qFormat/>
    <w:pPr/>
    <w:rPr>
      <w:lang w:val="pl-P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11">
    <w:name w:val=" Знак Знак1 Знак Знак Знак Знак"/>
    <w:basedOn w:val="Normal"/>
    <w:qFormat/>
    <w:pPr>
      <w:spacing w:lineRule="exact" w:line="240" w:before="4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">
    <w:name w:val=" Знак Знак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a.md/thesis/54417/" TargetMode="External"/><Relationship Id="rId3" Type="http://schemas.openxmlformats.org/officeDocument/2006/relationships/hyperlink" Target="http://www.phys.asm.md/" TargetMode="External"/><Relationship Id="rId4" Type="http://schemas.openxmlformats.org/officeDocument/2006/relationships/hyperlink" Target="http://www.cnaa.md/thesis/54402/" TargetMode="External"/><Relationship Id="rId5" Type="http://schemas.openxmlformats.org/officeDocument/2006/relationships/hyperlink" Target="http://usm.md/" TargetMode="External"/><Relationship Id="rId6" Type="http://schemas.openxmlformats.org/officeDocument/2006/relationships/hyperlink" Target="http://www.cnaa.md/thesis/54326/" TargetMode="External"/><Relationship Id="rId7" Type="http://schemas.openxmlformats.org/officeDocument/2006/relationships/hyperlink" Target="http://usm.md/" TargetMode="External"/><Relationship Id="rId8" Type="http://schemas.openxmlformats.org/officeDocument/2006/relationships/hyperlink" Target="http://www.cnaa.md/thesis/54427/" TargetMode="External"/><Relationship Id="rId9" Type="http://schemas.openxmlformats.org/officeDocument/2006/relationships/hyperlink" Target="http://ase.md/" TargetMode="External"/><Relationship Id="rId10" Type="http://schemas.openxmlformats.org/officeDocument/2006/relationships/hyperlink" Target="http://www.cnaa.md/thesis/54386/" TargetMode="External"/><Relationship Id="rId11" Type="http://schemas.openxmlformats.org/officeDocument/2006/relationships/hyperlink" Target="https://ince.md/" TargetMode="External"/><Relationship Id="rId12" Type="http://schemas.openxmlformats.org/officeDocument/2006/relationships/hyperlink" Target="http://www.cnaa.md/thesis/54390/" TargetMode="External"/><Relationship Id="rId13" Type="http://schemas.openxmlformats.org/officeDocument/2006/relationships/hyperlink" Target="http://www.ise.md/" TargetMode="External"/><Relationship Id="rId14" Type="http://schemas.openxmlformats.org/officeDocument/2006/relationships/hyperlink" Target="http://www.cnaa.md/thesis/54397/" TargetMode="External"/><Relationship Id="rId15" Type="http://schemas.openxmlformats.org/officeDocument/2006/relationships/hyperlink" Target="http://ase.md/" TargetMode="External"/><Relationship Id="rId16" Type="http://schemas.openxmlformats.org/officeDocument/2006/relationships/hyperlink" Target="http://www.cnaa.md/thesis/54370/" TargetMode="External"/><Relationship Id="rId17" Type="http://schemas.openxmlformats.org/officeDocument/2006/relationships/hyperlink" Target="http://ase.md/" TargetMode="External"/><Relationship Id="rId18" Type="http://schemas.openxmlformats.org/officeDocument/2006/relationships/hyperlink" Target="http://www.cnaa.md/thesis/54436/" TargetMode="External"/><Relationship Id="rId19" Type="http://schemas.openxmlformats.org/officeDocument/2006/relationships/hyperlink" Target="http://usm.md/" TargetMode="External"/><Relationship Id="rId20" Type="http://schemas.openxmlformats.org/officeDocument/2006/relationships/hyperlink" Target="http://www.cnaa.md/thesis/54432/" TargetMode="External"/><Relationship Id="rId21" Type="http://schemas.openxmlformats.org/officeDocument/2006/relationships/hyperlink" Target="http://usmf.md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4:00Z</dcterms:created>
  <dc:creator>admin</dc:creator>
  <dc:description/>
  <cp:keywords/>
  <dc:language>en-US</dc:language>
  <cp:lastModifiedBy>Пользователь</cp:lastModifiedBy>
  <cp:lastPrinted>2019-02-11T14:41:00Z</cp:lastPrinted>
  <dcterms:modified xsi:type="dcterms:W3CDTF">2019-02-12T06:58:00Z</dcterms:modified>
  <cp:revision>5</cp:revision>
  <dc:subject/>
  <dc:title>SUSŢINERI ÎN MARTIE 2009</dc:title>
</cp:coreProperties>
</file>