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962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nexă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a Hotărîrea Guvernului nr.199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o-RO"/>
              </w:rPr>
              <w:t>din 13 martie 2013</w:t>
            </w:r>
          </w:p>
        </w:tc>
      </w:tr>
    </w:tbl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 xml:space="preserve">nomenclatorul specialităţilor ŞTIINŢIFICE 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rPr>
          <w:b/>
          <w:b/>
          <w:caps/>
          <w:sz w:val="2"/>
          <w:szCs w:val="2"/>
          <w:lang w:val="ro-RO"/>
        </w:rPr>
      </w:pPr>
      <w:r>
        <w:rPr>
          <w:b/>
          <w:caps/>
          <w:sz w:val="2"/>
          <w:szCs w:val="2"/>
          <w:lang w:val="ro-RO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640"/>
        <w:gridCol w:w="3840"/>
        <w:gridCol w:w="5520"/>
      </w:tblGrid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omeniul ştiinţifi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Ramura ştiinţific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rofilul ştiinţific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Specialitatea ştiinţific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640"/>
        <w:gridCol w:w="3840"/>
        <w:gridCol w:w="5520"/>
      </w:tblGrid>
      <w:tr>
        <w:trPr>
          <w:tblHeader w:val="true"/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1. Ştiinţe ale naturii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1. Matematic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111. </w:t>
            </w:r>
            <w:r>
              <w:rPr>
                <w:b/>
                <w:i/>
                <w:lang w:val="ro-RO"/>
              </w:rPr>
              <w:t>Matematică pur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ro-RO"/>
              </w:rPr>
              <w:t>111. 01.</w:t>
            </w:r>
            <w:r>
              <w:rPr>
                <w:i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>Analiză matematică</w:t>
            </w:r>
          </w:p>
        </w:tc>
      </w:tr>
      <w:tr>
        <w:trPr>
          <w:trHeight w:val="44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ro-RO"/>
              </w:rPr>
              <w:t>111. 02.</w:t>
            </w:r>
            <w:r>
              <w:rPr>
                <w:i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>Ecuaţii diferenţiale</w:t>
            </w:r>
          </w:p>
        </w:tc>
      </w:tr>
      <w:tr>
        <w:trPr>
          <w:trHeight w:val="44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ro-RO"/>
              </w:rPr>
              <w:t>111. 03.</w:t>
            </w:r>
            <w:r>
              <w:rPr>
                <w:i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>Logică matematică, algebră şi teoria numerelor</w:t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ro-RO"/>
              </w:rPr>
              <w:t>111. 04.</w:t>
            </w:r>
            <w:r>
              <w:rPr>
                <w:i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>Geometrie şi topologie</w:t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112. </w:t>
            </w:r>
            <w:r>
              <w:rPr>
                <w:b/>
                <w:i/>
                <w:lang w:val="ro-RO"/>
              </w:rPr>
              <w:t xml:space="preserve">Matematică aplicată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ro-RO"/>
              </w:rPr>
              <w:t>112. 01.</w:t>
            </w:r>
            <w:r>
              <w:rPr>
                <w:b/>
                <w:i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>Matematică de calcul</w:t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ro-RO"/>
              </w:rPr>
              <w:t>112. 02.</w:t>
            </w:r>
            <w:r>
              <w:rPr>
                <w:b/>
                <w:i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>Teoria algoritmilor şi matematică discretă</w:t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ro-RO"/>
              </w:rPr>
              <w:t>112. 03.</w:t>
            </w:r>
            <w:r>
              <w:rPr>
                <w:b/>
                <w:i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>Cibernetică matematică şi cercetări operaţionale</w:t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113. </w:t>
            </w:r>
            <w:r>
              <w:rPr>
                <w:b/>
                <w:i/>
                <w:lang w:val="ro-RO"/>
              </w:rPr>
              <w:t>Statistică şi probabilitat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3.01. Teoria probabilităţilor şi statistică matematică</w:t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12. </w:t>
            </w:r>
            <w:r>
              <w:rPr>
                <w:b/>
                <w:bCs/>
                <w:i/>
                <w:iCs/>
                <w:lang w:val="ro-RO"/>
              </w:rPr>
              <w:t>Ştiinţa informaţie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121. </w:t>
            </w:r>
            <w:r>
              <w:rPr>
                <w:b/>
                <w:bCs/>
                <w:i/>
                <w:iCs/>
                <w:lang w:val="ro-RO"/>
              </w:rPr>
              <w:t>Informatică teoretic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Cs/>
                <w:iCs/>
                <w:caps/>
                <w:lang w:val="ro-RO"/>
              </w:rPr>
              <w:t>121. 01.</w:t>
            </w:r>
            <w:r>
              <w:rPr>
                <w:b/>
                <w:bCs/>
                <w:i/>
                <w:iCs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 xml:space="preserve">Bazele teoretice ale informaticii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aps/>
                <w:lang w:val="ro-RO"/>
              </w:rPr>
              <w:t>121. 02.</w:t>
            </w:r>
            <w:r>
              <w:rPr>
                <w:b/>
                <w:bCs/>
                <w:i/>
                <w:iCs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>Calcul natural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aps/>
                <w:lang w:val="ro-RO"/>
              </w:rPr>
              <w:t>121. 03.</w:t>
            </w:r>
            <w:r>
              <w:rPr>
                <w:b/>
                <w:bCs/>
                <w:i/>
                <w:iCs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>Programarea calculatoarelor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122. </w:t>
            </w:r>
            <w:r>
              <w:rPr>
                <w:b/>
                <w:bCs/>
                <w:i/>
                <w:iCs/>
                <w:lang w:val="ro-RO"/>
              </w:rPr>
              <w:t>Informatică aplicat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2.01. Organizarea şi programarea proceselor de calcul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2.02.  Sisteme informatic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22.03.  Modelare,  metode matematice, produse program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13. </w:t>
            </w:r>
            <w:r>
              <w:rPr>
                <w:b/>
                <w:i/>
                <w:lang w:val="ro-RO"/>
              </w:rPr>
              <w:t>Ştiinţe fizic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131. </w:t>
            </w:r>
            <w:r>
              <w:rPr>
                <w:b/>
                <w:bCs/>
                <w:i/>
                <w:iCs/>
                <w:lang w:val="ro-RO"/>
              </w:rPr>
              <w:t>Fizică teoretic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1.01. Fizică matemat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1.02. Fizică cuantică şi teoria cîmpurilor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1.03. Fizică statistică şi cinet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1.04. Fizică computaţională şi modelarea proceselor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132. Fizica particulelor elementare şi compus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ro-RO"/>
              </w:rPr>
            </w:pPr>
            <w:r>
              <w:rPr>
                <w:lang w:val="ro-RO"/>
              </w:rPr>
              <w:t>132.01. Fizica nucleului şi a particulelor elementar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32.02. Fizică atomică şi moleculară 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32.03. Fizica nanoparticulelor şi clusterelor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133. Fizica sistemelor macroscopic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33.01. Procese fizice în gaze şi plasmă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3.02. Fizica lichidelor şi materialelor moi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3.03. Fizica atmosferei şi hidrosferei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3.04. Fizica stării solid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3.05. Fizica proceselor cooperativ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3.06. Optică fotonică şi fizica laser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34. Fizică aplicat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01. Fizica şi tehnologia materialelor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02. Fizica şi ingineria dispozitivelor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03. Fizica nanosistemelor şi nanotehnologii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04. Bazele fizice ale informaticii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05. Fizică chim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06. Fizică biologică şi medic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07. Fizica mediului ambiant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08. Termofiz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09. Electrofiz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10. Geofizică şi seism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11. Radiofiz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12. Fizică didact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135. Mecanic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35.01. Mecanică teoretică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35.02. Mecanica corpului solid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35.03. Mecanica fluidelor şi a plasmei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135.04. Acustică şi unde mecanic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  <w:sz w:val="28"/>
                <w:szCs w:val="28"/>
                <w:lang w:val="ro-RO"/>
              </w:rPr>
            </w:pPr>
            <w:r>
              <w:rPr>
                <w:strike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5.05. Biomecan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136. </w:t>
            </w:r>
            <w:r>
              <w:rPr>
                <w:b/>
                <w:bCs/>
                <w:i/>
                <w:iCs/>
                <w:lang w:val="ro-RO"/>
              </w:rPr>
              <w:t>Astronom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6.01. Astrometrie şi mecanică astr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36.02. Astrofizică şi cosm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lang w:val="ro-RO"/>
              </w:rPr>
              <w:t>14. Ştiinţe chimic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141. Chimie anorganică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1.01. Chimie anorganică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141.02. Chimie coordinativă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41.03. Chimia supramoleculară şi a compuşilor macrociclici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1.04. Chimie bioanorganică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ab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1.05. Chimia oxizilor şi a silicaţilor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142. Chimie analitică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.01. Chimie analit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2.02. Metode spectrale de analiză a substanţelor chimice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2.03. Metode chimice şi electrochimice de analiză a substanţelor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43. Chimie organic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143.01. Chimie organ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3.02. Chimia compuşilor macromoleculari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ab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3.03. Chimia compuşilor elementoorganici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3.04. Chimie bioorganică, chimia compuşilor naturali şi fiziologic activi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144. Chimie fizică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4.01. Chimie fizică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144.02. Electrochimie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4.03. Chimie coloidală şi a suprafeţei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4.04. Cinetică chimică şi cataliz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4.05. Chimie cuantică şi modelare matematică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144.06. Chimie computaţională şi design chimic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4.07. Chimia corpului solid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4.08. Radiochim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44.09. Chimia materialelor nanocompozite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45. Chimie ecologic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5.01. Chimie ecolog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5.02. Chimia ecologică a apei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5.03. Chimia ecologică a solului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5.04. Chimia ecologică a aerului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146. Chimie aplicată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6.01. Chimie alimentară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6.02. Chimie oenologică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6.03. Chimia băuturilor nealcoolice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6.04. Chimia carburanţilor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146.05. Chimie legală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15. </w:t>
            </w:r>
            <w:r>
              <w:rPr>
                <w:b/>
                <w:i/>
                <w:lang w:val="ro-RO"/>
              </w:rPr>
              <w:t xml:space="preserve">Ştiinţe geonomice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51. Geolog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1.01. Geologie generală şi region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ab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51.02. Hidroge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1.03. Geologie inginereas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1.04. Paleontologie şi stratigraf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52. Geofizic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2.01. Geofizică, metode geofizice de prospectare şi explorare a zăcămintelor subteran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153. Geograf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53.01. Teoria şi metodologia geografiei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3.02. Geografie fizică, biogeografie şi geografia solurilor, geoecolog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3.03. Geomorfologie şi geografie evolutiv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3.04. Hidrologie şi  resurse de ap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53.05. Meteorologie, climatologie, agrometeorologie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ab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3.06. Cartografie geografică şi geoinformat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3.07. Teledetecţie şi fotointerpretar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54. Geografie uman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4.01. Geografie economică şi soci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4.02. Geografia populaţiei şi a aşezărilor uman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4.03. Geografie istor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55. Pedolog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55.01. Ped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56. Îmbunătăţiri funciare şi dezvoltare rural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56.01.Îmbunătăţiri funciare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6.02. Dezvoltare rur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lang w:val="ro-RO"/>
              </w:rPr>
              <w:t>16. Ştiinţe biologic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  <w:t xml:space="preserve">161. </w:t>
            </w:r>
            <w:r>
              <w:rPr>
                <w:b/>
                <w:bCs/>
                <w:i/>
                <w:lang w:val="ro-RO"/>
              </w:rPr>
              <w:t>Biologie general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lang w:val="ro-RO"/>
              </w:rPr>
              <w:t>161.01. Biologia dezvoltării, embri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61.02. Biofizică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1.03. Radiobi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1.04. Sanocreat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  <w:t xml:space="preserve">162. </w:t>
            </w:r>
            <w:r>
              <w:rPr>
                <w:b/>
                <w:bCs/>
                <w:i/>
                <w:lang w:val="ro-RO"/>
              </w:rPr>
              <w:t>Genetic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2.01. Genetică veget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2.02. Genetica omului şi animalelor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2.03. Genetica reproducerii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2.04. Bioinformat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  <w:t xml:space="preserve">163. </w:t>
            </w:r>
            <w:r>
              <w:rPr>
                <w:b/>
                <w:bCs/>
                <w:i/>
                <w:lang w:val="ro-RO"/>
              </w:rPr>
              <w:t>Biologie celular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3.01. Biologie molecular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3.02. Biochim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3.03. Citologie şi hist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3.04. Microbi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3.05. Virus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3.06. Mic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  <w:t xml:space="preserve">164. </w:t>
            </w:r>
            <w:r>
              <w:rPr>
                <w:b/>
                <w:bCs/>
                <w:i/>
                <w:lang w:val="ro-RO"/>
              </w:rPr>
              <w:t>Biologie vegetal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4.01. Botan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4.02. Fiziologie veget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  <w:t xml:space="preserve">165. </w:t>
            </w:r>
            <w:r>
              <w:rPr>
                <w:b/>
                <w:bCs/>
                <w:i/>
                <w:lang w:val="ro-RO"/>
              </w:rPr>
              <w:t>Biologia omului şi animalel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5.01. Fiziologia omului şi animalelor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5.02. Zo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5.03. Ihti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5.04. Entom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  <w:lang w:val="ro-RO"/>
              </w:rPr>
            </w:pPr>
            <w:r>
              <w:rPr>
                <w:b/>
                <w:bCs/>
                <w:i/>
                <w:u w:val="single"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ro-RO"/>
              </w:rPr>
            </w:pPr>
            <w:r>
              <w:rPr>
                <w:lang w:val="ro-RO"/>
              </w:rPr>
              <w:t>165.05. Parazit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  <w:t xml:space="preserve">166. </w:t>
            </w:r>
            <w:r>
              <w:rPr>
                <w:b/>
                <w:bCs/>
                <w:i/>
                <w:lang w:val="ro-RO"/>
              </w:rPr>
              <w:t xml:space="preserve">Ecologie 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 xml:space="preserve">şi protecţia mediului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6.01. Ec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66.02. Protecţia mediului şi folosirea raţională a resurselor natural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67. Biotehnolog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7.01. Biotehnologie, bionanotehnologie</w:t>
            </w:r>
          </w:p>
        </w:tc>
      </w:tr>
      <w:tr>
        <w:trPr>
          <w:trHeight w:val="28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7.02. Sisteme şi modele biotehnolog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  <w:t xml:space="preserve">2. </w:t>
            </w:r>
            <w:r>
              <w:rPr>
                <w:b/>
                <w:sz w:val="28"/>
                <w:szCs w:val="28"/>
                <w:lang w:val="ro-RO"/>
              </w:rPr>
              <w:t>Ştiinţe inginereşt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şi tehnologi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1. </w:t>
            </w:r>
            <w:r>
              <w:rPr>
                <w:b/>
                <w:i/>
                <w:lang w:val="ro-RO"/>
              </w:rPr>
              <w:t>Inginerie civil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11. </w:t>
            </w:r>
            <w:r>
              <w:rPr>
                <w:b/>
                <w:i/>
                <w:lang w:val="ro-RO"/>
              </w:rPr>
              <w:t>Ingineria construcţiil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1. 01. Ingineria căilor de transport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1. 02. Materiale de construcţii, elemente şi edificii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1. 03. Reţele inginereşti în construcţii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11. 04. Hidroinginerie şi construcţii hidrotehnice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11. 05. Tehnologia construcţiilor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11. 06. Mecanica construcţiilor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12. </w:t>
            </w:r>
            <w:r>
              <w:rPr>
                <w:b/>
                <w:i/>
                <w:lang w:val="ro-RO"/>
              </w:rPr>
              <w:t>Arhitectur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2.01. Arhitectura clădirilor şi edificiilor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2.02. Urbanism şi amenajarea teritoriului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2. </w:t>
            </w:r>
            <w:r>
              <w:rPr>
                <w:b/>
                <w:i/>
                <w:lang w:val="ro-RO"/>
              </w:rPr>
              <w:t xml:space="preserve">Energetică şi inginerie electrică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21. </w:t>
            </w:r>
            <w:r>
              <w:rPr>
                <w:b/>
                <w:i/>
                <w:lang w:val="ro-RO"/>
              </w:rPr>
              <w:t>Energetic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.01. Sisteme şi tehnologii energetic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.02. Tehnologii de conversie a energiei şi resurse regenerabile (cu specificarea lor)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22. </w:t>
            </w:r>
            <w:r>
              <w:rPr>
                <w:b/>
                <w:i/>
                <w:lang w:val="ro-RO"/>
              </w:rPr>
              <w:t>Inginerie electric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.01. Dispozitive şi echipamente electrotehnic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.02. Tehnologii electrotehnic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23. Inginerie electronică şi a informaţiei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31. </w:t>
            </w:r>
            <w:r>
              <w:rPr>
                <w:b/>
                <w:i/>
                <w:lang w:val="ro-RO"/>
              </w:rPr>
              <w:t>Radiotehnică şi comunicaţii  electronic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1.01. Sisteme optoelectronice în comunicaţii electronic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1.02.Ingineria şi tehnologia comunicaţiilor electronic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32. </w:t>
            </w:r>
            <w:r>
              <w:rPr>
                <w:b/>
                <w:i/>
                <w:lang w:val="ro-RO"/>
              </w:rPr>
              <w:t>Calculatoare şi</w:t>
            </w:r>
          </w:p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lang w:val="ro-RO"/>
              </w:rPr>
              <w:t>tehnologii informaţional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2.01. Sisteme de conducere, calculatoare şi reţele informaţional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2.02. Tehnologii, produse şi sisteme informaţional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2.03. Tehnologii şi sisteme în securitatea informaţion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33. </w:t>
            </w:r>
            <w:r>
              <w:rPr>
                <w:b/>
                <w:i/>
                <w:lang w:val="ro-RO"/>
              </w:rPr>
              <w:t>Inginerie electronică şi construcţia de aparat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3.01. Nano-microelectronică şi optoelectron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3.02. Echipamente şi sisteme electronic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3.03. Tehnologii şi componente electronic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3.04. Echipamente şi dispozitive biomedical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4. </w:t>
            </w:r>
            <w:r>
              <w:rPr>
                <w:b/>
                <w:i/>
                <w:lang w:val="ro-RO"/>
              </w:rPr>
              <w:t xml:space="preserve">Inginerie mecanică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41. </w:t>
            </w:r>
            <w:r>
              <w:rPr>
                <w:b/>
                <w:i/>
                <w:lang w:val="ro-RO"/>
              </w:rPr>
              <w:t xml:space="preserve">Geometrie inginerească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aps/>
                <w:lang w:val="ro-RO"/>
              </w:rPr>
              <w:t>241.01. g</w:t>
            </w:r>
            <w:r>
              <w:rPr>
                <w:lang w:val="ro-RO"/>
              </w:rPr>
              <w:t xml:space="preserve">eometrie  şi grafică inginerească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42. </w:t>
            </w:r>
            <w:r>
              <w:rPr>
                <w:b/>
                <w:i/>
                <w:lang w:val="ro-RO"/>
              </w:rPr>
              <w:t>Maşinologie şi tehnologia construcţiilor de maşini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2.01. Teoria maşinilor,</w:t>
            </w:r>
            <w:r>
              <w:rPr>
                <w:rStyle w:val="Hps"/>
                <w:lang w:val="ro-RO"/>
              </w:rPr>
              <w:t xml:space="preserve"> mecatronică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2.02. Automatizare şi robot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2.03. Trib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42.04. </w:t>
            </w:r>
            <w:r>
              <w:rPr>
                <w:rStyle w:val="Hps"/>
                <w:lang w:val="ro-RO"/>
              </w:rPr>
              <w:t>Controlul şi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diagnosticul sistemelor mecanic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242.05. Tehnologii, procedee şi utilaje de prelucrare </w:t>
            </w:r>
          </w:p>
        </w:tc>
      </w:tr>
      <w:tr>
        <w:trPr>
          <w:trHeight w:val="2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lang w:val="ro-RO"/>
              </w:rPr>
            </w:pPr>
            <w:r>
              <w:rPr>
                <w:lang w:val="ro-RO"/>
              </w:rPr>
              <w:t xml:space="preserve">242.06. </w:t>
            </w:r>
            <w:r>
              <w:rPr>
                <w:bCs/>
                <w:lang w:val="ro-RO" w:eastAsia="ro-RO"/>
              </w:rPr>
              <w:t>Termotehnică, maşini termice şi instalaţii frigorific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o-RO"/>
              </w:rPr>
            </w:pPr>
            <w:r>
              <w:rPr>
                <w:lang w:val="ro-RO"/>
              </w:rPr>
              <w:t>242.07. Maşini şi echipamente tehnic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2.08. Autovehicule şi tractoar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2.09. Procese şi tehnologii de sudar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5. </w:t>
            </w:r>
            <w:r>
              <w:rPr>
                <w:b/>
                <w:i/>
                <w:lang w:val="ro-RO"/>
              </w:rPr>
              <w:t>Ingineria materialelor</w:t>
            </w:r>
          </w:p>
          <w:p>
            <w:pPr>
              <w:pStyle w:val="Normal"/>
              <w:rPr>
                <w:i/>
                <w:i/>
                <w:color w:val="FF0000"/>
                <w:lang w:val="ro-RO"/>
              </w:rPr>
            </w:pPr>
            <w:r>
              <w:rPr>
                <w:b/>
                <w:i/>
                <w:lang w:val="ro-RO"/>
              </w:rPr>
              <w:t xml:space="preserve">şi tehnologii industriale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color w:val="FF0000"/>
                <w:lang w:val="ro-RO"/>
              </w:rPr>
            </w:pPr>
            <w:r>
              <w:rPr>
                <w:b/>
                <w:i/>
                <w:caps/>
                <w:color w:val="FF0000"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51. </w:t>
            </w:r>
            <w:r>
              <w:rPr>
                <w:b/>
                <w:i/>
                <w:lang w:val="ro-RO"/>
              </w:rPr>
              <w:t>Ingineria şi tehnologia materialel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.01. Ingineria materialelor şi produselor metalic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.02. Ingineria compozitelor şi materialelor hibrid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.03.Tehnologii electrofizice şi ingineria suprafeţelor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.04. Ingineria materialelor electronice şi fotonic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.05. Ingineria materialelor şi produselor polimerice şi plastic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.06. Ingineria produselor biomedical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.07. Ingineria nanomaterialelor şi nanoproduselor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52. </w:t>
            </w:r>
            <w:r>
              <w:rPr>
                <w:b/>
                <w:i/>
                <w:lang w:val="ro-RO"/>
              </w:rPr>
              <w:t xml:space="preserve">Tehnologii în industria uşoară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o-RO"/>
              </w:rPr>
              <w:t>252.01. Proiectarea, ingineria şi tehnologia  materialelor şi produselor textil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Style w:val="Hps"/>
                <w:lang w:val="ro-RO"/>
              </w:rPr>
              <w:t>252.02.Proiectarea, ingineria şi tehnologia  materialelor şi produselor din piele şi blănuri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Style w:val="Hps"/>
                <w:lang w:val="ro-RO"/>
              </w:rPr>
              <w:t>252.03.Proiectarea, ingineria şi tehnologia  produselor poligrafic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Style w:val="Hps"/>
                <w:lang w:val="ro-RO"/>
              </w:rPr>
              <w:t>252.04.Proiectarea, ingineria şi tehnologia  materialelor neconvenţional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53. </w:t>
            </w:r>
            <w:r>
              <w:rPr>
                <w:b/>
                <w:i/>
                <w:lang w:val="ro-RO"/>
              </w:rPr>
              <w:t>Tehnologii în industria alimentar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3.01. Tehnologia produselor alimentare de origine vegetală (cu specificarea  produselor şi procedeelor)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3.02. Tehnologia produselor alimentare de origine animală  (cu specificarea  produselor şi procedeelor)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3.03. Tehnologia băuturilor alcoolice şi nealcoolic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53.04. Securitatea produselor alimentare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3.05. Procese şi aparate în industria alimentar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53.06. </w:t>
            </w:r>
            <w:r>
              <w:rPr>
                <w:rStyle w:val="Hps"/>
                <w:lang w:val="ro-RO"/>
              </w:rPr>
              <w:t>Tehnologii biologice şi chimice în industria alimentar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54. </w:t>
            </w:r>
            <w:r>
              <w:rPr>
                <w:b/>
                <w:i/>
                <w:lang w:val="ro-RO"/>
              </w:rPr>
              <w:t>Tehnologii şi produse chimic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254.01. Tehnologii electrochimice şi acoperiri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254.02. Tehnologia procesării deşeurilor, apelor reziduale şi gazelor de evacuare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lang w:val="ro-RO"/>
              </w:rPr>
              <w:t>254.03. Tehnologii de potabilizare a apelor natural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254.04. Tehnologii chimice ale produselor specifice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254.05. Tehnologia ceramicii, sticlei şi a materialelor nemetalice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Style w:val="Hps"/>
                <w:lang w:val="ro-RO"/>
              </w:rPr>
            </w:pPr>
            <w:r>
              <w:rPr>
                <w:lang w:val="ro-RO"/>
              </w:rPr>
              <w:t xml:space="preserve">254.06. Tehnologia produselor cosmetice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lang w:val="ro-RO"/>
              </w:rPr>
              <w:t xml:space="preserve">254.07. Tehnologia produselor farmaceutice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lang w:val="ro-RO"/>
              </w:rPr>
              <w:t xml:space="preserve">255. Inginerie agrară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5.01. Tehnologii şi mijloace tehnice pentru agricultură şi dezvoltarea rur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5.02. Tehnologii şi mijloace tehnice pentru industria produselor agrico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6. </w:t>
            </w:r>
            <w:r>
              <w:rPr>
                <w:b/>
                <w:i/>
                <w:lang w:val="ro-RO"/>
              </w:rPr>
              <w:t xml:space="preserve">Ingineria mediului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61. </w:t>
            </w:r>
            <w:r>
              <w:rPr>
                <w:b/>
                <w:i/>
                <w:lang w:val="ro-RO"/>
              </w:rPr>
              <w:t>Inginerie minier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61.01. Prospecţiuni, explorări şi exploatări ale substanţelor minerale util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1.02. Prelucrarea zăcămintelor natural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62. </w:t>
            </w:r>
            <w:r>
              <w:rPr>
                <w:b/>
                <w:i/>
                <w:lang w:val="ro-RO"/>
              </w:rPr>
              <w:t xml:space="preserve">Geodezie, cadastru şi organizarea teritoriului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.01. Geodezie şi tehnologii geoinformaţional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62.02. Topograf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.03.Cadastru, monitorizare şi reglementare funciar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63. </w:t>
            </w:r>
            <w:r>
              <w:rPr>
                <w:b/>
                <w:i/>
                <w:lang w:val="ro-RO"/>
              </w:rPr>
              <w:t xml:space="preserve">Tehnologii în protecţia  mediului 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.01. Bioremedier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63.02. Tehnologii în controlul şi remedierea mediului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lang w:val="ro-RO"/>
              </w:rPr>
              <w:t xml:space="preserve">263.03.Echipamente şi dispozitive în controlul mediului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64. </w:t>
            </w:r>
            <w:r>
              <w:rPr>
                <w:b/>
                <w:i/>
                <w:lang w:val="ro-RO"/>
              </w:rPr>
              <w:t>Securitatea mediului vital şi protecţia muncii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4.01. Securitate ecologică</w:t>
            </w:r>
          </w:p>
        </w:tc>
      </w:tr>
      <w:tr>
        <w:trPr>
          <w:trHeight w:val="28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4.02. Securitatea activităţii vitale şi protecţia muncii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27. Inginerie, management, merceologie şi metrologi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271. Ingineria şi managementul producerii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1.01. Ingineria şi managementul producerii (pe ramuri ale producerii industriale)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272. Merceolog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2.01. Merceologia şi expertiza produselor alimentar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2.02. Merceologia şi expertiza produselor industrial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2.03. Merceologia şi expertiza produselor neconvenţional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73. </w:t>
            </w:r>
            <w:r>
              <w:rPr>
                <w:b/>
                <w:i/>
                <w:lang w:val="ro-RO"/>
              </w:rPr>
              <w:t>Metrologie, sisteme de măsurare şi diagnostic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lang w:val="ro-RO"/>
              </w:rPr>
              <w:t>273.01. Metrologie, standardizare şi conformitat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273.02. Metode şi sisteme de control în metr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28. Inginerie şi tehnologii neconvenţional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281. Inginerie şi tehnologii neconvenţional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1.01. Bioinginer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1.02. Biomateriale şi bioderivat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. Ştiinţe medica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31. </w:t>
            </w:r>
            <w:r>
              <w:rPr>
                <w:b/>
                <w:i/>
                <w:lang w:val="ro-RO"/>
              </w:rPr>
              <w:t>Medicină fundamental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lang w:val="ro-RO"/>
              </w:rPr>
              <w:t>311. Anatomie şi morfolog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1.01. Anatomia omului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1.02. Anatomie patolog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1.03. Histologie, citologie, embriologie medic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312. Fiziologie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2.01. Fiziologie şi fiziopat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2.02. Neuroştiinţe (inclusiv psihofiziologie)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2.03.Biofizică medic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313. Imunologie, microbiologie, virusolog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lang w:val="ro-RO"/>
              </w:rPr>
              <w:t>313.01. Imun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13.02. Microbiologie, virusologie medicală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314. Farmacologie şi toxicolog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4.01. Farmacologie şi farmacologie clin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4.02. Toxic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i/>
                <w:lang w:val="ro-RO"/>
              </w:rPr>
              <w:t xml:space="preserve">315. Biochimie </w:t>
            </w:r>
            <w:r>
              <w:rPr>
                <w:b/>
                <w:bCs/>
                <w:i/>
                <w:lang w:val="ro-RO"/>
              </w:rPr>
              <w:t xml:space="preserve">şi biologie  moleculară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5.01. Biochimie medic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5.02. Biologie moleculară  şi genetică medic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316. farmac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6.01. Farmac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32. </w:t>
            </w:r>
            <w:r>
              <w:rPr>
                <w:b/>
                <w:i/>
                <w:lang w:val="ro-RO"/>
              </w:rPr>
              <w:t>Medicină clinic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321. </w:t>
            </w:r>
            <w:r>
              <w:rPr>
                <w:b/>
                <w:i/>
                <w:lang w:val="ro-RO"/>
              </w:rPr>
              <w:t>Medicină general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01. Boli interne ( cu specificarea: Gastroenterologie; Pulmonologie; Hepatologie; Nefrologie)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02. Endocrin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21.03. Cardiologie 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04. Reumat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21.05. Neurologie clinică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06. Psihiatrie şi narc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07. Ftiziopneum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08. Dermatologie şi vener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09. Boli infecţioase, tropicale şi parazitologie medic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10. Hematologie şi hemotransfuz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11. Gerontologie şi geriatr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12. Medicină alternativ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13. Chirur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14. Chirurgie pediatr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15. Obstetrică şi ginec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16. Otorinolaring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17. Oftalm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321.18. </w:t>
            </w:r>
            <w:r>
              <w:rPr>
                <w:caps/>
                <w:lang w:val="ro-RO"/>
              </w:rPr>
              <w:t>o</w:t>
            </w:r>
            <w:r>
              <w:rPr>
                <w:lang w:val="ro-RO"/>
              </w:rPr>
              <w:t>rtopedie şi traumat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321.19. </w:t>
            </w:r>
            <w:r>
              <w:rPr>
                <w:caps/>
                <w:lang w:val="ro-RO"/>
              </w:rPr>
              <w:t>a</w:t>
            </w:r>
            <w:r>
              <w:rPr>
                <w:lang w:val="ro-RO"/>
              </w:rPr>
              <w:t>nesteziologie şi terapie intensiv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20. Oncologie şi radioterap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21. Neurochirur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lang w:val="ro-RO"/>
              </w:rPr>
              <w:t>321.22. Urologie şi andr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lang w:val="ro-RO"/>
              </w:rPr>
              <w:t>321.23. Cardiochirur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24. Transplant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25. Alerg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26. Urgenţe medical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322. Pediatr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2.01. Pediatrie şi neonat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323. Stomatolog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23.01. Stomatologie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ro-RO"/>
              </w:rPr>
              <w:t>324. Diagnostic medica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4.01. Radiologie şi imagistică medic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4.02. Diagnostic funcţional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4.03. Diagnostic de laborator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33. </w:t>
            </w:r>
            <w:r>
              <w:rPr>
                <w:b/>
                <w:i/>
                <w:lang w:val="ro-RO"/>
              </w:rPr>
              <w:t>Ştiinţe ale sănătăţi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331. Sănătate public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lang w:val="ro-RO"/>
              </w:rPr>
              <w:t>331.01. Epidemi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.02. Igien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.03. Medicină socială şi management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.04. Modul sănătos de viaţă şi educaţie pentru sănătat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ro-RO"/>
              </w:rPr>
              <w:t>332. Asistenţă medicală şi reabilitar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2.01. Reabilitare medicală şi medicină fiz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2.02. Nursing, nutriţie şi diet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b/>
                <w:i/>
                <w:lang w:val="ro-RO"/>
              </w:rPr>
              <w:t>333. Sănătate ocupaţională</w:t>
            </w:r>
            <w:r>
              <w:rPr>
                <w:b/>
                <w:i/>
                <w:lang w:val="ro-RO"/>
              </w:rPr>
              <w:t xml:space="preserve"> şi biomedicină social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i/>
                <w:i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33.01. Igiena muncii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i/>
                <w:i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rStyle w:val="Hps"/>
                <w:lang w:val="ro-RO"/>
              </w:rPr>
              <w:t>333.02. Medicină sportiv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i/>
                <w:i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sz w:val="16"/>
                <w:szCs w:val="16"/>
                <w:lang w:val="ro-RO"/>
              </w:rPr>
            </w:pPr>
            <w:r>
              <w:rPr>
                <w:rStyle w:val="Hps"/>
                <w:lang w:val="ro-RO"/>
              </w:rPr>
              <w:t>333.03. Etică</w:t>
            </w:r>
            <w:r>
              <w:rPr>
                <w:lang w:val="ro-RO"/>
              </w:rPr>
              <w:t xml:space="preserve"> şi deontologie </w:t>
            </w:r>
            <w:r>
              <w:rPr>
                <w:rStyle w:val="Hps"/>
                <w:lang w:val="ro-RO"/>
              </w:rPr>
              <w:t>medic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i/>
                <w:i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highlight w:val="red"/>
                <w:lang w:val="ro-RO"/>
              </w:rPr>
            </w:pPr>
            <w:r>
              <w:rPr>
                <w:rStyle w:val="Hps"/>
                <w:lang w:val="ro-RO"/>
              </w:rPr>
              <w:t>333.04. P</w:t>
            </w:r>
            <w:r>
              <w:rPr>
                <w:lang w:val="ro-RO"/>
              </w:rPr>
              <w:t xml:space="preserve">sihologie </w:t>
            </w:r>
            <w:r>
              <w:rPr>
                <w:rStyle w:val="Hps"/>
                <w:lang w:val="ro-RO"/>
              </w:rPr>
              <w:t>medic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>
                <w:highlight w:val="red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34.Biotehnologii medical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lang w:val="ro-RO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b/>
                <w:i/>
                <w:lang w:val="ro-RO"/>
              </w:rPr>
              <w:t>341. Biotehnologii cu aplicaţie în medicin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41.01. Inginerie tisulară şi culturi celular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41.02. Biomateriale cu aplicare în medicin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lang w:val="ro-RO"/>
              </w:rPr>
              <w:t>35. Medicină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rStyle w:val="StrongEmphasis"/>
                <w:i/>
                <w:lang w:val="ro-RO"/>
              </w:rPr>
              <w:t>interdisciplinar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lang w:val="ro-RO"/>
              </w:rPr>
              <w:t>351. Medicină</w:t>
            </w:r>
          </w:p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rStyle w:val="StrongEmphasis"/>
                <w:i/>
                <w:lang w:val="ro-RO"/>
              </w:rPr>
              <w:t>interdisciplinar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lang w:val="ro-RO"/>
              </w:rPr>
              <w:t>351.01. Medicină leg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>4. Ştiinţe agrico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41. </w:t>
            </w:r>
            <w:r>
              <w:rPr>
                <w:b/>
                <w:bCs/>
                <w:i/>
                <w:iCs/>
                <w:lang w:val="ro-RO"/>
              </w:rPr>
              <w:t>Agricultură, silvicultură şi</w:t>
            </w:r>
            <w:r>
              <w:rPr>
                <w:b/>
                <w:i/>
                <w:lang w:val="ro-RO"/>
              </w:rPr>
              <w:t xml:space="preserve"> acvacultură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411. </w:t>
            </w:r>
            <w:r>
              <w:rPr>
                <w:b/>
                <w:bCs/>
                <w:i/>
                <w:iCs/>
                <w:lang w:val="ro-RO"/>
              </w:rPr>
              <w:t>Agronom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11.01. Agrotehnică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1.02. Agroped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11.03. Agrochimie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11.04. Ameliorarea plantelor şi producerea seminţelor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1.05. Legumicultur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11.06. Pomicultură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11.07. Viticultură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11.08. Fitotehnie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11.09. Protecţia plantelor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1.10. Agroecolog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412. </w:t>
            </w:r>
            <w:r>
              <w:rPr>
                <w:b/>
                <w:bCs/>
                <w:i/>
                <w:iCs/>
                <w:lang w:val="ro-RO"/>
              </w:rPr>
              <w:t>Silvicultur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12.01. Ameliorarea şi reproducerea genofondului forestier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2.02. Management silvic  (cu specificarea: păduri, zone forestiere de protecţie, spaţii verzi, rezervaţii, grădini publice)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aps/>
                <w:lang w:val="ro-RO"/>
              </w:rPr>
              <w:t xml:space="preserve">413. </w:t>
            </w:r>
            <w:r>
              <w:rPr>
                <w:b/>
                <w:i/>
                <w:lang w:val="ro-RO"/>
              </w:rPr>
              <w:t>Acvacultur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aps/>
                <w:lang w:val="ro-RO"/>
              </w:rPr>
              <w:t xml:space="preserve">413.01. </w:t>
            </w:r>
            <w:r>
              <w:rPr>
                <w:bCs/>
                <w:lang w:val="ro-RO"/>
              </w:rPr>
              <w:t>Acvacultura (cu specificarea: alge şi alte obiecte acvatice)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3.02. Piscicultur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42. </w:t>
            </w:r>
            <w:r>
              <w:rPr>
                <w:b/>
                <w:bCs/>
                <w:i/>
                <w:iCs/>
                <w:lang w:val="ro-RO"/>
              </w:rPr>
              <w:t>Creşterea animalelor şi produse animalier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421. </w:t>
            </w:r>
            <w:r>
              <w:rPr>
                <w:b/>
                <w:bCs/>
                <w:i/>
                <w:iCs/>
                <w:lang w:val="ro-RO"/>
              </w:rPr>
              <w:t xml:space="preserve">Zootehnie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21.01. Ameliorarea şi biotehnologia reproducerii animalelor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21.02. Alimentaţia animalelor şi tehnologia furajelor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21.03. Tehnologia creşterii animalelor şi obţinerii produselor animaliere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21.04. </w:t>
            </w:r>
            <w:r>
              <w:rPr>
                <w:bCs/>
                <w:lang w:val="ro-RO"/>
              </w:rPr>
              <w:t>Fiziologia, patofiziologia şi biochimia animalelor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43. </w:t>
            </w:r>
            <w:r>
              <w:rPr>
                <w:b/>
                <w:bCs/>
                <w:i/>
                <w:iCs/>
                <w:lang w:val="ro-RO"/>
              </w:rPr>
              <w:t>Ştiinţe medical-veterinar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431. </w:t>
            </w:r>
            <w:r>
              <w:rPr>
                <w:b/>
                <w:bCs/>
                <w:i/>
                <w:iCs/>
                <w:lang w:val="ro-RO"/>
              </w:rPr>
              <w:t>Medicină veterinar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.01. Terapie, farmacologie şi toxicologie veterinar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31.02. Morfologia, morfopatologia şi oncologia animalelor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.03. Microbiologie, virusologie, epizootologie, micologie şi imunologie veterinar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.04. Chirurgie, obstetrică şi ginecologie veterinar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.05. Parazitologie veterinar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44. Biotehnologii agricol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441. Biotehnologii agricol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ro-RO"/>
              </w:rPr>
              <w:t>441.01. b</w:t>
            </w:r>
            <w:r>
              <w:rPr>
                <w:lang w:val="ro-RO"/>
              </w:rPr>
              <w:t xml:space="preserve">iotehnologii în fitotehnie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441.02. b</w:t>
            </w:r>
            <w:r>
              <w:rPr>
                <w:lang w:val="ro-RO"/>
              </w:rPr>
              <w:t>iotehnologii în zootehni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rStyle w:val="StrongEmphasis"/>
                <w:i/>
                <w:lang w:val="ro-RO"/>
              </w:rPr>
              <w:t>45. Siguranţa alimentelo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Style w:val="StrongEmphasis"/>
                <w:i/>
                <w:lang w:val="ro-RO"/>
              </w:rPr>
              <w:t>451. Siguranţa alimentel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1.01. Siguranţa alimentelor de origine veget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1.02. Siguranţa alimentelor de origine anim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5. Ştiinţe sociale şi economi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51. Psihologi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511. Psihologie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1.01. Psihologie gener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1.02. Psihologia dezvoltării şi psihologia educaţion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1.03. Psihologie soci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1.04. Psihologie jurid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1.05. Psihologie profesională/muncii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1.06. Psihologie special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1.07. Psihologie clin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52. </w:t>
            </w:r>
            <w:r>
              <w:rPr>
                <w:b/>
                <w:bCs/>
                <w:i/>
                <w:iCs/>
                <w:lang w:val="ro-RO"/>
              </w:rPr>
              <w:t>Ştiinţe economic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521. </w:t>
            </w:r>
            <w:r>
              <w:rPr>
                <w:b/>
                <w:bCs/>
                <w:i/>
                <w:iCs/>
                <w:lang w:val="ro-RO"/>
              </w:rPr>
              <w:t xml:space="preserve">Economie, business, administrare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iCs/>
                <w:lang w:val="ro-RO"/>
              </w:rPr>
              <w:t>521.01. Teorie economică şi</w:t>
            </w:r>
            <w:r>
              <w:rPr>
                <w:rStyle w:val="Hps"/>
                <w:lang w:val="ro-RO"/>
              </w:rPr>
              <w:t xml:space="preserve"> politici economice</w:t>
            </w:r>
          </w:p>
        </w:tc>
      </w:tr>
      <w:tr>
        <w:trPr>
          <w:trHeight w:val="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lang w:val="ro-RO"/>
              </w:rPr>
              <w:t xml:space="preserve">521.02. </w:t>
            </w:r>
            <w:r>
              <w:rPr>
                <w:lang w:val="ro-RO"/>
              </w:rPr>
              <w:t>Economie mondială; relaţii  economice internaţional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lang w:val="ro-RO"/>
              </w:rPr>
              <w:t xml:space="preserve">521.03. </w:t>
            </w:r>
            <w:r>
              <w:rPr>
                <w:lang w:val="ro-RO"/>
              </w:rPr>
              <w:t>Economie şi management în domeniul de activitat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>
                <w:bCs/>
                <w:iCs/>
                <w:lang w:val="ro-RO"/>
              </w:rPr>
              <w:t xml:space="preserve">521.04. </w:t>
            </w:r>
            <w:r>
              <w:rPr>
                <w:lang w:val="ro-RO"/>
              </w:rPr>
              <w:t>Marketing şi logistică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>
                <w:bCs/>
                <w:iCs/>
                <w:lang w:val="ro-RO"/>
              </w:rPr>
              <w:t xml:space="preserve">521.05. </w:t>
            </w:r>
            <w:r>
              <w:rPr>
                <w:lang w:val="ro-RO"/>
              </w:rPr>
              <w:t xml:space="preserve">Demografie şi sociologie economică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>
                <w:bCs/>
                <w:iCs/>
                <w:lang w:val="ro-RO"/>
              </w:rPr>
              <w:t xml:space="preserve">521.06. </w:t>
            </w:r>
            <w:r>
              <w:rPr>
                <w:lang w:val="ro-RO"/>
              </w:rPr>
              <w:t xml:space="preserve">Comerţ şi managementul calităţii mărfurilor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522. Finanţe, contabilitate, analiză economic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lang w:val="ro-RO"/>
              </w:rPr>
            </w:pPr>
            <w:r>
              <w:rPr>
                <w:lang w:val="ro-RO"/>
              </w:rPr>
              <w:t>522.01. Finanţ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lang w:val="ro-RO"/>
              </w:rPr>
            </w:pPr>
            <w:r>
              <w:rPr>
                <w:lang w:val="ro-RO"/>
              </w:rPr>
              <w:t>522.02. Contabilitate; audit; analiză economic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23. Cibernetică, statistică şi informatică economic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o-RO"/>
              </w:rPr>
              <w:t>523.01. Cibernetică şi informatică economică</w:t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23.02. Statistică economică</w:t>
            </w:r>
          </w:p>
        </w:tc>
      </w:tr>
      <w:tr>
        <w:trPr>
          <w:trHeight w:val="34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3. </w:t>
            </w:r>
            <w:r>
              <w:rPr>
                <w:b/>
                <w:i/>
                <w:lang w:val="ro-RO"/>
              </w:rPr>
              <w:t>Ştiinţe ale educaţie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531. Pedagogie generală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1.01. Teoria generală a educaţiei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1.02. Management  educaţional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1.03. Pedagogie  istoric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1.04. Pedagogie  social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32. Didactica ştiinţel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.01. Didactică preşcolar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532.02. Didactică şcolară (pe trepte şi discipline de învăţămînt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533. Pedagogie profesională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33.01. Pedagogie  universitară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3.02. Pedagogie  vocaţional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3.03. Pedagogia  adulţilor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3.04. Educaţie fizică, sport, kinetoterapie şi recreaţi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3.05. Pedagogie militar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534 Pedagogie specială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4.01 Pedagogie special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4. Sociologi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541. Sociolog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41.01. Teoria şi metodologia sociologiei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ro-RO"/>
              </w:rPr>
            </w:pPr>
            <w:r>
              <w:rPr>
                <w:lang w:val="ro-RO"/>
              </w:rPr>
              <w:t>541.02. Structură socială, instituţii şi procese social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542. Asistenţă social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ro-RO"/>
              </w:rPr>
            </w:pPr>
            <w:r>
              <w:rPr>
                <w:lang w:val="ro-RO"/>
              </w:rPr>
              <w:t>542.01. Teoria şi practica asistenţei social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ro-RO"/>
              </w:rPr>
            </w:pPr>
            <w:r>
              <w:rPr>
                <w:lang w:val="ro-RO"/>
              </w:rPr>
              <w:t>542.02. Asistenţă socială şi politică social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ro-RO"/>
              </w:rPr>
            </w:pPr>
            <w:r>
              <w:rPr>
                <w:lang w:val="ro-RO"/>
              </w:rPr>
              <w:t>542.03. Managementul serviciilor de asistenţă social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43. Demograf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ro-RO"/>
              </w:rPr>
            </w:pPr>
            <w:r>
              <w:rPr>
                <w:lang w:val="ro-RO"/>
              </w:rPr>
              <w:t>543.01. Sociologia populaţiei şi procese demografice</w:t>
            </w:r>
          </w:p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  <w:t xml:space="preserve">55. </w:t>
            </w:r>
            <w:r>
              <w:rPr>
                <w:b/>
                <w:bCs/>
                <w:i/>
                <w:lang w:val="ro-RO"/>
              </w:rPr>
              <w:t xml:space="preserve">Ştiinţe juridice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551. Teoria generală a dreptului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lang w:val="ro-RO"/>
              </w:rPr>
            </w:pPr>
            <w:r>
              <w:rPr>
                <w:bCs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caps/>
                <w:lang w:val="ro-RO"/>
              </w:rPr>
              <w:t>551.01. t</w:t>
            </w:r>
            <w:r>
              <w:rPr>
                <w:bCs/>
                <w:lang w:val="ro-RO"/>
              </w:rPr>
              <w:t xml:space="preserve">eoria generală a dreptului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  <w:t xml:space="preserve">552. </w:t>
            </w:r>
            <w:r>
              <w:rPr>
                <w:b/>
                <w:bCs/>
                <w:i/>
                <w:lang w:val="ro-RO"/>
              </w:rPr>
              <w:t>Drept public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2.01. Drept constituţional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2.02. Drept administrativ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2.03. Drept financiar (bancar, fiscal, vamal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2.04. Drept funciar şi al mediului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2.05. Drept informaţional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2.06. Dreptul ştiinţei, educaţiei şi culturii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2.07. Drept contravenţional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2.08. Drept internaţional şi european public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53. Drept priva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53.01. Drept civil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3.02. Dreptul afacerilor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3.03. Drept procesual civil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53.04. Dreptul familiei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lang w:val="ro-RO"/>
              </w:rPr>
            </w:pPr>
            <w:r>
              <w:rPr>
                <w:bCs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lang w:val="ro-RO"/>
              </w:rPr>
            </w:pPr>
            <w:r>
              <w:rPr>
                <w:lang w:val="ro-RO"/>
              </w:rPr>
              <w:t>553.05. Dreptul muncii şi protecţiei social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3.06. Drept internaţional şi european privat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lang w:val="ro-RO"/>
              </w:rPr>
            </w:pPr>
            <w:r>
              <w:rPr>
                <w:b/>
                <w:i/>
                <w:lang w:val="ro-RO"/>
              </w:rPr>
              <w:t>554. Drept pena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lang w:val="ro-RO"/>
              </w:rPr>
            </w:pPr>
            <w:r>
              <w:rPr>
                <w:bCs/>
                <w:caps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ro-RO"/>
              </w:rPr>
            </w:pPr>
            <w:r>
              <w:rPr>
                <w:strike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ro-RO"/>
              </w:rPr>
            </w:pPr>
            <w:r>
              <w:rPr>
                <w:lang w:val="ro-RO"/>
              </w:rPr>
              <w:t>554.01. Drept penal şi execuţional penal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trike/>
                <w:sz w:val="28"/>
                <w:szCs w:val="28"/>
                <w:lang w:val="ro-RO"/>
              </w:rPr>
            </w:pPr>
            <w:r>
              <w:rPr>
                <w:b/>
                <w:bCs/>
                <w:strike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ro-RO"/>
              </w:rPr>
            </w:pPr>
            <w:r>
              <w:rPr>
                <w:strike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4.02. Criminologi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4.03. Drept procesual penal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4.04. Criminalistică, expertiză judiciară,  investigaţii operativ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56. </w:t>
            </w:r>
            <w:r>
              <w:rPr>
                <w:b/>
                <w:bCs/>
                <w:i/>
                <w:iCs/>
                <w:lang w:val="ro-RO"/>
              </w:rPr>
              <w:t>Ştiinţe politic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561. </w:t>
            </w:r>
            <w:r>
              <w:rPr>
                <w:b/>
                <w:bCs/>
                <w:i/>
                <w:iCs/>
                <w:lang w:val="ro-RO"/>
              </w:rPr>
              <w:t>Politolog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61.01. Teoria, metodologia politologiei; instituţii şi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cese politic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1.02. Cultură politică şi ideologie; etnopolitologi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1.03. Management politic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1.04. Marketing politic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562. </w:t>
            </w:r>
            <w:r>
              <w:rPr>
                <w:b/>
                <w:i/>
                <w:lang w:val="ro-RO"/>
              </w:rPr>
              <w:t>Relaţii internaţional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2.01. Teoria şi metodologia relaţiilor internaţionale şi a diplomaţiei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62.02. Istoria relaţiilor internaţionale  şi politicii externe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62.03. Probleme şi strategii ale dezvoltării globale şi regionale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62.04. Teoria integrării europene, instituţii, procese şi politici europene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563. </w:t>
            </w:r>
            <w:r>
              <w:rPr>
                <w:b/>
                <w:bCs/>
                <w:i/>
                <w:iCs/>
                <w:lang w:val="ro-RO"/>
              </w:rPr>
              <w:t>Ştiinţe administrativ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/>
                <w:iCs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3.01. Teoria, metodologia administraţiei public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3.02. Organizarea şi dirijarea în instituţiile administraţiei publice; servicii public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3.03. Management public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3.04. Politici  public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7. Media şi comunicar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571. Jurnalism şi comunicar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71.01. Jurnalism şi procese mediatic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71.02. Comunicare şi relaţii public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572. Ştiinţe ale informării şi documentării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72.01. Procese şi metodologii în activităţi editoriale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72.02. Infodocumentare; biblioteconomie şi ştiinţa informării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8. Ştiinţe militare şi informaţi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81. Ştiinţe militar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81.01. Artă militar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81.02. Conducere militară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81.03. Complexe şi sisteme militare. Armament şi tehnică militar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81.04. Sisteme informaţionale militar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82. Informaţii şi securitate naţional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82.01. Securitate şi apărar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82.02. Managementul apărării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82.03. Securitate informaţională militar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82.04. Securitatea proprietăţii; securitatea persoanei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  <w:lang w:val="ro-RO"/>
              </w:rPr>
              <w:t xml:space="preserve">6. </w:t>
            </w:r>
            <w:r>
              <w:rPr>
                <w:b/>
                <w:sz w:val="28"/>
                <w:szCs w:val="28"/>
                <w:lang w:val="ro-RO"/>
              </w:rPr>
              <w:t>Ştiinţe umanis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61. </w:t>
            </w:r>
            <w:r>
              <w:rPr>
                <w:b/>
                <w:bCs/>
                <w:i/>
                <w:iCs/>
                <w:lang w:val="ro-RO"/>
              </w:rPr>
              <w:t>Istorie şi arheologi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aps/>
                <w:lang w:val="ro-RO"/>
              </w:rPr>
              <w:t xml:space="preserve">611. </w:t>
            </w:r>
            <w:r>
              <w:rPr>
                <w:b/>
                <w:i/>
                <w:lang w:val="ro-RO"/>
              </w:rPr>
              <w:t>Istor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11.01. Istoria Moldovei (pe perioade)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11.02. Istoria românilor (pe perioade)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11.03. Istoria universală (pe perioade)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11.04. Teoria şi metodologia ştiinţelor istorice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11.05. Muzeologie; protejarea patrimoniului  cultural naţional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11.06. Documentologie şi arhivistic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11.07. Istoria ştiinţei şi tehnicii (pe domenii)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612. Etnologie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12.01. </w:t>
            </w:r>
            <w:hyperlink r:id="rId2">
              <w:r>
                <w:rPr>
                  <w:rStyle w:val="InternetLink"/>
                  <w:color w:val="000000"/>
                  <w:u w:val="none"/>
                  <w:lang w:val="ro-RO"/>
                </w:rPr>
                <w:t xml:space="preserve">Etnologie </w:t>
              </w:r>
            </w:hyperlink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613. Arheologie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13.01. Arheologi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62. </w:t>
            </w:r>
            <w:r>
              <w:rPr>
                <w:b/>
                <w:bCs/>
                <w:i/>
                <w:iCs/>
                <w:lang w:val="ro-RO"/>
              </w:rPr>
              <w:t>Filologi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 xml:space="preserve">621. Ştiinţe ale limbajului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1.01.Lingvistică generală; filosofia limbajului; psiholingvistică; lingvistică informatizată </w:t>
            </w:r>
            <w:r>
              <w:rPr>
                <w:i/>
                <w:lang w:val="ro-RO"/>
              </w:rPr>
              <w:t>(cu specificarea limbii, după caz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1.02.Gramatică </w:t>
            </w:r>
            <w:r>
              <w:rPr>
                <w:i/>
                <w:lang w:val="ro-RO"/>
              </w:rPr>
              <w:t>(cu specificarea limbii, după caz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1.03. Fonetică şi fonologie; dialectologie; istoria limbii; sociolingvistică; etnolingvistică </w:t>
            </w:r>
            <w:r>
              <w:rPr>
                <w:i/>
                <w:lang w:val="ro-RO"/>
              </w:rPr>
              <w:t>(cu specificarea limbii, după caz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1.04.Lexicologie şi lexicografie; terminologie şi limbaje specializate;  traductologie </w:t>
            </w:r>
            <w:r>
              <w:rPr>
                <w:i/>
                <w:lang w:val="ro-RO"/>
              </w:rPr>
              <w:t>(cu specificarea limbii, după caz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1.05.Semiotică; semantică; pragmatică </w:t>
            </w:r>
            <w:r>
              <w:rPr>
                <w:i/>
                <w:lang w:val="ro-RO"/>
              </w:rPr>
              <w:t>(cu specificarea limbii, după caz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1.06.Teoria textului; analiza discursului; stilistică </w:t>
            </w:r>
            <w:r>
              <w:rPr>
                <w:i/>
                <w:lang w:val="ro-RO"/>
              </w:rPr>
              <w:t>(cu specificarea limbii, după caz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1.07. Glotodidactică </w:t>
            </w:r>
            <w:r>
              <w:rPr>
                <w:i/>
                <w:lang w:val="ro-RO"/>
              </w:rPr>
              <w:t>(cu specificarea limbii, după caz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622. </w:t>
            </w:r>
            <w:r>
              <w:rPr>
                <w:b/>
                <w:bCs/>
                <w:i/>
                <w:iCs/>
                <w:lang w:val="ro-RO"/>
              </w:rPr>
              <w:t>Literatur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2.01. Literatură română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2.02. Literatură universală şi comparată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2.03. Teoria literaturii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2.04. Folcloristică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63. </w:t>
            </w:r>
            <w:r>
              <w:rPr>
                <w:b/>
                <w:bCs/>
                <w:i/>
                <w:iCs/>
                <w:lang w:val="ro-RO"/>
              </w:rPr>
              <w:t xml:space="preserve">Filosofie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631. Filosof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31.01. Ontologie şi gnoseologie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31.02. Filosofie  istoric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31.03. Logic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31.04. Filosofia ştiinţei şi tehnicii (pe domenii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31.05.Filosofie socială, antropologie filosofică, filosofia culturii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31.06. Antropologie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31.07. Estetic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632. Etică şi bioetic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32.01. Etică şi bioetic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64. Religie şi teologi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641. Relig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41.01. Studii religioas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642. Teologie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42.01. Teologie biblică, sistemică şi a religiilor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42.02. Teologie istorică şi practic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42.03.Teologie morală, dogmatică, pastorală, fundamentală, liturgic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65. </w:t>
            </w:r>
            <w:r>
              <w:rPr>
                <w:b/>
                <w:bCs/>
                <w:i/>
                <w:iCs/>
                <w:lang w:val="ro-RO"/>
              </w:rPr>
              <w:t>Studiul artelor şi culturologi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651. </w:t>
            </w:r>
            <w:r>
              <w:rPr>
                <w:b/>
                <w:bCs/>
                <w:i/>
                <w:iCs/>
                <w:lang w:val="ro-RO"/>
              </w:rPr>
              <w:t>Arte vizual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51.01. Teoria şi istoria artelor plastic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51.02. Teoria şi istoria arhitecturii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51.03. Arte plastice şi decorativ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652. Desig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52.01. Design industrial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52.02. Designul şi grafica ambalajului, poligrafie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52.03. Design vestimentar şi al produselor textile 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52.04. Design de interior, mediu şi arta peisajului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653. </w:t>
            </w:r>
            <w:r>
              <w:rPr>
                <w:b/>
                <w:bCs/>
                <w:i/>
                <w:iCs/>
                <w:lang w:val="ro-RO"/>
              </w:rPr>
              <w:t>Artă muzical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aps/>
                <w:lang w:val="ro-RO"/>
              </w:rPr>
            </w:pPr>
            <w:r>
              <w:rPr>
                <w:bCs/>
                <w:iCs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53.01. Muzicologi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654. </w:t>
            </w:r>
            <w:r>
              <w:rPr>
                <w:b/>
                <w:bCs/>
                <w:i/>
                <w:iCs/>
                <w:lang w:val="ro-RO"/>
              </w:rPr>
              <w:t>Arte audiovizual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aps/>
                <w:lang w:val="ro-RO"/>
              </w:rPr>
            </w:pPr>
            <w:r>
              <w:rPr>
                <w:bCs/>
                <w:iCs/>
                <w:cap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aps/>
                <w:lang w:val="ro-RO"/>
              </w:rPr>
            </w:pPr>
            <w:r>
              <w:rPr>
                <w:bCs/>
                <w:iCs/>
                <w:lang w:val="ro-RO"/>
              </w:rPr>
              <w:t>654.01. Artă teatrală, coregrafică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654.02. Artă cinematografică, televiziune şi alte arte audiovizual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655. Culturolog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rPr>
                <w:lang w:val="ro-RO"/>
              </w:rPr>
            </w:pPr>
            <w:r>
              <w:rPr>
                <w:lang w:val="ro-RO"/>
              </w:rPr>
              <w:t>655.01. Culturolog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orient="landscape" w:w="16838" w:h="11906"/>
      <w:pgMar w:left="1814" w:right="96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5.75pt" o:bullet="t">
        <v:imagedata r:id="rId1" o:title=""/>
      </v:shape>
    </w:pict>
  </w:numPicBullet>
  <w:numPicBullet w:numPicBulletId="1">
    <w:pict>
      <v:shape style="width:216pt;height:21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szCs w:val="20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o-RO" w:bidi="ar-SA"/>
    </w:rPr>
  </w:style>
  <w:style w:type="character" w:styleId="2">
    <w:name w:val="Заголовок 2 Знак"/>
    <w:qFormat/>
    <w:rPr>
      <w:i/>
      <w:iCs/>
      <w:lang w:val="ro-RO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lang w:val="es-MX" w:bidi="ar-SA"/>
    </w:rPr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55CC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b/>
      <w:bCs/>
      <w:sz w:val="24"/>
      <w:szCs w:val="24"/>
      <w:lang w:val="ro-RO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horttext">
    <w:name w:val="short_text"/>
    <w:basedOn w:val="Style11"/>
    <w:qFormat/>
    <w:rPr/>
  </w:style>
  <w:style w:type="character" w:styleId="Hpsatn">
    <w:name w:val="hps atn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tn">
    <w:name w:val="atn"/>
    <w:qFormat/>
    <w:rPr/>
  </w:style>
  <w:style w:type="character" w:styleId="Longtext">
    <w:name w:val="long_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a.md/nomenclature/history/070007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7:00Z</dcterms:created>
  <dc:creator>pavalachii</dc:creator>
  <dc:description/>
  <cp:keywords/>
  <dc:language>en-US</dc:language>
  <cp:lastModifiedBy>gavril</cp:lastModifiedBy>
  <dcterms:modified xsi:type="dcterms:W3CDTF">2016-05-05T13:53:00Z</dcterms:modified>
  <cp:revision>5</cp:revision>
  <dc:subject/>
  <dc:title>Anexă</dc:title>
</cp:coreProperties>
</file>