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 E R E R E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Subsemnatul, _____________________________________________, doctor habilitat î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, 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ro-RO"/>
        </w:rPr>
        <w:t>Ramura științifică                                                          Denumirea instituție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, în conformitate cu pct. 45 și 46 din Metodologi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aprobării conducătorilor de doctorat (HG 326/2019), solicit aprobarea calității de conducător de doctorat la profilul ______________________________________________________________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pecialitatea __________________________________________________________________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„</w:t>
      </w:r>
      <w:r>
        <w:rPr>
          <w:rFonts w:cs="Arial" w:ascii="Arial" w:hAnsi="Arial"/>
          <w:lang w:val="ro-RO"/>
        </w:rPr>
        <w:t>_____” ________________ 20____</w:t>
        <w:tab/>
        <w:tab/>
        <w:tab/>
        <w:tab/>
        <w:t>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0"/>
          <w:szCs w:val="20"/>
          <w:lang w:val="ro-RO"/>
        </w:rPr>
        <w:t>Semnătur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Președintelui Agenției Naționale de Asigurare a Calității în Educație și Cercetare,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Domnului Andrei CHICIUC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14:00Z</dcterms:created>
  <dc:creator>RePack by Diakov</dc:creator>
  <dc:description/>
  <dc:language>en-US</dc:language>
  <cp:lastModifiedBy>RePack by Diakov</cp:lastModifiedBy>
  <dcterms:modified xsi:type="dcterms:W3CDTF">2021-04-27T13:14:00Z</dcterms:modified>
  <cp:revision>2</cp:revision>
  <dc:subject/>
  <dc:title/>
</cp:coreProperties>
</file>