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 7</w:t>
      </w:r>
    </w:p>
    <w:p>
      <w:pPr>
        <w:pStyle w:val="Heading8"/>
        <w:ind w:right="-766" w:firstLine="567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8"/>
        <w:ind w:right="-766"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DATE DESPRE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) CONSILIUL  ŞTIINŢIFIC SPECIALIZAT___________________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</w:t>
      </w:r>
      <w:r>
        <w:rPr>
          <w:lang w:val="ro-RO"/>
        </w:rPr>
        <w:t>cifrul</w:t>
      </w:r>
    </w:p>
    <w:p>
      <w:pPr>
        <w:pStyle w:val="Normal"/>
        <w:ind w:left="420"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cadrul_______________________________________________________________</w:t>
      </w:r>
    </w:p>
    <w:p>
      <w:pPr>
        <w:pStyle w:val="Normal"/>
        <w:ind w:left="420" w:right="-199" w:hanging="0"/>
        <w:jc w:val="both"/>
        <w:rPr/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 xml:space="preserve">denumirea organizaţiei/instituţiei în care funcţionează consiliul 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ilitat cu dreptul de a organiza susţinerea publică a tezei de doctor / doctor habilita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tema tez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 dlui / dnei 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numele, prenumele</w:t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(Se completează conform </w:t>
      </w:r>
      <w:r>
        <w:rPr>
          <w:i/>
          <w:sz w:val="24"/>
          <w:szCs w:val="24"/>
          <w:lang w:val="ro-RO"/>
        </w:rPr>
        <w:t>Modelului-tip</w:t>
      </w:r>
      <w:r>
        <w:rPr>
          <w:sz w:val="24"/>
          <w:szCs w:val="24"/>
          <w:lang w:val="ro-RO"/>
        </w:rPr>
        <w:t xml:space="preserve"> de mai jos pentru toţi membrii consiliului, referenţii oficiali şi conducătorul/consultantul ştiinţific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>1.Preşedinte al consiliului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</w:t>
      </w:r>
      <w:r>
        <w:rPr/>
        <w:t>Model-ti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8"/>
        <w:gridCol w:w="1619"/>
        <w:gridCol w:w="2104"/>
        <w:gridCol w:w="1070"/>
        <w:gridCol w:w="185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ţia/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ul ştiinţific, domeniul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ştiinţific/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</w:t>
            </w:r>
            <w:r>
              <w:rPr>
                <w:sz w:val="24"/>
                <w:szCs w:val="24"/>
                <w:lang w:val="ro-RO"/>
              </w:rPr>
              <w:t>Lista lucrărilor ştiinţifice publicate în domeniul tezei conform:</w:t>
            </w:r>
          </w:p>
        </w:tc>
      </w:tr>
      <w:tr>
        <w:trPr>
          <w:trHeight w:val="5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Denumirea lucrăr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Datele bibliograf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oli de auto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utor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..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2. Secretar ştiinţific al consiliului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3. Membrii consiliului...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b) REFERENŢII  OFICIALI: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c) CONDUCĂTORUL / CONSULTANTUL  ŞTIINŢIFIC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 ştiinţific 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  <w:lang w:val="ro-RO"/>
        </w:rPr>
        <w:t>al Consiliului ştiinţific al instituţiei,   __________         _____________            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ab/>
        <w:tab/>
        <w:t xml:space="preserve">                              </w:t>
      </w:r>
      <w:r>
        <w:rPr>
          <w:lang w:val="ro-RO"/>
        </w:rPr>
        <w:t>gradul ştiinţific(abreviat)          semnătura                     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outlineLvl w:val="7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5:00Z</dcterms:created>
  <dc:creator>Gavril</dc:creator>
  <dc:description/>
  <dc:language>en-US</dc:language>
  <cp:lastModifiedBy>gavril</cp:lastModifiedBy>
  <dcterms:modified xsi:type="dcterms:W3CDTF">2016-09-28T06:56:00Z</dcterms:modified>
  <cp:revision>3</cp:revision>
  <dc:subject/>
  <dc:title>Formular 7</dc:title>
</cp:coreProperties>
</file>