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1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Anexa 11</w:t>
      </w:r>
    </w:p>
    <w:p>
      <w:pPr>
        <w:pStyle w:val="NoSpacing"/>
        <w:spacing w:lineRule="auto" w:line="360"/>
        <w:ind w:left="1416" w:hanging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</w:t>
      </w:r>
    </w:p>
    <w:p>
      <w:pPr>
        <w:pStyle w:val="NoSpacing"/>
        <w:spacing w:lineRule="auto" w:line="360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Modelul anunţului privind susţinerea tezei de doctorat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MD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Se anunţă susţinerea tezei de doctor / doctor habilitat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MD"/>
        </w:rPr>
        <w:t>Pretendent _______________________________________________________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MD"/>
        </w:rPr>
        <w:t>Conducător /consultant ştiinţific ______________________________________</w:t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MD"/>
        </w:rPr>
        <w:t>Consiliul ştiinţific specializat _________________________________________</w:t>
      </w:r>
    </w:p>
    <w:p>
      <w:pPr>
        <w:pStyle w:val="NoSpacing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MD"/>
        </w:rPr>
        <w:t>Tema tezei _____________________________________________________</w:t>
      </w:r>
    </w:p>
    <w:p>
      <w:pPr>
        <w:pStyle w:val="NoSpacing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MD"/>
        </w:rPr>
        <w:t>Specialitatea ____________________________________________________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Data ________________________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Ora _________________________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ocal________________________</w:t>
      </w:r>
    </w:p>
    <w:p>
      <w:pPr>
        <w:pStyle w:val="NoSpacing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Principalele publicaţii ştiinţifice la tema tezei ale autorului (se indică monografiile, articolele ştiinţifice în reviste ştiinţifice de profil)__________________________________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____________________________________________________________________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Rezumatul tezei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MD"/>
        </w:rPr>
        <w:t>1. Problematica abordată (4-5 rânduri de text)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o-MD"/>
        </w:rPr>
        <w:t>2. Conţinutul de bază al tezei (6-8 rânduri de text)</w:t>
      </w:r>
    </w:p>
    <w:p>
      <w:pPr>
        <w:pStyle w:val="NoSpacing"/>
        <w:spacing w:lineRule="auto" w:line="360"/>
        <w:ind w:left="2124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MD"/>
        </w:rPr>
        <w:t>3. Principalele rezultate obţinute (8-10 rânduri de text)”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                                                                      </w:t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27" w:hanging="3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[completat în baza Hot. CA din 20.12.2012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o-RO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o-RO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9:00Z</dcterms:created>
  <dc:creator>User</dc:creator>
  <dc:description/>
  <cp:keywords/>
  <dc:language>en-US</dc:language>
  <cp:lastModifiedBy>Gavril</cp:lastModifiedBy>
  <dcterms:modified xsi:type="dcterms:W3CDTF">2014-05-07T11:15:00Z</dcterms:modified>
  <cp:revision>5</cp:revision>
  <dc:subject/>
  <dc:title/>
</cp:coreProperties>
</file>