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 12</w:t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MODELU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Suplimentului la teza de doctora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Publicaţiile la tema tezei de doctorat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Foaia de titlu         </w:t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Spacing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ublicaţiile la tema tezei de doctor/doctor habilitat ___________________________________, specialitatea_____________________________,</w:t>
      </w:r>
    </w:p>
    <w:p>
      <w:pPr>
        <w:pStyle w:val="NoSpacing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autor ___________________________________</w:t>
      </w:r>
    </w:p>
    <w:p>
      <w:pPr>
        <w:pStyle w:val="NoSpacing"/>
        <w:ind w:left="708" w:hanging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nul________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agina 1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Lista  completă a publicaţiilor la tema tezei de doctora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Monografii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rticole ştiinţifice în reviste de profil recunoscut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omunicări la forumuri ştiinţifice naţionale/ internaţional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În continuare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se prezintă copiile publicaţiilor obligatorii, conform </w:t>
      </w:r>
      <w:r>
        <w:rPr>
          <w:rFonts w:cs="Times New Roman" w:ascii="Times New Roman" w:hAnsi="Times New Roman"/>
          <w:i/>
          <w:sz w:val="24"/>
          <w:szCs w:val="24"/>
          <w:lang w:val="ro-MD"/>
        </w:rPr>
        <w:t>Regulamentului  cu privire la funcţionarea consiliilor ştiinţifice specializate şi conferirea gradelor ştiinţifice şi titlurilor ştiinţifice şi ştiinţifico-didactice în Republica Moldova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după următoarea structură: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ab/>
        <w:t>1) Preliminarii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dnotarea  publicaţiei (tematica, problematica expuse în 3-5 rânduri de text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Indicarea volumului în coli de autor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Rezumatul în una din limbi: engleză/franceză/rusă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Indicarea capitolului tezei în care este valorificat conţinutul publicaţiei respective  şi paginile din teză</w:t>
      </w:r>
    </w:p>
    <w:p>
      <w:pPr>
        <w:pStyle w:val="NoSpacing"/>
        <w:ind w:left="1416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2) Copiile xerox ale publicaţiilor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e prezintă, în cazul monografiilor, copia titlului, datele bibliografice, cuprinsul şi recenzia la monografie, publicată într-o revistă recunoscută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e prezintă copia titlului  revistei, anul, numărul, indexarea şi copia articolului respectiv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e prezintă copia titlului publicaţiei cu materialele conferinţei, localitatea, anul  şi copia publicaţiei respective.</w:t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3) Referinţe la publicaţia respectivă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(în reviste, alte teze, alte lucrări etc.)</w:t>
      </w:r>
    </w:p>
    <w:p>
      <w:pPr>
        <w:pStyle w:val="NoSpacing"/>
        <w:ind w:left="708" w:firstLine="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utorul poate prezenta şi alte lucrări publicate (în culegeri, cărţi, lucrări comune, lucrări ştiinţifico-metodice),  reieşind din relevanţa lor pentru teza de doctora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Suplimentul se prezintă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în formatul paginii A4, copertă spiralătă”.</w:t>
      </w:r>
    </w:p>
    <w:p>
      <w:pPr>
        <w:pStyle w:val="NoSpacing"/>
        <w:ind w:left="2137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Spacing"/>
        <w:ind w:left="2127" w:hanging="3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[completat în baza Hot. CA din 20.12.2012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Arial Unicode MS" w:cs="Calibri"/>
      <w:color w:val="auto"/>
      <w:sz w:val="22"/>
      <w:szCs w:val="22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33:00Z</dcterms:created>
  <dc:creator>User</dc:creator>
  <dc:description/>
  <cp:keywords/>
  <dc:language>en-US</dc:language>
  <cp:lastModifiedBy>Gavril</cp:lastModifiedBy>
  <dcterms:modified xsi:type="dcterms:W3CDTF">2014-05-07T11:15:00Z</dcterms:modified>
  <cp:revision>3</cp:revision>
  <dc:subject/>
  <dc:title/>
</cp:coreProperties>
</file>