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83" w:firstLine="720"/>
        <w:jc w:val="both"/>
        <w:rPr/>
      </w:pPr>
      <w:r>
        <w:rPr>
          <w:sz w:val="24"/>
          <w:szCs w:val="24"/>
          <w:lang w:val="ro-RO"/>
        </w:rPr>
        <w:t xml:space="preserve">                       </w:t>
      </w:r>
      <w:r>
        <w:rPr>
          <w:sz w:val="24"/>
          <w:szCs w:val="24"/>
          <w:lang w:val="ro-RO"/>
        </w:rPr>
        <w:t>Anexa 9</w:t>
      </w:r>
    </w:p>
    <w:p>
      <w:pPr>
        <w:pStyle w:val="Normal"/>
        <w:ind w:left="6480" w:right="-48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 xml:space="preserve">CĂTRE   CONSILIUL NAŢIONAL </w:t>
      </w:r>
    </w:p>
    <w:p>
      <w:pPr>
        <w:pStyle w:val="Normal"/>
        <w:ind w:right="-4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 xml:space="preserve">PENTRU ACREDITARE ŞI ATESTARE </w:t>
      </w:r>
    </w:p>
    <w:p>
      <w:pPr>
        <w:pStyle w:val="Normal"/>
        <w:ind w:right="-48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CERERE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______________________________________________________________</w:t>
      </w:r>
    </w:p>
    <w:p>
      <w:pPr>
        <w:pStyle w:val="Normal"/>
        <w:ind w:right="-512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miciliat în ______________________________________________________________ 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lang w:val="ro-RO"/>
        </w:rPr>
        <w:t>adresa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 tel.  __________________________</w:t>
      </w:r>
    </w:p>
    <w:p>
      <w:pPr>
        <w:pStyle w:val="Normal"/>
        <w:ind w:right="28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ţinător al gradului ştiinţific/al titlului ştiinţific/ştiinţifico-didactic ____________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>Domeniul____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tatea ______________________________________________________________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diploma / atestatul 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seria _____________ nr. ___________, eliberată la data de _______________________, </w:t>
      </w:r>
    </w:p>
    <w:p>
      <w:pPr>
        <w:pStyle w:val="Normal"/>
        <w:ind w:right="-51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_______________________________________________________________________</w:t>
      </w:r>
    </w:p>
    <w:p>
      <w:pPr>
        <w:pStyle w:val="Normal"/>
        <w:ind w:right="-512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lang w:val="ro-RO"/>
        </w:rPr>
        <w:t>instituţia, ţara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</w:rPr>
        <w:t xml:space="preserve">în urma susţinerii tezei de doctor/doctor habilitat la _______________________în____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data, anul                                                               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  <w:szCs w:val="24"/>
        </w:rPr>
        <w:t>________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TextBodyIndent"/>
        <w:tabs>
          <w:tab w:val="clear" w:pos="567"/>
        </w:tabs>
        <w:ind w:right="-512" w:hanging="0"/>
        <w:jc w:val="both"/>
        <w:rPr/>
      </w:pPr>
      <w:r>
        <w:rPr>
          <w:b w:val="false"/>
          <w:sz w:val="20"/>
        </w:rPr>
        <w:t>codul  consiliului ştiinţific specializat, cifrul şi specialitatea</w:t>
      </w:r>
    </w:p>
    <w:p>
      <w:pPr>
        <w:pStyle w:val="TextBodyIndent"/>
        <w:tabs>
          <w:tab w:val="clear" w:pos="567"/>
        </w:tabs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</w:t>
      </w:r>
    </w:p>
    <w:p>
      <w:pPr>
        <w:pStyle w:val="TextBodyIndent"/>
        <w:tabs>
          <w:tab w:val="clear" w:pos="567"/>
        </w:tabs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(în cazul recunoaşterii şi echivalării gradului ştiinţific)</w:t>
      </w:r>
    </w:p>
    <w:p>
      <w:pPr>
        <w:pStyle w:val="TextBodyIndent"/>
        <w:tabs>
          <w:tab w:val="clear" w:pos="567"/>
        </w:tabs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Rog să recunoaşteţi  şi să echivalaţi diploma/atestatul menţionat </w:t>
      </w:r>
    </w:p>
    <w:p>
      <w:pPr>
        <w:pStyle w:val="TextBodyIndent"/>
        <w:tabs>
          <w:tab w:val="clear" w:pos="567"/>
        </w:tabs>
        <w:ind w:left="720" w:right="-483" w:firstLine="72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567"/>
        </w:tabs>
        <w:ind w:left="720" w:right="-483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nexez la cerere următoarele documente: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Copia autentificată notarial a diplomei sau atestatului şi traducerea legalizată a documentului respectiv în limba de stat. 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Copia autentificată notarial a hotărîrii instituţiei  care a conferit gradul ştiinţific sau titlul ştiinţific oti ştiinţifico-didactic, în cazul în care această instituţie nu este menţionată în actul respectiv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Copia lucrărilor ştiinţifice şi metodico-didactice (xerox) în baza cărora a fost conferit gradul ştiinţific sau titlul ştiinţific/ştiinţifico-didactic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 Teza de doctorat şi autoreferatul (dacă acesta este prevăzut în ţara respectivă), în cazul recunoaşterii şi echivalării gradelor ştiinţific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În cazul reatestării, un raport (în două exemplare) privind rezultatele ştiinţifice şi ştiinţifico-didactice în baza cărora a fost conferit gradul ştiinţific sau titlul ştiinţific/ştiinţifico-didactic respectiv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Documentul care atestă cetăţenia Republicii Moldova ori dreptul de reşedinţă sau locul de muncă permanent în Moldova. 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Fişa de evidenţă a cadrului ştiinţific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Documentul care atestă urmarea studiilor prin doctorat peste hotar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solicitarea experţilor, alte materiale primare de cercetare, necesare pentru adoptarea unei decizii obiectiv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În cazul recunoaşterii şi echivalării gradului ştiinţific solicitat, mă oblig să prezint în C.N.A.A.  adeverinţa care atestă depunerea tezei de doctor/doctor habilitat/a referatului ştiinţific şi a autoreferatului în fondul Bibliotecii Naţionale.</w:t>
      </w:r>
    </w:p>
    <w:p>
      <w:pPr>
        <w:pStyle w:val="TextBodyIndent"/>
        <w:tabs>
          <w:tab w:val="clear" w:pos="567"/>
        </w:tabs>
        <w:ind w:right="-48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567"/>
        </w:tabs>
        <w:ind w:right="-483" w:firstLine="567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_________________</w:t>
        <w:tab/>
        <w:tab/>
        <w:tab/>
        <w:t xml:space="preserve">                        </w:t>
        <w:tab/>
        <w:t>_________________</w:t>
      </w:r>
    </w:p>
    <w:p>
      <w:pPr>
        <w:pStyle w:val="Normal"/>
        <w:ind w:right="-483" w:firstLine="567"/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  <w:lang w:val="ro-RO"/>
        </w:rPr>
        <w:t xml:space="preserve">data                                                                                  semnătur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766" w:hanging="0"/>
      <w:jc w:val="center"/>
    </w:pPr>
    <w:rPr>
      <w:b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3:00Z</dcterms:created>
  <dc:creator>User</dc:creator>
  <dc:description/>
  <cp:keywords/>
  <dc:language>en-US</dc:language>
  <cp:lastModifiedBy>User</cp:lastModifiedBy>
  <dcterms:modified xsi:type="dcterms:W3CDTF">2012-06-18T10:57:00Z</dcterms:modified>
  <cp:revision>8</cp:revision>
  <dc:subject/>
  <dc:title/>
</cp:coreProperties>
</file>