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ormularul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ătre Consiliul Naţiona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entru Acreditare şi Atest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em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natul / Consiliul ştiinţific (denumirea instituţiei) solicită formare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siliului Ştiinţifi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ecializat ad-hoc de susţinere a tezei de doctor / doctor habilitat a dlui / dnei </w:t>
      </w:r>
      <w:r>
        <w:rPr>
          <w:rFonts w:cs="Times New Roman" w:ascii="Times New Roman" w:hAnsi="Times New Roman"/>
          <w:sz w:val="24"/>
          <w:szCs w:val="24"/>
          <w:lang w:val="en-US"/>
        </w:rPr>
        <w:t>(numele ş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enumele solicitantului)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u tema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denumirea temei)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a specialitatea </w:t>
      </w:r>
      <w:r>
        <w:rPr>
          <w:rFonts w:cs="Times New Roman" w:ascii="Times New Roman" w:hAnsi="Times New Roman"/>
          <w:sz w:val="24"/>
          <w:szCs w:val="24"/>
          <w:lang w:val="en-US"/>
        </w:rPr>
        <w:t>(cifrul şi denumi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ialităţii)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ducător / consultant ştiinţific </w:t>
      </w:r>
      <w:r>
        <w:rPr>
          <w:rFonts w:cs="Times New Roman" w:ascii="Times New Roman" w:hAnsi="Times New Roman"/>
          <w:sz w:val="24"/>
          <w:szCs w:val="24"/>
          <w:lang w:val="en-US"/>
        </w:rPr>
        <w:t>(numele şi prenumele, gradul ştiinţific, titlul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meiul demersulu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atisfacerea tuturor rigoril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Codului cu privire la ştiinţă şi inovare al Republicii Moldov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optat la 15 iulie 2004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egulamentului cu privire la funcţionarea consiliilor ştiinţif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specializate şi conferirea gradelor ştiinţifice şi titlurilor ştiinţifice şi ştiinţifico-didactice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Republica Moldova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ublicat in Monitorul oficial Nr. 78-79 din 18 aprilie 2008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Regulamentului privind organizarea şi desfăşurarea doctoratului şi postdoctoratului, </w:t>
      </w:r>
      <w:r>
        <w:rPr>
          <w:rFonts w:cs="Times New Roman" w:ascii="Times New Roman" w:hAnsi="Times New Roman"/>
          <w:sz w:val="24"/>
          <w:szCs w:val="24"/>
          <w:lang w:val="en-US"/>
        </w:rPr>
        <w:t>aprob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n Hotărarea Guvernului nr.173 din 18.02.2008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Ghidului privind perfectarea tezelor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doctorat şi autoreferatelor, </w:t>
      </w:r>
      <w:r>
        <w:rPr>
          <w:rFonts w:cs="Times New Roman" w:ascii="Times New Roman" w:hAnsi="Times New Roman"/>
          <w:sz w:val="24"/>
          <w:szCs w:val="24"/>
          <w:lang w:val="en-US"/>
        </w:rPr>
        <w:t>aprobat prin hotărarea Comisiei de atestare a CNAA nr. AT – 03/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din 23 aprilie 2009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1 </w:t>
      </w:r>
      <w:r>
        <w:rPr>
          <w:rFonts w:cs="Times New Roman" w:ascii="Times New Roman" w:hAnsi="Times New Roman"/>
          <w:sz w:val="24"/>
          <w:szCs w:val="24"/>
          <w:lang w:val="en-US"/>
        </w:rPr>
        <w:t>Ordinul de inmatriculare la doctorat nr.______ din „_____”___________ 20_____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obarea /redactarea temei tezei de către senatul / consiliul ştiinţific al instituţiei (denumire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ţiei), proces-verbal nr.____ din „ _______”______________ 20______” 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2 </w:t>
      </w:r>
      <w:r>
        <w:rPr>
          <w:rFonts w:cs="Times New Roman" w:ascii="Times New Roman" w:hAnsi="Times New Roman"/>
          <w:sz w:val="24"/>
          <w:szCs w:val="24"/>
          <w:lang w:val="en-US"/>
        </w:rPr>
        <w:t>Studii superioare (diploma de licenţă, de master) in _____________________(domeniul)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sţinerea examenelor de doctorat, proces-verbal nr._____ din „ _____” _________20___” 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3 </w:t>
      </w:r>
      <w:r>
        <w:rPr>
          <w:rFonts w:cs="Times New Roman" w:ascii="Times New Roman" w:hAnsi="Times New Roman"/>
          <w:sz w:val="24"/>
          <w:szCs w:val="24"/>
          <w:lang w:val="en-US"/>
        </w:rPr>
        <w:t>Activitatea pretendentului in cadrul unităţii primare d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ercetare (catedră, laborator, sector, secţie etc.) pe parcursul a _____ ani. Unitatea primară de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ercetare a examinat teza şi o recomandă spre susţinere, proces verbal nr. _____ din „ _____”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 20 ____”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4 </w:t>
      </w:r>
      <w:r>
        <w:rPr>
          <w:rFonts w:cs="Times New Roman" w:ascii="Times New Roman" w:hAnsi="Times New Roman"/>
          <w:sz w:val="24"/>
          <w:szCs w:val="24"/>
          <w:lang w:val="en-US"/>
        </w:rPr>
        <w:t>La tematica tezei autorul a publicat ______ (se indică numărul lucrărilor pentru fiecar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itate) lucrări ştiinţifice.</w:t>
      </w:r>
    </w:p>
    <w:p>
      <w:pPr>
        <w:pStyle w:val="Normal"/>
        <w:autoSpaceDE w:val="false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5 </w:t>
      </w:r>
      <w:r>
        <w:rPr>
          <w:rFonts w:cs="Times New Roman" w:ascii="Times New Roman" w:hAnsi="Times New Roman"/>
          <w:sz w:val="24"/>
          <w:szCs w:val="24"/>
          <w:lang w:val="en-US"/>
        </w:rPr>
        <w:t>Solicitantul a participat la realizarea: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a) temei de cercetare (denumirea acesteia ) din planul de cercetare al instituţiei in calitate d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ucător/ executant 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b) proiectului de cercetare/transfer tehnologic, grantului (denumirea acestora) in calitate de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ucător/ executant (copia documentelor respective se anexează )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Teza de doctor a fost examinată in cadrul şedinţei Seminarului ştiinţific de profil (SŞP) 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ituţiei (denumirea instituţiei) la data ______________ şi s-a luat următoarea deciz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se prezintă succin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 cazul tezelor de doctor habilitat seminarul ştiinţific de profil care propune CNAA sp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robare componenţa consiliului ştiinţific specializat şi referenţii oficiali examinează te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timu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tapele de examinare a tezei de doctorat, anterioare şedinţei SŞP, sunt parcurse in strict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ormitate cu actele normative ale CNA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şedintele Senatului / Consiliului ştiinţific (denumirea instituţiei), prenumele ş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le, gradul ştiinţific, titlul ştiinţific / ştiinţifico-didactic (abreviate), semnătu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cretar al senatului / secretar ştiinţif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[modificat în baza Dispoziţiei. Nr. 01-</w:t>
      </w: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1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5 din 11.04.2014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8:00Z</dcterms:created>
  <dc:creator>Gavril</dc:creator>
  <dc:description/>
  <cp:keywords/>
  <dc:language>en-US</dc:language>
  <cp:lastModifiedBy>Gavril</cp:lastModifiedBy>
  <dcterms:modified xsi:type="dcterms:W3CDTF">2015-05-20T13:09:00Z</dcterms:modified>
  <cp:revision>5</cp:revision>
  <dc:subject/>
  <dc:title/>
</cp:coreProperties>
</file>