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Formular 13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REA DE SEAMĂ</w:t>
      </w:r>
    </w:p>
    <w:p>
      <w:pPr>
        <w:pStyle w:val="Normal"/>
        <w:jc w:val="center"/>
        <w:rPr>
          <w:b/>
          <w:b/>
          <w:i/>
          <w:i/>
          <w:sz w:val="24"/>
          <w:lang w:val="ro-RO"/>
        </w:rPr>
      </w:pPr>
      <w:r>
        <w:rPr>
          <w:b/>
          <w:sz w:val="24"/>
          <w:lang w:val="ro-RO"/>
        </w:rPr>
        <w:t>despre activitatea C.Ş.S în anul 200__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 xml:space="preserve">C.Ş.S. ____________ instituit/format în cadrul  ______________________________ 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lang w:val="ro-RO"/>
        </w:rPr>
        <w:tab/>
        <w:t xml:space="preserve">      </w:t>
      </w:r>
      <w:r>
        <w:rPr>
          <w:i/>
          <w:lang w:val="ro-RO"/>
        </w:rPr>
        <w:t>cifrul                                                          denumirea organizaţie/iinstituţiei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prin ordinul C.N.N.A. din 200_ Nr _____  cu dreptul de a examina teze de doctor / doctor habilitat la specialitatea/ specialităţile: _____________________________</w:t>
      </w:r>
    </w:p>
    <w:p>
      <w:pPr>
        <w:pStyle w:val="Normal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      </w:t>
      </w:r>
      <w:r>
        <w:rPr>
          <w:i/>
          <w:lang w:val="ro-RO"/>
        </w:rPr>
        <w:t>cifrul şi denumirea specialităţi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în  </w:t>
      </w:r>
      <w:r>
        <w:rPr>
          <w:lang w:val="ro-RO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domeniul ştiinţei</w:t>
      </w:r>
    </w:p>
    <w:p>
      <w:pPr>
        <w:pStyle w:val="Normal"/>
        <w:ind w:left="3600"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darea de seamă trebuie să se consemnez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numărul total de şedinţ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tezelor susţinute pe parcursul anului cu evidenţierea următoarelor compartimente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tematică a tezelor examinat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nivelului de utilizare a rezultatelor ştiinţifice din tezele susţinute, recomandările practi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tezele de doctor habilitat examinate (pentru fiecare specialitate):</w:t>
      </w:r>
    </w:p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6"/>
      </w:tblGrid>
      <w:tr>
        <w:trPr>
          <w:trHeight w:val="23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Z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ul specialităţii</w:t>
            </w:r>
          </w:p>
        </w:tc>
      </w:tr>
      <w:tr>
        <w:trPr>
          <w:trHeight w:val="2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l ştiinţe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omovate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turnate spre perfecţionar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spins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trase de către competito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din alte organizaţi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otal, inclusiv teze elaborate prin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</w:t>
            </w:r>
            <w:r>
              <w:rPr>
                <w:lang w:val="ro-RO"/>
              </w:rPr>
              <w:t>postdoctor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</w:t>
            </w:r>
            <w:r>
              <w:rPr>
                <w:lang w:val="ro-RO"/>
              </w:rPr>
              <w:t>de sine statător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________________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4.  Date despre tezele de doctor în ştiinţe examinate (pentru fiecare specialitate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>
          <w:trHeight w:val="240" w:hRule="atLeast"/>
        </w:trPr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EZ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ul specialităţii</w:t>
            </w:r>
          </w:p>
        </w:tc>
      </w:tr>
      <w:tr>
        <w:trPr>
          <w:trHeight w:val="143" w:hRule="atLeast"/>
        </w:trPr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omeniul ştiinţei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omovate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turnate spre perfecţionar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spins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trase de către competitor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recomandate din alte organizaţii/instituţ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7" w:hRule="atLeast"/>
        </w:trPr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otal, inclusiv teze elaborate prin: doctorat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</w:t>
            </w:r>
            <w:r>
              <w:rPr>
                <w:lang w:val="ro-RO"/>
              </w:rPr>
              <w:t>contrac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</w:t>
            </w:r>
            <w:r>
              <w:rPr>
                <w:lang w:val="ro-RO"/>
              </w:rPr>
              <w:t>competitori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eşedinte al C.Ş.S. __________________________________________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</w:t>
      </w:r>
      <w:r>
        <w:rPr>
          <w:i/>
          <w:lang w:val="ro-RO"/>
        </w:rPr>
        <w:t>numele, prenume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cretar al C.Ş.S. ____________________________________________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numele, prenumel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ata                                                                                            Sigil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Notă: Pentru tezele susţinute la 2 specialităţi în tabelă se indică doar specialităţile  care sunt incluse în ordinul de instituire a consiliului ştiinţific specializa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15:00Z</dcterms:created>
  <dc:creator>Gavril</dc:creator>
  <dc:description/>
  <cp:keywords/>
  <dc:language>en-US</dc:language>
  <cp:lastModifiedBy>User</cp:lastModifiedBy>
  <dcterms:modified xsi:type="dcterms:W3CDTF">2011-07-01T08:18:00Z</dcterms:modified>
  <cp:revision>2</cp:revision>
  <dc:subject/>
  <dc:title>  Formular 13</dc:title>
</cp:coreProperties>
</file>