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Formularul 15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 xml:space="preserve">                 </w:t>
      </w:r>
      <w:r>
        <w:rPr>
          <w:b/>
          <w:sz w:val="22"/>
          <w:szCs w:val="22"/>
          <w:lang w:val="ro-RO"/>
        </w:rPr>
        <w:t xml:space="preserve">Reversul copertei dosarului prezentat la CNAA de către senatul sau consiliul ştiinţific al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</w:t>
      </w:r>
      <w:r>
        <w:rPr>
          <w:b/>
          <w:sz w:val="22"/>
          <w:szCs w:val="22"/>
          <w:lang w:val="ro-RO"/>
        </w:rPr>
        <w:t>instituţiei pentru formarea consiliului ştiinţific specializat ad-hoc de susţinere a tezei de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 xml:space="preserve">                 </w:t>
      </w:r>
      <w:r>
        <w:rPr>
          <w:b/>
          <w:sz w:val="22"/>
          <w:szCs w:val="22"/>
          <w:lang w:val="ro-RO"/>
        </w:rPr>
        <w:t>doctor sau doctor habilitat</w:t>
      </w:r>
    </w:p>
    <w:p>
      <w:pPr>
        <w:pStyle w:val="Normal"/>
        <w:tabs>
          <w:tab w:val="clear" w:pos="708"/>
          <w:tab w:val="left" w:pos="2080" w:leader="none"/>
        </w:tabs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ab/>
      </w:r>
    </w:p>
    <w:p>
      <w:pPr>
        <w:pStyle w:val="Normal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                                          </w:t>
      </w:r>
      <w:r>
        <w:rPr>
          <w:b/>
          <w:sz w:val="22"/>
          <w:szCs w:val="22"/>
          <w:lang w:val="ro-RO"/>
        </w:rPr>
        <w:t>Lista materialelor incluse în Dosar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mersul instituţie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za de doctor sau doctor habilita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otărârea seminarului ştiinţific de profil / comisiei de problemă în baza examinării tezei de doctor sau doctor habilitat, la care se anexează copiile listei de prezenţă a membrilor seminarului şi Formularului evaluării tezei de către SŞ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ele privind membrii consiliului ştiinţific specializat şi referenţii oficiali cu acordul acestora de a participa la susţinerea tezei confirmat prin semnătură, prin e-mail sau prin altă formă scris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ele prezentate în seminarul ştiinţific de profil: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5a. extrasul din procesul verbal al senatului sau consiliului ştiinţific al instituţiei cu privire la aprobarea temei tezei de doctor sau doctor habilitat şi conducătorului (consultantului) ştiinţific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5b. adeverinţa de susţinere a examenelor de doctorat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5c. lista lucrărilor ştiinţifice la tema tezei, semnată de autor şi certificată de secretarul ştiinţific al    instituşiei; originalul sau copiile publicaţiilor reprezentative;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5d. avizul pozitiv al seminarului unităţii primare de cercetare în cadrul căreia a fost elaborată teza    (catedră, laborator, secţie, sector ).”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6:00Z</dcterms:created>
  <dc:creator>User</dc:creator>
  <dc:description/>
  <cp:keywords/>
  <dc:language>en-US</dc:language>
  <cp:lastModifiedBy>User</cp:lastModifiedBy>
  <dcterms:modified xsi:type="dcterms:W3CDTF">2010-11-16T07:37:00Z</dcterms:modified>
  <cp:revision>3</cp:revision>
  <dc:subject/>
  <dc:title/>
</cp:coreProperties>
</file>