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2a</w:t>
      </w:r>
    </w:p>
    <w:p>
      <w:pPr>
        <w:pStyle w:val="Normal"/>
        <w:ind w:right="-199" w:hanging="0"/>
        <w:jc w:val="center"/>
        <w:rPr>
          <w:caps/>
          <w:sz w:val="22"/>
          <w:szCs w:val="22"/>
          <w:lang w:val="ro-RO"/>
        </w:rPr>
      </w:pPr>
      <w:r>
        <w:rPr>
          <w:caps/>
          <w:sz w:val="22"/>
          <w:szCs w:val="22"/>
          <w:lang w:val="ro-RO"/>
        </w:rPr>
        <w:t>CONSILIUL NAŢIONAL PENTRU ACREDITARE ŞI ATESTARE</w:t>
      </w:r>
    </w:p>
    <w:p>
      <w:pPr>
        <w:pStyle w:val="Normal"/>
        <w:ind w:right="-199" w:hanging="0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>FIŞA  DE  EVIDENŢĂ  A  CADRULUI  ŞTIINŢIFIC</w:t>
      </w:r>
    </w:p>
    <w:p>
      <w:pPr>
        <w:pStyle w:val="Normal"/>
        <w:ind w:right="-999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pentru pretendenţii la gradul ştiinţific de doctor)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a. Numele de familie ___________________________ 1b. Prenumele 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c. Patronimicul________________________________ </w:t>
      </w:r>
      <w:r>
        <w:rPr>
          <w:sz w:val="22"/>
          <w:szCs w:val="22"/>
          <w:lang w:val="it-IT"/>
        </w:rPr>
        <w:t>1</w:t>
      </w:r>
      <w:r>
        <w:rPr>
          <w:sz w:val="22"/>
          <w:szCs w:val="22"/>
          <w:lang w:val="ro-RO"/>
        </w:rPr>
        <w:t>d. Sexul 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e. Data naşterii </w:t>
      </w:r>
      <w:r>
        <w:rPr>
          <w:i/>
          <w:sz w:val="22"/>
          <w:szCs w:val="22"/>
          <w:lang w:val="ro-RO"/>
        </w:rPr>
        <w:t>(dd/mm/yyyy)</w:t>
      </w:r>
      <w:r>
        <w:rPr>
          <w:sz w:val="22"/>
          <w:szCs w:val="22"/>
          <w:lang w:val="ro-RO"/>
        </w:rPr>
        <w:t>_____________________1f. Cetăţenia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 Locul de muncă de bază (la data completării)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2a. Instituţia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b. Funcţia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c.  Telefon serviciu ______________________________2d.  e-mail____________________________</w:t>
      </w:r>
    </w:p>
    <w:p>
      <w:pPr>
        <w:pStyle w:val="Heading1"/>
        <w:ind w:right="-999" w:firstLine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i superioare: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a. Instituţia 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b. Anul înmatriculării__________________________3c. Anul absolvirii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d. Specializarea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e. Seria şi numărul diplomei_____________________3f. Data eliberării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. Studii postuniversitare: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a. Instituţia 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b. Anul înmatriculării__________________________4c. Anul absolvirii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d. Specializarea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e. Seria şi numărul diplomei____________________ 4f. Data eliberării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5. Studii prin doctorat 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a. Instituţia 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b. Data înmatriculării__________________________5c. Data absolvirii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d. Domeniul 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e. Cifrul şi denumirea specialităţii 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f. Forma de studii: 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8"/>
        <w:gridCol w:w="2237"/>
        <w:gridCol w:w="510"/>
        <w:gridCol w:w="2476"/>
        <w:gridCol w:w="5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frecvenţă la z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frecvenţă redus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calitate de competito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g. Forma de finanţare:</w:t>
      </w:r>
    </w:p>
    <w:tbl>
      <w:tblPr>
        <w:tblW w:w="5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8"/>
        <w:gridCol w:w="2237"/>
        <w:gridCol w:w="5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la buge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/>
            </w:pPr>
            <w:r>
              <w:rPr>
                <w:sz w:val="22"/>
                <w:szCs w:val="22"/>
                <w:lang w:val="ro-RO"/>
              </w:rPr>
              <w:t>prin contrac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h. Studiile s-au făcut în cadrul</w:t>
      </w:r>
    </w:p>
    <w:tbl>
      <w:tblPr>
        <w:tblW w:w="6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410"/>
        <w:gridCol w:w="4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ţiei în care a acti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i instituţ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i. Data aprobării temei tezei de doctor şi numirii conducătorului  / consultantului ştiinţific 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j. Numele şi prenumele conducătorului  ştiinţific, gradul ştiinţific deţinut  _____________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k. Numele şi prenumele consultantului ştiinţific, gradul ştiinţific deţinut  ______________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l. Tema tezei de doctor________________________________________________________________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5m.  Data susţinerii tezei de doctor________________________________________________________ 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5n. Consiliul ştiinţific specializat în care a fost susţinută teza ___________________________________ _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o. Susţinerea tezei a avut loc în cadrul</w:t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2"/>
        <w:gridCol w:w="2203"/>
        <w:gridCol w:w="5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tituţiei în care şi-a făcut doctoratul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i instituţ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6a. Data completării fişei _______________  6b. Semnătura pretendentului 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************************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a. Gradul ştiinţific obţinut în rezultatul atestării: 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b. Domeniul ştiinţei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c. Cifrul şi denumirea specialităţii 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d. Seria şi numărul diplomei  eliberate  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7e. Procesul-verbal al şedinţei Comisiei de atestare nr. ______din ____________________________</w:t>
      </w:r>
    </w:p>
    <w:p>
      <w:pPr>
        <w:pStyle w:val="Heading1"/>
        <w:ind w:left="7920" w:right="-999" w:firstLine="720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Formular 2b</w:t>
      </w:r>
    </w:p>
    <w:p>
      <w:pPr>
        <w:pStyle w:val="Heading1"/>
        <w:ind w:right="-999" w:firstLine="567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NAŢIONAL PENTRU ACREDITARE ŞI ATESTARE</w:t>
      </w:r>
    </w:p>
    <w:p>
      <w:pPr>
        <w:pStyle w:val="Heading3"/>
        <w:ind w:right="-9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ŞA  DE  EVIDENŢĂ  A  CADRULUI  ŞTIINŢIFIC</w:t>
      </w:r>
    </w:p>
    <w:p>
      <w:pPr>
        <w:pStyle w:val="Normal"/>
        <w:ind w:right="-999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pentru pretendenţii la gradul ştiinţific de doctor habilitat)</w:t>
      </w:r>
    </w:p>
    <w:p>
      <w:pPr>
        <w:pStyle w:val="Normal"/>
        <w:ind w:right="-999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1a. Numele de familie ___________________________ 1b. Prenumele 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c. Patronimicul________________________________ </w:t>
      </w:r>
      <w:r>
        <w:rPr>
          <w:sz w:val="22"/>
          <w:szCs w:val="22"/>
          <w:lang w:val="it-IT"/>
        </w:rPr>
        <w:t>1</w:t>
      </w:r>
      <w:r>
        <w:rPr>
          <w:sz w:val="22"/>
          <w:szCs w:val="22"/>
          <w:lang w:val="ro-RO"/>
        </w:rPr>
        <w:t>d. Sexul 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e. Data naşterii </w:t>
      </w:r>
      <w:r>
        <w:rPr>
          <w:i/>
          <w:sz w:val="22"/>
          <w:szCs w:val="22"/>
          <w:lang w:val="ro-RO"/>
        </w:rPr>
        <w:t>(dd/mm/yyyy)</w:t>
      </w:r>
      <w:r>
        <w:rPr>
          <w:sz w:val="22"/>
          <w:szCs w:val="22"/>
          <w:lang w:val="ro-RO"/>
        </w:rPr>
        <w:t>_____________________1f. Cetăţenia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 Locul de muncă de bază (la data completării)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a. Instituţia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b. Funcţia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2c.  Telefon serviciu ______________________________2d.  e-mail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Studii prin postdoctorat / competitorie: 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a. Instituţia _________________________________________________________________________ 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b. Data înmatriculării _____________________3c. Data finalizării studiilor ___________________ 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d. Forma de finanţare:</w:t>
      </w:r>
    </w:p>
    <w:tbl>
      <w:tblPr>
        <w:tblW w:w="6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8"/>
        <w:gridCol w:w="1530"/>
        <w:gridCol w:w="540"/>
        <w:gridCol w:w="1260"/>
        <w:gridCol w:w="5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la buge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n contra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for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e. Studiile s-au făcut în cadrul</w:t>
      </w:r>
    </w:p>
    <w:tbl>
      <w:tblPr>
        <w:tblW w:w="6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"/>
        <w:gridCol w:w="234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ţiei în care a activ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</w:t>
            </w:r>
            <w:r>
              <w:rPr>
                <w:sz w:val="22"/>
                <w:szCs w:val="22"/>
                <w:lang w:val="ro-RO"/>
              </w:rPr>
              <w:t>altei institu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f. Data aprobării temei tezei de doctor habilitat şi numirii consultantului ştiinţific______________ 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g. Numele şi prenumele consultantului ştiinţific, gradul ştiinţific deţinut ______________________ 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h.  Tema tezei de doctor habilitat ______________________________________________________ 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i. Domeniul ştiinţei 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j. Cifrul şi denumirea specialităţii ______________________________________________________ 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k. Data susţinerii tezei de doctor habilitat________________________________________________ 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l. Consiliul ştiinţific specializat în care a fost susţinută teza _________________________________ 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m. Susţinerea tezei a avut loc în cadrul</w:t>
      </w:r>
    </w:p>
    <w:tbl>
      <w:tblPr>
        <w:tblW w:w="55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"/>
        <w:gridCol w:w="162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ţiei în care a activa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i institu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a. Data completării fişei __________________  4b. Semnătura pretendentului 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************************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a. Gradul ştiinţific obţinut în rezultatul atestării 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b. Domeniul 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c.  Cifrul şi denumirea specialităţii 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____________________________________________________________________________________ 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d. Seria şi numărul diplomei  eliberate  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e. Procesul-verbal al şedinţei Comisiei de atestare nr. _______din ________ 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1"/>
        <w:ind w:left="7920" w:right="-999" w:firstLine="720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Formular 2c</w:t>
      </w:r>
    </w:p>
    <w:p>
      <w:pPr>
        <w:pStyle w:val="Heading1"/>
        <w:ind w:right="-999" w:firstLine="567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NAŢIONAL PENTRU ACREDITARE ŞI ATESTARE</w:t>
      </w:r>
    </w:p>
    <w:p>
      <w:pPr>
        <w:pStyle w:val="Heading3"/>
        <w:ind w:right="-99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ŞA  DE  EVIDENŢĂ  A  CADRULUI  ŞTIINŢIFIC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                                   </w:t>
      </w:r>
      <w:r>
        <w:rPr>
          <w:sz w:val="22"/>
          <w:szCs w:val="22"/>
          <w:lang w:val="ro-RO"/>
        </w:rPr>
        <w:t>(pentru pretendenţii la titluri ştiinţifice şi ştiinţifico-didactice)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a. Numele de familie ___________________________ 1b. Prenumele 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c. Patronimicul________________________________ </w:t>
      </w:r>
      <w:r>
        <w:rPr>
          <w:sz w:val="22"/>
          <w:szCs w:val="22"/>
          <w:lang w:val="it-IT"/>
        </w:rPr>
        <w:t>1</w:t>
      </w:r>
      <w:r>
        <w:rPr>
          <w:sz w:val="22"/>
          <w:szCs w:val="22"/>
          <w:lang w:val="ro-RO"/>
        </w:rPr>
        <w:t>d. Sexul 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1e. Data naşterii </w:t>
      </w:r>
      <w:r>
        <w:rPr>
          <w:i/>
          <w:sz w:val="22"/>
          <w:szCs w:val="22"/>
          <w:lang w:val="ro-RO"/>
        </w:rPr>
        <w:t>(dd/mm/yyyy)</w:t>
      </w:r>
      <w:r>
        <w:rPr>
          <w:sz w:val="22"/>
          <w:szCs w:val="22"/>
          <w:lang w:val="ro-RO"/>
        </w:rPr>
        <w:t>_____________________1f. Cetăţenia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 Locul de muncă de bază (la data completării)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a. Instituţia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b. Funcţia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c.  Telefon serviciu ______________________________2d.  e-mail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a. Gradul ştiinţific deţinut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3175</wp:posOffset>
                </wp:positionV>
                <wp:extent cx="25260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8"/>
                              <w:gridCol w:w="226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Doctor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9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Doctor habilitat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9" w:hanging="0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3.65pt;mso-wrap-distance-left:9pt;mso-wrap-distance-right:9pt;mso-wrap-distance-top:0pt;mso-wrap-distance-bottom:0pt;margin-top:0.25pt;mso-position-vertical-relative:text;margin-left:216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8"/>
                        <w:gridCol w:w="2265"/>
                        <w:gridCol w:w="43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octor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9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octor habilitat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99" w:hanging="0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b. Domeniul ştiinţei: 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c.  Cifrul şi denumirea specialităţii  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____________________________________________________________________________________ 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3d. Seria şi numărul diplomei  _____________________3e. Data eliberării  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4a. Titlul ştiinţific sau  ştiinţifico-didactic deţinut </w:t>
      </w:r>
    </w:p>
    <w:tbl>
      <w:tblPr>
        <w:tblW w:w="6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"/>
        <w:gridCol w:w="2471"/>
        <w:gridCol w:w="4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renţiar universita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renţiar cercetăt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6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"/>
        <w:gridCol w:w="2471"/>
        <w:gridCol w:w="4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 universita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profesor cercetăt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b.  Cifrul şi denumirea specialităţii 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>4c. Seria şi numărul atestatului ___________________4d. Data eliberării 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a. Numărul de doctoranzi pregătiţi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b. Titlul onorific deţinut (pentru pretendenţii din domeniul culturii, artelor, sportului): ____________________________________________________________________________________</w:t>
      </w:r>
    </w:p>
    <w:p>
      <w:pPr>
        <w:pStyle w:val="Normal"/>
        <w:ind w:right="-999" w:hanging="0"/>
        <w:rPr/>
      </w:pPr>
      <w:r>
        <w:rPr>
          <w:sz w:val="22"/>
          <w:szCs w:val="22"/>
          <w:lang w:val="ro-RO"/>
        </w:rPr>
        <w:t xml:space="preserve">                                                              </w:t>
      </w:r>
      <w:r>
        <w:rPr>
          <w:lang w:val="ro-RO"/>
        </w:rPr>
        <w:t>membru-corespondent., academician, Om emerit etc.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c. Numărul de discipoli cu titluri onorifice, laureaţi ai concursurilor naţionale şi internaţionale sau sportivi de performanţă pregătiţi: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d. Numărul total al lucrărilor ştiinţifice publicate 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6a. Titlul ştiinţific sau  ştiinţifico-didactic la care pretinde </w:t>
      </w:r>
    </w:p>
    <w:tbl>
      <w:tblPr>
        <w:tblW w:w="6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"/>
        <w:gridCol w:w="2471"/>
        <w:gridCol w:w="4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renţiar universita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renţiar cercetăt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6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6"/>
        <w:gridCol w:w="2471"/>
        <w:gridCol w:w="4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 universita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profesor cercetăt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6b.  Cifrul şi denumirea specialităţii 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a. Data completării ______________________  7b. Semnătura pretendentului 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************************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a. Titlul ştiinţific sau  ştiinţifico-didactic obţinut în rezultatul atestării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410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renţiar univers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erenţiar cercetă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410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esor universi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profesor cercetă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99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b.  Cifrul şi denumirea specialităţii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_________________________________________________________________</w:t>
      </w:r>
    </w:p>
    <w:p>
      <w:pPr>
        <w:pStyle w:val="Normal"/>
        <w:ind w:right="-99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c. Seria şi numărul atestatului eliberat __________________________________________________</w:t>
      </w:r>
    </w:p>
    <w:p>
      <w:pPr>
        <w:pStyle w:val="Normal"/>
        <w:ind w:right="-999" w:hanging="0"/>
        <w:rPr>
          <w:lang w:val="ro-RO"/>
        </w:rPr>
      </w:pPr>
      <w:r>
        <w:rPr>
          <w:sz w:val="22"/>
          <w:szCs w:val="22"/>
          <w:lang w:val="ro-RO"/>
        </w:rPr>
        <w:t>8d. Procesul-verbal al şedinţei Comisiei de atestare nr. _______ din _______ ___________________</w:t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9:00Z</dcterms:created>
  <dc:creator>Gavril</dc:creator>
  <dc:description/>
  <cp:keywords/>
  <dc:language>en-US</dc:language>
  <cp:lastModifiedBy>User</cp:lastModifiedBy>
  <dcterms:modified xsi:type="dcterms:W3CDTF">2011-07-01T08:10:00Z</dcterms:modified>
  <cp:revision>3</cp:revision>
  <dc:subject/>
  <dc:title>Formular 2a</dc:title>
</cp:coreProperties>
</file>