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nexa 1 la Hotărârea Comisiei de Atestare a </w:t>
      </w:r>
    </w:p>
    <w:p>
      <w:pPr>
        <w:pStyle w:val="Normal"/>
        <w:ind w:left="5220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cadrelor ştiinţifice şi ştiinţifico-didactice a CNAA </w:t>
      </w:r>
    </w:p>
    <w:p>
      <w:pPr>
        <w:pStyle w:val="Normal"/>
        <w:ind w:left="5220" w:hanging="0"/>
        <w:jc w:val="both"/>
        <w:rPr>
          <w:i/>
          <w:i/>
          <w:lang w:val="ro-RO"/>
        </w:rPr>
      </w:pPr>
      <w:r>
        <w:rPr>
          <w:i/>
          <w:lang w:val="ro-RO"/>
        </w:rPr>
        <w:t>nr. AT 06/2-1 din 05.11.2009</w:t>
      </w:r>
    </w:p>
    <w:p>
      <w:pPr>
        <w:pStyle w:val="Normal"/>
        <w:ind w:left="4248"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4248" w:firstLine="708"/>
        <w:rPr/>
      </w:pPr>
      <w:r>
        <w:rPr>
          <w:lang w:val="ro-RO"/>
        </w:rPr>
        <w:t xml:space="preserve">     </w:t>
      </w:r>
      <w:r>
        <w:rPr>
          <w:sz w:val="22"/>
          <w:szCs w:val="22"/>
          <w:lang w:val="ro-RO"/>
        </w:rPr>
        <w:t>Anexă la avizul SŞP /Comisiei de problemă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 xml:space="preserve">FormularUL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eVaLUĂRII tezei de doctor /doctor habilitat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de către SEMINARUL ŞTIINŢIFIC DE PROFIL / COMISIA DE PROBLEMĂ</w:t>
      </w:r>
    </w:p>
    <w:p>
      <w:pPr>
        <w:pStyle w:val="Normal"/>
        <w:rPr>
          <w:b/>
          <w:b/>
          <w:caps/>
          <w:sz w:val="22"/>
          <w:szCs w:val="28"/>
          <w:lang w:val="ro-RO"/>
        </w:rPr>
      </w:pPr>
      <w:r>
        <w:rPr>
          <w:b/>
          <w:caps/>
          <w:sz w:val="22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bCs/>
          <w:sz w:val="22"/>
          <w:lang w:val="ro-RO"/>
        </w:rPr>
        <w:t>a dlui (dnei)</w:t>
      </w:r>
      <w:r>
        <w:rPr>
          <w:sz w:val="22"/>
          <w:lang w:val="ro-RO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ro-RO"/>
        </w:rPr>
      </w:pPr>
      <w:r>
        <w:rPr>
          <w:sz w:val="22"/>
          <w:lang w:val="ro-RO"/>
        </w:rPr>
        <w:t xml:space="preserve">Gradul ştiinţific solicitat 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>Domeniul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lang w:val="ro-RO"/>
        </w:rPr>
        <w:t>Specialitatea 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Denumirea tezei____________________________________________________________________ ___________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________________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/>
      </w:pPr>
      <w:r>
        <w:rPr>
          <w:sz w:val="22"/>
          <w:lang w:val="ro-RO"/>
        </w:rPr>
        <w:t>Denumirea SŞP____________________________________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şedintele  SŞP____________________________________________________________________ Secretarul ştiinţific al SŞP_____________________________________________________________</w:t>
      </w:r>
    </w:p>
    <w:p>
      <w:pPr>
        <w:pStyle w:val="TextBody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TextBody"/>
        <w:ind w:left="360" w:hanging="0"/>
        <w:rPr/>
      </w:pP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9"/>
        <w:gridCol w:w="2104"/>
        <w:gridCol w:w="340"/>
        <w:gridCol w:w="2126"/>
        <w:gridCol w:w="360"/>
        <w:gridCol w:w="2050"/>
      </w:tblGrid>
      <w:tr>
        <w:trPr>
          <w:trHeight w:val="34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b/>
                <w:bCs/>
                <w:sz w:val="22"/>
                <w:lang w:val="ro-RO"/>
              </w:rPr>
              <w:t>Numărul de puncte</w:t>
            </w:r>
          </w:p>
          <w:p>
            <w:pPr>
              <w:pStyle w:val="Normal"/>
              <w:ind w:left="-74" w:hanging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2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Gradul corespunderii tezei de doctor /doctor habilitat specialităţii solicitat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în mare par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 corespunde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orespunderea temei tezei de doctor /doctor habilitat esenţei materialului lucrări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în mare par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 corespunde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MD"/>
        </w:rPr>
      </w:pPr>
      <w:r>
        <w:rPr>
          <w:b/>
          <w:lang w:val="ro-MD"/>
        </w:rPr>
        <w:t>Corelarea temei tezei cu direcţiile prioritare  de cercetare-dezvoltare ale ţării şi cu tendinţele ştiinţei mondia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corelează totalmen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corelează  în temei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relează parţi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 corelea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 Reflectarea esenţei conţinutului tezei în publicaţii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4"/>
              </w:rPr>
              <w:t>completament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uficie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arţial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sub limita cerinţelor 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Prezentarea materialului în capitol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 xml:space="preserve">     </w:t>
            </w:r>
            <w:r>
              <w:rPr/>
              <w:t>total echilibra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uficient de echilibra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o-RO"/>
              </w:rPr>
              <w:t>parţial</w:t>
            </w:r>
          </w:p>
          <w:p>
            <w:pPr>
              <w:pStyle w:val="TextBody"/>
              <w:jc w:val="center"/>
              <w:rPr/>
            </w:pPr>
            <w:r>
              <w:rPr/>
              <w:t>dezechilibrat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tal dezechilibrat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08"/>
        <w:rPr/>
      </w:pPr>
      <w:r>
        <w:rPr>
          <w:b/>
        </w:rPr>
        <w:t>6.  Metodologia</w:t>
      </w:r>
      <w:r>
        <w:rPr/>
        <w:t xml:space="preserve"> cercetări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4"/>
              </w:rPr>
              <w:t>releva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decvată scopului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enerală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adecvată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 xml:space="preserve">7. </w:t>
      </w:r>
      <w:r>
        <w:rPr/>
        <w:t>Completitudinea datelor experimentale, observărilor, simulărilor etc.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prezentate suficient de bin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rezentate parţia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  <w:t>prezentate 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it-IT" w:eastAsia="en-US"/>
              </w:rPr>
            </w:pPr>
            <w:r>
              <w:rPr>
                <w:szCs w:val="24"/>
                <w:lang w:val="it-IT"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rezentate insuficient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8. Procesarea şi analiza teoretică, implicarea critică, interpretativă a autorulu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    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bun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uficient de bun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insuficientă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9. Noutatea ştiinţifică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expusă bin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expusă suficient de bine    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expusă la general, fără aspecte concret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expusă insuficient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10.  Implementarea rezultatelor obţinut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4"/>
              </w:rPr>
              <w:t>relevant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uficientă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arţială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sub limita cerinţelor 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 xml:space="preserve">11. Expunerea  şi argumentarea </w:t>
      </w:r>
      <w:r>
        <w:rPr/>
        <w:t>concluziilor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expuse bin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 xml:space="preserve">expuse suficient de bine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expuse la general, fără aspecte concret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expuse insuficient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12. Completitudinea surselor şi a referinţelor </w:t>
      </w:r>
      <w:r>
        <w:rPr/>
        <w:t>bibliografice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   </w:t>
            </w:r>
            <w:r>
              <w:rPr>
                <w:szCs w:val="24"/>
              </w:rPr>
              <w:t>destul de consiste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suficientă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parţială, lipsesc unele  surse/ referinţe de valoar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insuficientă, lipsa multor surse/ referinţe de valoare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o-RO"/>
        </w:rPr>
        <w:t>Corectitudinea stilisti</w:t>
      </w:r>
      <w:r>
        <w:rPr/>
        <w:t>că şi gramaticală a textului teze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bsolut corect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/>
              <w:t xml:space="preserve">    </w:t>
            </w:r>
            <w:r>
              <w:rPr/>
              <w:t xml:space="preserve">corect  în temei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corectitudini  parţiale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număr mare de incorectitudi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orectitudinea perfectării  aspectului grafic  al tezei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bsolut corect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/>
              <w:t xml:space="preserve">    </w:t>
            </w:r>
            <w:r>
              <w:rPr/>
              <w:t xml:space="preserve">corect  în temei   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ncorectitudini  parţiale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număr mare de incorectitudin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</w:rPr>
        <w:t xml:space="preserve">15.  </w:t>
      </w:r>
      <w:r>
        <w:rPr/>
        <w:t>Perfectarea generală a tezei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84"/>
        <w:gridCol w:w="2114"/>
        <w:gridCol w:w="284"/>
        <w:gridCol w:w="2114"/>
        <w:gridCol w:w="283"/>
        <w:gridCol w:w="2097"/>
      </w:tblGrid>
      <w:tr>
        <w:trPr>
          <w:trHeight w:val="28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onform cerinţelor regulamentare (ghidului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cu  abateri nesubstanţiale  de la cerinţele regulamentare (ghidului</w:t>
            </w:r>
            <w:r>
              <w:rPr>
                <w:b/>
                <w:i/>
                <w:szCs w:val="24"/>
              </w:rPr>
              <w:t>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cu unele abateri substanţiale  de la cerinţele regulamentare (ghidului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u multe  abateri substanţiale  de la cerinţele regulamentare (ghidului)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16. Aprecierea  tezei.</w:t>
      </w:r>
    </w:p>
    <w:p>
      <w:pPr>
        <w:pStyle w:val="TextBody"/>
        <w:rPr/>
      </w:pPr>
      <w:r>
        <w:rPr>
          <w:bCs/>
        </w:rPr>
        <w:t xml:space="preserve">Aprecierea se efectuează  în baza punctajului acumulat  conform criteriilor 1÷15  descrise  în Tabelul 1. 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Tabelul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6"/>
        <w:gridCol w:w="644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r de puncte acumul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ecizi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1÷7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Teza se apreciază ca bună şi se recomandă spre promovare în Consiliul ştiinţific/Sena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1÷7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Teza se apreciază ca bună, necesită unele modificări, după efectuarea cărora şi verificarea de către Preşedintele SŞP  se recomandă spre promovare în Consiliul ştiinţific/Sena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6÷6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Teza se apreciază la nivel suficient,  necesită modificări substanţiale, după  care urmează reexaminarea la  şedinţa repetată a SŞP 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1÷45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eza este executată la limita de jos a cerinţelor, necesită revizuire majoră, după care urmează reexaminarea începînd cu catedra / laboratoru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pt-BR" w:eastAsia="en-US"/>
              </w:rPr>
            </w:pPr>
            <w:r>
              <w:rPr>
                <w:bCs/>
                <w:lang w:val="pt-BR" w:eastAsia="en-US"/>
              </w:rPr>
              <w:t>Teza este executată sub limita de jos a cerinţelor şi necesită refacere totală. Teza poate fi prezentată spre reexaminare nu mai puţin decît peste un an de zile, începînd cu  catedra/laboratorul</w:t>
            </w:r>
          </w:p>
        </w:tc>
      </w:tr>
    </w:tbl>
    <w:p>
      <w:pPr>
        <w:pStyle w:val="TextBody"/>
        <w:rPr>
          <w:lang w:val="pt-BR" w:eastAsia="en-US"/>
        </w:rPr>
      </w:pPr>
      <w:r>
        <w:rPr>
          <w:lang w:val="pt-BR" w:eastAsia="en-US"/>
        </w:rPr>
        <w:t xml:space="preserve">   </w:t>
      </w:r>
    </w:p>
    <w:p>
      <w:pPr>
        <w:pStyle w:val="TextBody"/>
        <w:rPr/>
      </w:pPr>
      <w:r>
        <w:rPr>
          <w:lang w:val="pt-BR" w:eastAsia="en-US"/>
        </w:rPr>
        <w:t xml:space="preserve"> </w:t>
      </w:r>
      <w:r>
        <w:rPr>
          <w:b/>
          <w:lang w:val="pt-BR" w:eastAsia="en-US"/>
        </w:rPr>
        <w:t xml:space="preserve">17.Comentarii şi informaţii legate de aprecierile la punctele 1-15 </w:t>
      </w:r>
      <w:r>
        <w:rPr>
          <w:lang w:val="pt-BR" w:eastAsia="en-US"/>
        </w:rPr>
        <w:t>(în caz de necesitate pot fi anexate pe foi aparte de fiecare persoană participantă la expertiză)</w:t>
      </w:r>
    </w:p>
    <w:p>
      <w:pPr>
        <w:pStyle w:val="Normal"/>
        <w:jc w:val="center"/>
        <w:rPr>
          <w:b/>
          <w:b/>
          <w:caps/>
          <w:sz w:val="28"/>
          <w:szCs w:val="28"/>
          <w:lang w:val="ro-RO" w:eastAsia="en-US"/>
        </w:rPr>
      </w:pPr>
      <w:r>
        <w:rPr>
          <w:b/>
          <w:caps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 completării formularului                           </w:t>
        <w:tab/>
        <w:tab/>
        <w:t xml:space="preserve">         Preşedintele SŞP __________________    </w:t>
      </w:r>
    </w:p>
    <w:p>
      <w:pPr>
        <w:pStyle w:val="Normal"/>
        <w:ind w:left="5580" w:hanging="0"/>
        <w:jc w:val="both"/>
        <w:rPr>
          <w:i/>
          <w:i/>
          <w:sz w:val="18"/>
          <w:szCs w:val="18"/>
          <w:lang w:val="ro-RO"/>
        </w:rPr>
      </w:pPr>
      <w:r>
        <w:rPr>
          <w:sz w:val="22"/>
          <w:szCs w:val="22"/>
          <w:lang w:val="ro-RO"/>
        </w:rPr>
        <w:t xml:space="preserve">_________________________                                                 Secretarul ştiinţific SŞP_____________                    </w:t>
      </w:r>
      <w:r>
        <w:rPr>
          <w:i/>
          <w:sz w:val="18"/>
          <w:szCs w:val="18"/>
          <w:lang w:val="ro-RO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8:00Z</dcterms:created>
  <dc:creator>User</dc:creator>
  <dc:description/>
  <cp:keywords/>
  <dc:language>en-US</dc:language>
  <cp:lastModifiedBy>User</cp:lastModifiedBy>
  <dcterms:modified xsi:type="dcterms:W3CDTF">2011-04-12T12:28:00Z</dcterms:modified>
  <cp:revision>2</cp:revision>
  <dc:subject/>
  <dc:title/>
</cp:coreProperties>
</file>