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Anexa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lang w:val="ro-RO" w:eastAsia="zh-CN"/>
        </w:rPr>
      </w:pPr>
      <w:r>
        <w:rPr>
          <w:rFonts w:eastAsia="SimSun;宋体" w:cs="Arial" w:ascii="Arial" w:hAnsi="Arial"/>
          <w:i/>
          <w:lang w:val="ro-RO" w:eastAsia="zh-CN"/>
        </w:rPr>
        <w:t>Model al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Fișei privind realizarea condițiilor preliminare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zh-CN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ȘA  DE EVALUARE ȘI AUTOEVALUARE</w:t>
      </w:r>
    </w:p>
    <w:p>
      <w:pPr>
        <w:pStyle w:val="NoSpacing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vind realizarea condițiilor preliminare de conferire a titlului</w:t>
      </w:r>
    </w:p>
    <w:p>
      <w:pPr>
        <w:pStyle w:val="NoSpacing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științifico-didactic de  _______________________</w:t>
      </w:r>
    </w:p>
    <w:p>
      <w:pPr>
        <w:pStyle w:val="NoSpacing"/>
        <w:ind w:left="1416"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ind w:left="1416" w:firstLine="708"/>
        <w:rPr/>
      </w:pPr>
      <w:r>
        <w:rPr>
          <w:rFonts w:cs="Arial" w:ascii="Arial" w:hAnsi="Arial"/>
          <w:lang w:val="ro-RO"/>
        </w:rPr>
        <w:t>Dna/dl __________________________________________</w:t>
      </w:r>
    </w:p>
    <w:p>
      <w:pPr>
        <w:pStyle w:val="NoSpacing"/>
        <w:ind w:left="1416" w:firstLine="708"/>
        <w:rPr/>
      </w:pPr>
      <w:r>
        <w:rPr>
          <w:rFonts w:cs="Arial" w:ascii="Arial" w:hAnsi="Arial"/>
          <w:lang w:val="ro-RO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ro-RO"/>
        </w:rPr>
        <w:t>(se indică numele și prenumele)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Spacing"/>
        <w:jc w:val="center"/>
        <w:rPr/>
      </w:pPr>
      <w:r>
        <w:rPr>
          <w:rFonts w:cs="Arial" w:ascii="Arial" w:hAnsi="Arial"/>
          <w:lang w:val="ro-RO"/>
        </w:rPr>
        <w:t>Domeniul ştiinţific</w:t>
      </w:r>
      <w:r>
        <w:rPr>
          <w:rStyle w:val="FootnoteCharacters"/>
          <w:rStyle w:val="FootnoteAnchor"/>
          <w:rFonts w:cs="Arial" w:ascii="Arial" w:hAnsi="Arial"/>
          <w:lang w:val="ro-RO"/>
        </w:rPr>
        <w:footnoteReference w:id="2"/>
      </w:r>
      <w:r>
        <w:rPr>
          <w:rFonts w:cs="Arial" w:ascii="Arial" w:hAnsi="Arial"/>
          <w:lang w:val="ro-RO"/>
        </w:rPr>
        <w:t>___________________________________________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Spacing"/>
        <w:jc w:val="center"/>
        <w:rPr/>
      </w:pPr>
      <w:r>
        <w:rPr/>
        <w:t>Pentru titlul științifico-didactic de conferențiar universita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423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/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dițiile prelimin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isia de evaluar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respunderea condițiilo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iminar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/nu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ținerea titlului științific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tor în ____________ /doctor habilitat în 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erit în 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se indică anul conferirii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ploma  nr._________   seria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Țara, instituția 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ța didactică în învățământul superior de minimum 5 an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xperiența didactică de ______________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se indică nr. total de ani)</w:t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total de lucrări științifice, didactice, de creație și performanțe sportive – minimum 20, din care: minimum 2 – publicații didactice și minimum 5 – publicații științif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total de lucrări științifice publicate 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blicații didactice 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blicații științifice 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re în proiecte științifice/ educaționale/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tistice/ mediatice/ de transfer tehnologic (internaționale/naționale/ cu finanțare internă) – minimum 1, cu durata de minimum 1 a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umărul total al proiectelor - ____, inclusiv - _____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se indică după tipuri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>Notă: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Descrierea rezultatelor care atestă realizarea condițiilor preliminate (de ex., datele de identificare a proiectelor -  tema; durata (anii de realizare; tipul; cifrul etc.), poate fi efectuată fie aici (imediat după indicarea lor sau la sfârșitul tabelului), fie în Lista rezultatelor</w:t>
      </w:r>
    </w:p>
    <w:p>
      <w:pPr>
        <w:pStyle w:val="NoSpacing"/>
        <w:rPr>
          <w:rFonts w:ascii="Arial" w:hAnsi="Arial" w:eastAsia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ndidatul la titlul științifico-didactic ____________________________ </w:t>
      </w:r>
    </w:p>
    <w:p>
      <w:pPr>
        <w:pStyle w:val="NoSpacing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</w:r>
      <w:r>
        <w:rPr>
          <w:rFonts w:cs="Arial" w:ascii="Arial" w:hAnsi="Arial"/>
          <w:i/>
          <w:lang w:val="ro-RO"/>
        </w:rPr>
        <w:t xml:space="preserve">    </w:t>
      </w:r>
      <w:r>
        <w:rPr>
          <w:rFonts w:cs="Arial" w:ascii="Arial" w:hAnsi="Arial"/>
          <w:i/>
          <w:sz w:val="20"/>
          <w:szCs w:val="20"/>
          <w:lang w:val="ro-RO"/>
        </w:rPr>
        <w:t>(semnătura)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ședintele Comisiei de evaluare   ____________________________ </w:t>
      </w:r>
    </w:p>
    <w:p>
      <w:pPr>
        <w:pStyle w:val="NoSpacing"/>
        <w:rPr/>
      </w:pPr>
      <w:r>
        <w:rPr>
          <w:rFonts w:cs="Arial" w:ascii="Arial" w:hAnsi="Arial"/>
          <w:lang w:val="ro-RO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  <w:lang w:val="ro-RO"/>
        </w:rPr>
        <w:t>(Numele, prenumele, semnătura)</w:t>
      </w:r>
    </w:p>
    <w:p>
      <w:pPr>
        <w:pStyle w:val="NoSpacing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lang w:val="ro-RO"/>
        </w:rPr>
        <w:t>Data, anul  ________________</w:t>
      </w:r>
      <w:r>
        <w:rPr>
          <w:rFonts w:cs="Arial" w:ascii="Arial" w:hAnsi="Arial"/>
          <w:b/>
          <w:szCs w:val="24"/>
          <w:lang w:val="ro-RO"/>
        </w:rPr>
        <w:t xml:space="preserve"> 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Pentru titlul științifico-didactic de profesor universitar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5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/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dițiile prelimina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isia de evaluar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respunderea condițiilor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iminar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/nu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ținerea titlului științific (doctor, doctor habilitat) și a titlului științifico-didactic de conferențiar universit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Doctor în _________ /doctor habilitat în 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nferit în 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se indică anul conferirii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Diploma  nr._________   seria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Țara, instituția 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 xml:space="preserve">Conferențiar universita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anul conferirii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testatul nr. ____________________ seria______________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ța științifico-didactică în învățământul superior de minimum 10 ani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 xml:space="preserve">Experiența didactică de ___________ </w:t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(se indică nr. total de an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total de lucrări științifice, didactice, de creație și performanțe sportive – minimum 40 (după obținerea titlului științifico-didactic de conferențiar universitar), din care: minimum 4 – publicații didactice și  minimum 20 – publicații științif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Numărul total de lucrări științifice publicate (după obținerea titlului științifico-didactic de conferențiar universitar)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Publicații didactice 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Publicații științifice 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re în proiecte științifice/ educaționale/ artistice/ mediatice/ de transfer tehnologic – minimum 2 naționale sau 1 internațional , cu durata de minimum un  an fieca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 xml:space="preserve">Numărul total al proiectelor - ____, inclusiv - ____ </w:t>
            </w:r>
            <w:r>
              <w:rPr>
                <w:rFonts w:cs="Arial" w:ascii="Arial" w:hAnsi="Arial"/>
                <w:i/>
                <w:sz w:val="20"/>
                <w:szCs w:val="24"/>
                <w:lang w:val="ro-RO"/>
              </w:rPr>
              <w:t>(se indică după tipuri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gătirea discipolilor: 2 doctori în știință sau 1 doctor habilitat (cu titluri științifice confirmate de Agenție) sau 5 discipoli – cu titluri onorifice obținute și/ sau laureați ai concursurilor internaționale (pentru domeniul Arte); 2 sportivi de performanță, premiați la Jocurile Olimpice sau la campionatele europene/ mondiale (pentru domeniul Sport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Numărul discipolilor pregătiți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>Notă: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Descrierea rezultatelor care atestă realizarea condițiilor preliminate (de ex., datele de identificare a proiectelor -  tema; durata (anii de realizare; tipul; cifrul etc.), poate fi efectuată fie aici (imediat după indicarea lor sau la sfârșitul tabelului), fie în Lista rezultatelor</w:t>
      </w:r>
    </w:p>
    <w:p>
      <w:pPr>
        <w:pStyle w:val="NoSpacing"/>
        <w:rPr>
          <w:rFonts w:ascii="Arial" w:hAnsi="Arial" w:cs="Arial"/>
          <w:i/>
          <w:i/>
          <w:sz w:val="18"/>
          <w:szCs w:val="24"/>
          <w:lang w:val="ro-RO"/>
        </w:rPr>
      </w:pPr>
      <w:r>
        <w:rPr>
          <w:rFonts w:cs="Arial" w:ascii="Arial" w:hAnsi="Arial"/>
          <w:i/>
          <w:sz w:val="18"/>
          <w:szCs w:val="24"/>
          <w:lang w:val="ro-RO"/>
        </w:rPr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ndidatul la titlul științifico-didactic _____________________________ </w:t>
      </w:r>
    </w:p>
    <w:p>
      <w:pPr>
        <w:pStyle w:val="NoSpacing"/>
        <w:ind w:left="4320" w:hanging="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i/>
          <w:sz w:val="20"/>
          <w:szCs w:val="20"/>
          <w:lang w:val="ro-RO"/>
        </w:rPr>
        <w:t>(semnătura)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ședintele Comisie de evaluare_______________________________ </w:t>
      </w:r>
    </w:p>
    <w:p>
      <w:pPr>
        <w:pStyle w:val="NoSpacing"/>
        <w:ind w:left="2880" w:firstLine="72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(Numele, prenumele, semnătura)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Spacing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Spacing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ata, anul  _____________________</w:t>
      </w:r>
    </w:p>
    <w:sectPr>
      <w:footnotePr>
        <w:numFmt w:val="decimal"/>
      </w:footnotePr>
      <w:type w:val="nextPage"/>
      <w:pgSz w:w="12240" w:h="15840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o-RO"/>
        </w:rPr>
        <w:t>În conformitate cu pct. 2 al Metodologiei de confirmare a titlurilor ştiinţifico-didacti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RePack by Diakov</dc:creator>
  <dc:description/>
  <cp:keywords/>
  <dc:language>en-US</dc:language>
  <cp:lastModifiedBy>RePack by Diakov</cp:lastModifiedBy>
  <dcterms:modified xsi:type="dcterms:W3CDTF">2020-05-19T07:12:00Z</dcterms:modified>
  <cp:revision>3</cp:revision>
  <dc:subject/>
  <dc:title/>
</cp:coreProperties>
</file>