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IŞ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andidatului la includerea în Registrul experților ANACEC în domeniile cercetării și inovări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I. </w:t>
      </w:r>
      <w:r>
        <w:rPr/>
        <w:t>Date gener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7"/>
        <w:gridCol w:w="1955"/>
        <w:gridCol w:w="1525"/>
        <w:gridCol w:w="1628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e, prenume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ția de bază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ul și data nașterii (AAAA.LL.ZZ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formații de contact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lef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-ma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II. </w:t>
      </w:r>
      <w:r>
        <w:rPr/>
        <w:t>Profilul științifi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4"/>
        <w:gridCol w:w="2027"/>
        <w:gridCol w:w="1927"/>
        <w:gridCol w:w="1377"/>
        <w:gridCol w:w="1374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științific (cu indicarea domeniului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științifico-didactic (sau de cercetare)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alizarea științific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ublicațiilor științifice incluse în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Web of Science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 ș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SCOPUS</w:t>
              </w:r>
            </w:hyperlink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Numărul publicațiilor științifice incluse în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alte baze de date importante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 în domeniul de specializare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pecialitatea/specialitățile științifice (conform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Nomenclatorului specialităților științifice, HG199/2013</w:t>
              </w:r>
            </w:hyperlink>
            <w:r>
              <w:rPr>
                <w:rFonts w:cs="Times New Roman" w:ascii="Times New Roman" w:hAnsi="Times New Roman"/>
                <w:lang w:val="ro-RO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Domenii de interes științific (formulare liberă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etc. (după caz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 etc. (după caz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III. Publicații </w:t>
      </w:r>
      <w:r>
        <w:rPr/>
        <w:t xml:space="preserve">științifi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celor mai relevante 5 publicații științifice la specializarea științifică indicată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</w:tr>
      <w:tr>
        <w:trPr>
          <w:trHeight w:val="253" w:hRule="atLeast"/>
        </w:trPr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3" w:hRule="atLeast"/>
        </w:trPr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sta publicațiilor științifice din ultimii 5 ani (grupate după tipuri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etc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ro-RO"/>
        </w:rPr>
        <w:t>IV. Proiecte de cercetare-dezvoltare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Lista proiectelor de cercetare-dezvoltare relevante la care s-a participat în ultimii 5 ani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etc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o-RO"/>
        </w:rPr>
        <w:t xml:space="preserve">V. Alte rezultate/activități în domeniul cercetării relevante din ultimii 5 ani (la dorința candidatului </w:t>
      </w:r>
      <w:r>
        <w:rPr>
          <w:rFonts w:cs="Times New Roman" w:ascii="Times New Roman" w:hAnsi="Times New Roman"/>
          <w:lang w:val="ro-RO"/>
        </w:rPr>
        <w:t>– activități de expertiză, de management al cercetării etc.</w:t>
      </w:r>
      <w:r>
        <w:rPr>
          <w:rFonts w:cs="Times New Roman" w:ascii="Times New Roman" w:hAnsi="Times New Roman"/>
          <w:b/>
          <w:i/>
          <w:lang w:val="ro-RO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neltitle">
    <w:name w:val="panel-title"/>
    <w:basedOn w:val="DefaultParagraphFont"/>
    <w:qFormat/>
    <w:rPr/>
  </w:style>
  <w:style w:type="character" w:styleId="Formrequired">
    <w:name w:val="form-required"/>
    <w:basedOn w:val="DefaultParagraphFont"/>
    <w:qFormat/>
    <w:rPr/>
  </w:style>
  <w:style w:type="character" w:styleId="Inputgroupbtn">
    <w:name w:val="input-group-b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jl.clarivate.com/home" TargetMode="External"/><Relationship Id="rId3" Type="http://schemas.openxmlformats.org/officeDocument/2006/relationships/hyperlink" Target="https://www.scimagojr.com/journalrank.php" TargetMode="External"/><Relationship Id="rId4" Type="http://schemas.openxmlformats.org/officeDocument/2006/relationships/hyperlink" Target="http://www.cnaa.md/files/normative-acts/normative-acts-confirmation-doctor-habilitated-doctor/lista-baze-date-27.12.2019.pdf" TargetMode="External"/><Relationship Id="rId5" Type="http://schemas.openxmlformats.org/officeDocument/2006/relationships/hyperlink" Target="https://www.legis.md/cautare/getResults?doc_id=3456&amp;lang=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45:00Z</dcterms:created>
  <dc:creator>Tatiana Callo</dc:creator>
  <dc:description/>
  <dc:language>en-US</dc:language>
  <cp:lastModifiedBy>RePack by Diakov</cp:lastModifiedBy>
  <cp:lastPrinted>2020-02-24T09:27:00Z</cp:lastPrinted>
  <dcterms:modified xsi:type="dcterms:W3CDTF">2020-02-25T14:45:00Z</dcterms:modified>
  <cp:revision>2</cp:revision>
  <dc:subject/>
  <dc:title/>
</cp:coreProperties>
</file>