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fr-BE"/>
        </w:rPr>
      </w:pPr>
      <w:r>
        <w:rPr>
          <w:rFonts w:cs="Times New Roman" w:ascii="Times New Roman" w:hAnsi="Times New Roman"/>
          <w:b/>
          <w:sz w:val="40"/>
          <w:szCs w:val="40"/>
          <w:lang w:val="fr-BE"/>
        </w:rPr>
        <w:t>RACORDAREA COMISIILOR DE EXPERTI UNIFICATE 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fr-BE"/>
        </w:rPr>
        <w:t>LA  NOMENCLATORUL  2013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20"/>
        <w:gridCol w:w="2624"/>
        <w:gridCol w:w="2262"/>
        <w:gridCol w:w="2890"/>
        <w:gridCol w:w="40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Comisiile de experţi unificate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ifrul şi domeniil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omenclatorul 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Cifrul şi domeniil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Nomenclatorul 20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tabs>
                <w:tab w:val="clear" w:pos="708"/>
                <w:tab w:val="left" w:pos="262" w:leader="none"/>
                <w:tab w:val="center" w:pos="12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ab/>
              <w:t>Ramura ştiinţific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Profilul ştiinţifi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ATEMATICA ŞI ŞTIINŢELE NATUR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fizico-matema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2.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4. Geologie şi mineralog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.Ştiinţe ale natur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1.Matemat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2.Ştiinţa inform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.Ştiinţe fiz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.Ştiinţe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.Ştiinţe geonomic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11.Matematică pu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12.Metematică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13.Statistică şi probabilitat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21.Informatică teor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22.Informatică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1.Fizică teor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2.Fizica particulelor elementare şi compus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3.Fizica sistemelor macroscop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4.Fizica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 xml:space="preserve">135.Mecanica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6.Astrono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1.Chimie an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2.Chimie anali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3.Chimie 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4.Chimie fiz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5.Chimie ecolog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6.Chimie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1.G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2.Geofizic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INGINEREŞTI ŞI ECONOM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5. Tehn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8. Economia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.Ştiinţe inginereşti şi tehnolog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. Ştiinţe sociale şi econo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1.Inginerie civi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2.Energetică şi inginerie elect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3.Inginerie electronică şi construcţia de aparat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4.Inginerie mec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.Ingineria materialelor şi tehnologii industri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.Ingineria med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.Inginerie, management, merceologie şi met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2. Ştiinţe economic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11.Ingineria construcţii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22.Ingierie elect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31.Radiotehnica şi comunicaţii electron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32.Calculatoare şi tehnologii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33.Inginerie electronică şi construcţia de aparat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41.Geometrie inginereas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42.Maşinologie şi tehnologia construcţiilor de maşin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1.Ingineria şi tehnologia materi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2. Tehnologii în industria uşo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3.Tehnologii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4.Tehnologii şi produse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1.Inginerie mine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2.Geodezie,cadastru şi organizarea teritor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3.Tehnologii în protecţia med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4.Securitatea mediului vital şi protecţia mun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1.Ingineria şi managementul producerii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2.Merc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3.Metrologie,sisteme de măsurare şi diagnostic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21.Economie,business,administr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22.Finanţe,contabilitate,analiză econom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23.Cibernetică,statistică şi informatică econom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</w:tr>
      <w:tr>
        <w:trPr>
          <w:trHeight w:val="5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BIOLOGICE ŞI MEDIC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iologi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.Geografi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4.Medicin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.Ştiinţe ale naturii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.Ştiinţe ale naturii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.Ştiinţe medic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.Ştiinţe biolog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.Ştiinţe geono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.Medicină fundamen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.Medicină cli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3.Ştiinţe ale sănătăţ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4.Biotehnologii medic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5.Medicină interdisciplinar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1.Biol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2.Genet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3.Biologie celul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4.Biologie vege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5.Biologia om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6.Ecologie şi protecţia med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7.Bioteh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3.Geogr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4.Geografie uma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6.Înbunătăţiri funciare şi dezvoltare ru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1.Anatomie şi morf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2.Fiz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4.Farmacologie şi toxic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6.Farmac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1.Medicină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2.Pediatr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3.Sto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4.Diagnostic medic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31.Sănătate publ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32.Asistenţă medicală şi reabilit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33.Sănătate ocupaţională şi biomedicină soci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41.Biotehnologii cu aplicaţie în medici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51.Medicină interdisciplinar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AGRARE ŞI TEHNOLOGII ALIMENTA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6. Ştiinţe agrico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6.Medicină veterin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5. Tehnic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.Ştiinţe agrico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.Ştiinţe inginereşti şi tehnolog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1.Agricultura, silvicultura şi acva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3.Ştiinţe medical-veterin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.Ingineria materialelor şi tehnologii industri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.Inginerie,management, merceologie şi met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5.Siguranţa aliment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.Studiul artelor şi cultu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11.Agrono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12.Silvicultu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13.Acvacultu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21Zootehn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31.Medicină veterina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1.Ingineria şi tehnologia materi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2.Tehnologii în industria uşo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3.Tehnologii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4.Tehnologii şi produse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2.Merc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3.Metrologie, sisteme de măsurare şi diagnostic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51.Siguranţa aliment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2.Desig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SOCI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.Drept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3.Pedag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9.Psih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0.Ştiinţe militare şi de securitate naţ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2.Soc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3.Ştiinţe poli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5 Administrare public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.Ştiinţe sociale şi econom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.Ştiinţe juridic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.Ştiinţe ale educ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1.Psih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8.Ştiinţe militare şi informaţ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4.Soc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6.Ştiinţe poli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1.Teoria generală a drept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2.Drept public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3.Drept privat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4.Drept pe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1.Pedag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2.Didactica ştii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3.Pedagogie profes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4.Pedagogie speci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11.Psih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81.Ştiinţe milit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82.Informaţii şi securitate naţ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41.Soc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42.Asistenţă soci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43.Demogra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61.Poli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62.Relaţii intern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63.Ştiinţe administrative</w:t>
            </w:r>
          </w:p>
        </w:tc>
      </w:tr>
      <w:tr>
        <w:trPr>
          <w:trHeight w:val="5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RTE ŞI ŞTIINŢE UMANIS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7. Istor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9. Filoso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. Fil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7.Studiul artelor, culturolog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  <w:t>Ştiinţe umanis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1.Istorie şi arh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3.Filoso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4.Religie şi t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2.Fil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7.Media şi comunicar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.Studiul artelor şi culturologi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11.Istor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12.Et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13.Arh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31.Filoso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32.Etică şi bio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41.Reli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42.T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21.Ştiinţe ale limbaj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22.Litera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71.Jurnalism şi comunic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1.Arte vizu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3.Arte muzic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4.Arteaudiovizu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5.Culturologie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20:00Z</dcterms:created>
  <dc:creator>Tatiana Callo</dc:creator>
  <dc:description/>
  <dc:language>en-US</dc:language>
  <cp:lastModifiedBy>gavril</cp:lastModifiedBy>
  <cp:lastPrinted>2013-10-01T13:03:00Z</cp:lastPrinted>
  <dcterms:modified xsi:type="dcterms:W3CDTF">2015-09-10T11:20:00Z</dcterms:modified>
  <cp:revision>2</cp:revision>
  <dc:subject/>
  <dc:title/>
</cp:coreProperties>
</file>