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435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 xml:space="preserve">Lista materialelor incluse în dosarul de atestare depus la ANACEC pentru </w:t>
      </w:r>
      <w:r>
        <w:rPr>
          <w:rFonts w:cs="Arial" w:ascii="Arial" w:hAnsi="Arial"/>
          <w:b/>
          <w:sz w:val="22"/>
          <w:szCs w:val="22"/>
          <w:shd w:fill="FFFFFF" w:val="clear"/>
          <w:lang w:val="ro-RO"/>
        </w:rPr>
        <w:t>recunoaşterea şi echivalarea diplomelor şi atestatelor de inalta calificare ştiinţifică şi ştiinţifico-didactică obţinute în străinătat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shd w:fill="FFFFFF" w:val="clear"/>
          <w:lang w:val="ro-RO"/>
        </w:rPr>
        <w:footnoteReference w:id="2"/>
      </w:r>
    </w:p>
    <w:p>
      <w:pPr>
        <w:pStyle w:val="NoSpac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rerea de recunoaştere şi echivalare a actului de înaltă calificare ştiinţifică sau ştiinţifico-didactică, conform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Anexei 11</w:t>
      </w:r>
      <w:r>
        <w:rPr>
          <w:rFonts w:cs="Arial" w:ascii="Arial" w:hAnsi="Arial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Diploma care atestă conferirea titlului ştiinţific sau ştiinţifico-didactic care urmează a fi supusă echivalării (în original, copia simplă şi traducerea legalizată, cu excepţia limbilor de circulaţie internaţională – engleză, franceză, germană, spaniolă, italiană şi rus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iploma care atestă conferirea primului titlu ştiinţific de doctor sau certificatul corespunzător de echivalare (în original, copia simplă şi traducerea legalizată, cu excepţia limbilor de circulaţie internaţională – engleză, franceză, germană, spaniolă, italiană şi rusă), după c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Copia autentificată notarial a hotărârii instituţiei care a conferit titlul ştiinţific sau ştiinţifico-didactic, în cazul în care această instituţie nu este menţionată în actul respec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Lista şi copia lucrărilor ştiinţifice şi metodico-didactice (xerox) care au stat la baza conferirii titlului ştiinţific sau ştiinţifico-didactic; 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Teza de doctorat şi rezumatul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 xml:space="preserve">sau referatul ştiinţific </w:t>
      </w:r>
      <w:r>
        <w:rPr>
          <w:rFonts w:cs="Arial" w:ascii="Arial" w:hAnsi="Arial"/>
          <w:color w:val="000000"/>
          <w:sz w:val="22"/>
          <w:szCs w:val="22"/>
          <w:lang w:val="ro-RO"/>
        </w:rPr>
        <w:t>(dacă acesta este prevăzut în ţara respectivă), în cazul recunoaşterii şi echivalării titlurilor ştiinţif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Un raport (în două exemplare) privind rezultatele ştiinţifice şi ştiinţifico-didactice în baza cărora a fost conferit titlul ştiinţific sau ştiinţifico-didactic respectiv, în cazul reatest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Buletinul de identitate sau permisul de şedere al candida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Fişa de evidenţă a cadrului ştiinţific, conform </w:t>
      </w:r>
      <w:r>
        <w:rPr>
          <w:rFonts w:cs="Arial" w:ascii="Arial" w:hAnsi="Arial"/>
          <w:b/>
          <w:bCs/>
          <w:sz w:val="22"/>
          <w:szCs w:val="22"/>
          <w:lang w:val="ro-RO"/>
        </w:rPr>
        <w:t>Anexei 20</w:t>
      </w:r>
      <w:r>
        <w:rPr>
          <w:rFonts w:cs="Arial" w:ascii="Arial" w:hAnsi="Arial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Alte materiale primare de cercetare, necesare pentru adoptarea unei decizii obiective, la solicitarea experţ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 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lte acte ce certifică competenţa profesională a candidatului, la latitudinea solicitanului. 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>Notă</w:t>
      </w:r>
      <w:r>
        <w:rPr>
          <w:rFonts w:cs="Arial" w:ascii="Arial" w:hAnsi="Arial"/>
          <w:sz w:val="22"/>
          <w:szCs w:val="22"/>
          <w:lang w:val="ro-RO" w:eastAsia="en-US"/>
        </w:rPr>
        <w:t>: Materialele sunt prezentate în mapă cu şină</w:t>
      </w:r>
    </w:p>
    <w:p>
      <w:pPr>
        <w:pStyle w:val="Normal"/>
        <w:shd w:fill="FFFFFF" w:val="clear"/>
        <w:spacing w:lineRule="atLeast" w:line="254"/>
        <w:ind w:left="8496" w:hanging="0"/>
        <w:rPr>
          <w:rFonts w:ascii="Arial" w:hAnsi="Arial" w:cs="Arial"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i/>
          <w:sz w:val="22"/>
          <w:szCs w:val="22"/>
          <w:lang w:val="ro-RO" w:eastAsia="en-US"/>
        </w:rPr>
      </w:r>
    </w:p>
    <w:p>
      <w:pPr>
        <w:pStyle w:val="NoSpacing2"/>
        <w:rPr>
          <w:lang w:val="ro-RO"/>
        </w:rPr>
      </w:pPr>
      <w:r>
        <w:rPr>
          <w:rFonts w:eastAsia="Calibri"/>
          <w:lang w:val="ro-RO"/>
        </w:rPr>
        <w:t xml:space="preserve"> </w:t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54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Anexa 5 la Regulamentul de funcţionare a consiliilor ştiinţifice specializate  şi de conferire a titlurilor ştiinţifice, </w:t>
      </w:r>
      <w:r>
        <w:rPr>
          <w:rFonts w:cs="Arial" w:ascii="Arial" w:hAnsi="Arial"/>
          <w:sz w:val="20"/>
          <w:szCs w:val="20"/>
          <w:lang w:val="ro-RO"/>
        </w:rPr>
        <w:t>a</w:t>
      </w:r>
      <w:r>
        <w:rPr>
          <w:rFonts w:cs="Arial" w:ascii="Arial" w:hAnsi="Arial"/>
          <w:sz w:val="20"/>
          <w:szCs w:val="20"/>
        </w:rPr>
        <w:t xml:space="preserve">probat prin Decizia Consiliului de Conducere al ANACEC nr. 38 din 10 octombrie 2018 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2:00Z</dcterms:created>
  <dc:creator>Gheorghe Cuciureanu</dc:creator>
  <dc:description/>
  <dc:language>en-US</dc:language>
  <cp:lastModifiedBy>User</cp:lastModifiedBy>
  <cp:lastPrinted>2018-11-29T16:24:00Z</cp:lastPrinted>
  <dcterms:modified xsi:type="dcterms:W3CDTF">2020-11-05T13:39:00Z</dcterms:modified>
  <cp:revision>3</cp:revision>
  <dc:subject/>
  <dc:title>proiect</dc:title>
</cp:coreProperties>
</file>