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Cerere de recunoaştere şi echivalare a diplomelor şi atestatelor de inalta calificare ştiinţifică şi ştiinţifico-didactică obţinute in strainăt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footnoteReference w:id="2"/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/>
          <w:b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CERERE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  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Subsemnatul_______________________________________________________________</w:t>
        <w:br/>
        <w:t>                                    (numele, prenumele)</w:t>
        <w:br/>
        <w:t>    Domiciliat_________________________________________________________________</w:t>
        <w:br/>
        <w:t>                                                 (adresa)</w:t>
        <w:br/>
        <w:t>    ________________________________________________________tel.______________</w:t>
        <w:br/>
        <w:t>    Deţinător al titlului ştiinţific / titlului ştiinţifico-didactic_______________</w:t>
        <w:br/>
        <w:t>    Domeniul__________________________________________________________________</w:t>
        <w:br/>
        <w:t>    Specialitatea_______________________________________________________________</w:t>
        <w:br/>
        <w:t>    Cu diploma/atestatul_________________________________________________________</w:t>
        <w:br/>
        <w:t>    seria__________________________________________nr._________________________</w:t>
        <w:br/>
        <w:t>    Eliberată la data de_____________________________, de către______________________</w:t>
        <w:br/>
        <w:t>    _________________________________________________________________________</w:t>
        <w:br/>
        <w:t>                                              (instituţia, ţara) </w:t>
        <w:br/>
        <w:t>    în urma susţinerii tezei de doctorat la data de______________________________________</w:t>
        <w:br/>
        <w:t>                                                                                           (data, anul, codul</w:t>
        <w:br/>
        <w:t>    ________________________________________________________________________</w:t>
        <w:br/>
        <w:t>                                   consiliului ştiinţific specializat)</w:t>
        <w:br/>
        <w:t>    ________________________________________________________________________</w:t>
        <w:br/>
        <w:t>                           (în cazul recunoaşterii şi echivalării titlului ştiinţific)</w:t>
        <w:br/>
        <w:t>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Vă rog să-mi aprobaţi recunoaşterea diplomei / atestatului sus-menţionat şi echivalarea acesteia / acestuia cu diploma / atestatul corespunzător din Republica Moldova.</w:t>
        <w:br/>
        <w:t> 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Anexez la cerere următoarele documente: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color w:val="000000"/>
          <w:lang w:val="ro-RO"/>
        </w:rPr>
        <w:t>(Sunt indicate materialele prezentate, conform Anexei 5)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color w:val="000000"/>
          <w:lang w:val="ro-RO"/>
        </w:rPr>
        <w:t>  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În cazul recunoaşterii şi echivalării titlului ştiinţific solicitat, mă oblig să prezint la ANACEC adeverinţa care atestă depunerea tezei de doctorat / a referatului ştiinţific şi a rezumatului în fondul Bibliotecii Naţionale.</w:t>
        <w:br/>
        <w:t>    _____________              ___________________________</w:t>
        <w:br/>
        <w:t xml:space="preserve">       (data)                                            (semnătura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Web"/>
        <w:shd w:fill="FFFFFF" w:val="clear"/>
        <w:spacing w:lineRule="atLeast" w:line="215" w:before="0" w:after="0"/>
        <w:ind w:left="720" w:hanging="0"/>
        <w:rPr>
          <w:rFonts w:ascii="Tahoma" w:hAnsi="Tahoma" w:cs="Tahoma"/>
          <w:sz w:val="17"/>
          <w:szCs w:val="17"/>
          <w:lang w:val="ro-RO"/>
        </w:rPr>
      </w:pPr>
      <w:r>
        <w:rPr>
          <w:rFonts w:cs="Tahoma" w:ascii="Tahoma" w:hAnsi="Tahoma"/>
          <w:sz w:val="17"/>
          <w:szCs w:val="17"/>
          <w:lang w:val="ro-R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54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Anexa 5 la Regulamentul de funcţionare a consiliilor ştiinţifice specializate  şi de conferire a titlurilor ştiinţifice, </w:t>
      </w:r>
      <w:r>
        <w:rPr>
          <w:rFonts w:cs="Arial" w:ascii="Arial" w:hAnsi="Arial"/>
          <w:sz w:val="20"/>
          <w:szCs w:val="20"/>
          <w:lang w:val="ro-RO"/>
        </w:rPr>
        <w:t>a</w:t>
      </w:r>
      <w:r>
        <w:rPr>
          <w:rFonts w:cs="Arial" w:ascii="Arial" w:hAnsi="Arial"/>
          <w:sz w:val="20"/>
          <w:szCs w:val="20"/>
        </w:rPr>
        <w:t xml:space="preserve">probat prin Decizia Consiliului de Conducere al ANACEC nr. 38 din 10 octombrie 2018 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Footnote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BodyText3Char">
    <w:name w:val="Body Text 3 Char"/>
    <w:qFormat/>
    <w:rPr>
      <w:sz w:val="16"/>
      <w:szCs w:val="16"/>
      <w:lang w:val="ru-RU" w:eastAsia="ja-JP"/>
    </w:rPr>
  </w:style>
  <w:style w:type="character" w:styleId="Heading4Char">
    <w:name w:val="Heading 4 Char"/>
    <w:qFormat/>
    <w:rPr>
      <w:b/>
      <w:bCs/>
      <w:sz w:val="24"/>
      <w:szCs w:val="24"/>
      <w:lang w:val="ru-RU" w:eastAsia="ja-JP"/>
    </w:rPr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u-RU" w:eastAsia="ja-JP"/>
    </w:rPr>
  </w:style>
  <w:style w:type="character" w:styleId="FootnoteTextChar">
    <w:name w:val="Footnote Text Char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0:00Z</dcterms:created>
  <dc:creator>Gheorghe Cuciureanu</dc:creator>
  <dc:description/>
  <dc:language>en-US</dc:language>
  <cp:lastModifiedBy>User</cp:lastModifiedBy>
  <cp:lastPrinted>2018-11-29T16:24:00Z</cp:lastPrinted>
  <dcterms:modified xsi:type="dcterms:W3CDTF">2020-11-05T13:41:00Z</dcterms:modified>
  <cp:revision>3</cp:revision>
  <dc:subject/>
  <dc:title>proiect</dc:title>
</cp:coreProperties>
</file>